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государственное общеобразовательное учреждение «Православная женская гимназ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имя Рождества Пресвятой Богородиц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блемно – ориентированный анализ деятельности НОУ Православная женская гимназия за 2010 – 2011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3152" w:hRule="atLeast"/>
        </w:trPr>
        <w:tc>
          <w:tcPr>
            <w:tcW w:w="50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гимназии А.И.Беломестных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директора по НМР Г.Н.Белобородова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директора по УВР И.В.Маршал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Иркутск, 201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Содержание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68"/>
        <w:gridCol w:w="2358"/>
      </w:tblGrid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установки  2010 – 2011 учебного год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нтингенте обучающихся и результативности учебной деятельности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й, психолого-медико-педагогической  поддержки  одарё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77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профессионального роста педагогов, повышение их квалификационного уровня через систему различных форм образования, стимулирование самообразования и активизации научно –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8" w:type="dxa"/>
            <w:tcBorders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, направленной на сохранение соматического, психического и социального здоровь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77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 воспитания и обучения гимназисток, обеспечивающих их традиционную гендерную идентичность, ориентированных на православные культурные и семейные ценности; разработка и реализация внутриклассных социаль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социального партнё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94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управления гимна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сурсной базы гимназии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891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дачи нового  2011 – 2012 учебного года и система мер по их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 2010 – 2011 учебного года</w:t>
      </w:r>
    </w:p>
    <w:p>
      <w:pPr>
        <w:pStyle w:val="Style19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– 2011 учебном году педагогическим коллективом гимназии была продолжена работа по реализации целевой Программы развития, цель которой состоит в совершенствовании деятельности гимназии по созданию условий для моделирования образовательного пространства, ориентированного на обучение по программам повышенного уровня; реализация программы по довузовскому духовно – психологическому образованию и воспитанию школьников; реализации принципов  православной педагогики и психологии, обеспечивающих формирование православного сознания обучающихся, становление духовной, нравственной, творческой лично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шались следующие задачи: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ых услуг, предоставляемых гимназией; совершенствование содержания гимназического образования с учетом требований ФГОС  второго поколения; государственного стандарта образования повышенного уровня; обеспечение адаптации гимназии к изменениям, инициированным процессом модернизации Российского образования в рамках национальной образовательной инициативы «Наша Новая Школа»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еспечение научно-методической, психолого-медико-педагогической  поддержки  одарённых дет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профессионального роста педагогов, повышение их квалификационного уровня через систему различных форм образования, стимулирование самообразования и активизации научно – методической работы;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, направленной на сохранение соматического, психического и социального здоровья обучающихс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орм воспитания и обучения гимназисток, обеспечивающих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ую гендерную идентичность, ориентированных на православные культурные и семейные ценности; разработка и реализация внутриклассных социальных проект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истемы социального партнёрст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гимназией;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ресурсной базы гимназии. </w:t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е качества образовательных услуг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славная родительская общественность  г. Иркутска сформулировала заказ на православное гуманитарное образование своих детей. Созданная для его удовлетворения «Православная женская гимназия» имеет все необходимые ресурсы (кадровые, программно-методические, материально-технические) для реализации углубленных программ предметов гуманитарного цикла. На решение этой же задачи обращено внимание при конструировании  вариативной части (гимназического компонента)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гимназии определяет максимальный и минимальный объем учебной нагрузки обучающихся, распределяет время, отводимое на освоение федерального, регионального и гимназического компонентов государственного образовательного стандарта, по классам и образовательным областям. Учебный план в полной мере обеспечивает выполнение государственного образовательного стандарта, сохраняя специфику гимназии, отражает процессы модернизации современ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общеобразовательными предметами включены и специфические предметы, соответствующие статусу православных гимназий:  Основы духовной культуры, Церковное пение, Церковно славянский язык. Все это поможет гимназисткам наряду с изучением основ наук осваивать нравственные нормы и ценности, культуру в соответствии с укладом жизни и религиозными воззрениями государствообразующего эт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Учебный план предусматривает 4х - летний срок освоения начального образования (1-4 классы), 5и – летний срок освоения программ общего образования (5-9 классы), 2х – летний срок  освоения программ среднего (полного) общего образования (10-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образования 1-4е  классы обучаются по УМК  «Планета знаний», который создает условия для наиболее полного  (с учетом возраста) ознакомления с достижениями и развитием культуры современн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УМК «Планета знаний» предоставляют возможность формировать у учащихся универсальные учебные действия, соответствующие ФГОС и обеспечивающие функциональную грамотность: личностные, регулятивные, познавательные, коммуникатив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ой ступени в гимназии имеются гимназические классы, классы с углубленным изучением русского языка и литературы,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на второй ступени обучения акцентируется на создании условий для формирования у гимназисток познавательных  интересов, что позволяет обучающимся определить область научных знаний, в рамках которой на старшей ступени может состояться его самоопределение. В общеобразовательных 9-ых классах организуется предпрофильная  подготовка (0,5 часа)  за счет компонента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й ступени обучения – 10- 11 классы с углубленным изучением русского языка и литературы. Выбор углубленного изучения русского языка и литературы обусловлен стабильно высокими результатами участия обучающихся гимназии в олимпиадах, НПК различного уровня, 100% успеваемостью и высоким уровнем качества при сдаче ЕГЭ и ГИА по рус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ступень призвана обеспечить качественное образование обучающихся с учетом их потребностей, познавательных интересов, склонностей и способностей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639"/>
        <w:gridCol w:w="2639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углуб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- 20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- 201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 и литера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Б, 10, 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, 7б, 10, 1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английского язы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матема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8а, 8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, 8а, 8б, 9а, 9б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классов углубленного изу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гимназии имеет логическое продолжение в программах дополнительного образования. Основная задача дополнительного образования  - создать условия для духовно – нравственного становления, самоопределения, самовыражения обучающихся, развития и реализации их творческих, интеллектуальных возможностей, что отражено в представленной таблиц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урсы, предметы, кружки дополнительного образования</w:t>
      </w:r>
    </w:p>
    <w:tbl>
      <w:tblPr>
        <w:tblW w:w="10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264"/>
        <w:gridCol w:w="2919"/>
      </w:tblGrid>
      <w:tr>
        <w:trPr>
          <w:trHeight w:val="3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– 4 клас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 – 9 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– 11 классы</w:t>
            </w:r>
          </w:p>
        </w:tc>
      </w:tr>
      <w:tr>
        <w:trPr>
          <w:trHeight w:val="31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ое пение</w:t>
            </w:r>
          </w:p>
        </w:tc>
      </w:tr>
      <w:tr>
        <w:trPr>
          <w:trHeight w:val="31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ый хор</w:t>
            </w:r>
          </w:p>
        </w:tc>
      </w:tr>
      <w:tr>
        <w:trPr>
          <w:trHeight w:val="31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ия «Ручной и художественной вышивки»</w:t>
            </w:r>
          </w:p>
        </w:tc>
      </w:tr>
      <w:tr>
        <w:trPr>
          <w:trHeight w:val="31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ный ансамбль «Зоренька»</w:t>
            </w:r>
          </w:p>
        </w:tc>
      </w:tr>
      <w:tr>
        <w:trPr>
          <w:trHeight w:val="31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ия Журналистики; газета «Гимназистка»</w:t>
            </w:r>
          </w:p>
        </w:tc>
      </w:tr>
      <w:tr>
        <w:trPr>
          <w:trHeight w:val="30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й культур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е общество «Истоки»</w:t>
            </w:r>
          </w:p>
        </w:tc>
      </w:tr>
      <w:tr>
        <w:trPr>
          <w:trHeight w:val="55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 «Свечеч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ия «Слов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 «Гори, гори, свеча любви!»</w:t>
            </w:r>
          </w:p>
        </w:tc>
      </w:tr>
      <w:tr>
        <w:trPr>
          <w:trHeight w:val="27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о – славянский язы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филиала школы искусств №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контингенте обучающихся и результативност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на конец 2010 – 2011 учебного года  346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ингент обучающихся гимназии  по годам и ступеням обучения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40"/>
        <w:gridCol w:w="2520"/>
        <w:gridCol w:w="2904"/>
      </w:tblGrid>
      <w:tr>
        <w:trPr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 на конец года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е результаты успеваемости и качества   на конец учебного года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76"/>
        <w:gridCol w:w="1144"/>
        <w:gridCol w:w="1361"/>
        <w:gridCol w:w="1080"/>
        <w:gridCol w:w="1495"/>
        <w:gridCol w:w="112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-20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-20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обучаю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 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«4» и 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дной 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ивности учебной деятельности даёт возможность, несмотря на благополучную в целом картину, по результативности вскрыть проблемы по отдельным моментам и выявить резервы обучения учащихся ( учащиеся с одной-двумя тройкам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аботы педколлектива проверяется единым государственным экзаменом и итоговой аттестацией учащихся в новой фор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дельный вес численности выпускников 11 класса получивших по результатам ЕГЭ по русскому языку балл более 5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9"/>
        <w:gridCol w:w="1149"/>
        <w:gridCol w:w="860"/>
        <w:gridCol w:w="1985"/>
        <w:gridCol w:w="2410"/>
        <w:gridCol w:w="1701"/>
      </w:tblGrid>
      <w:tr>
        <w:trPr>
          <w:trHeight w:val="11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-щихс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 набравшие наибольш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8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-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- Риекстс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– Анкуди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Бутор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ичева А.Ю.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- 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– Наделя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Рыбк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Панин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Поп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ичева А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дельный вес численности выпускников 11 класса получивших по результатам ЕГЭ по математике балл более 5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9"/>
        <w:gridCol w:w="1189"/>
        <w:gridCol w:w="1019"/>
        <w:gridCol w:w="1572"/>
        <w:gridCol w:w="2552"/>
        <w:gridCol w:w="1701"/>
      </w:tblGrid>
      <w:tr>
        <w:trPr>
          <w:trHeight w:val="1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-щихс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ба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 набравшие наибольши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8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- 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 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Анкуди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Буторов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Василье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Л.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- 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– Рыбкин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й вес численности выпускников 11 класса получивших по результатам ЕГЭ по предметам по выбору балл более 55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980"/>
        <w:gridCol w:w="2340"/>
      </w:tblGrid>
      <w:tr>
        <w:trPr>
          <w:trHeight w:val="1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-л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 набравшие наиболь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 Панина 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– Наделяева 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– Панина 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Хабибулина 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-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 – 6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Рыбкин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Хабибулина 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Косякина 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 Мирошкина 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ельный вес численности выпускников 11 класса получивших аттестат об общем образова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3827"/>
        <w:gridCol w:w="17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ый го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 получивших аттестат об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 – 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– 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- 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ГИА в 9-х классах русскому языку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5"/>
        <w:gridCol w:w="1155"/>
        <w:gridCol w:w="721"/>
        <w:gridCol w:w="721"/>
        <w:gridCol w:w="722"/>
        <w:gridCol w:w="723"/>
        <w:gridCol w:w="839"/>
        <w:gridCol w:w="944"/>
        <w:gridCol w:w="816"/>
        <w:gridCol w:w="677"/>
      </w:tblGrid>
      <w:tr>
        <w:trPr>
          <w:trHeight w:val="28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-щихс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ли работу 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</w:tr>
      <w:tr>
        <w:trPr>
          <w:trHeight w:val="5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ИА в 9-х классах математике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17"/>
        <w:gridCol w:w="1174"/>
        <w:gridCol w:w="733"/>
        <w:gridCol w:w="733"/>
        <w:gridCol w:w="734"/>
        <w:gridCol w:w="734"/>
        <w:gridCol w:w="853"/>
        <w:gridCol w:w="960"/>
        <w:gridCol w:w="687"/>
        <w:gridCol w:w="687"/>
      </w:tblGrid>
      <w:tr>
        <w:trPr>
          <w:trHeight w:val="2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хся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одная информация о сдаче экзаменов по выбору </w:t>
      </w:r>
      <w:r>
        <w:rPr/>
        <w:t>в 9-х классах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412"/>
        <w:gridCol w:w="870"/>
        <w:gridCol w:w="870"/>
        <w:gridCol w:w="871"/>
        <w:gridCol w:w="871"/>
        <w:gridCol w:w="916"/>
        <w:gridCol w:w="910"/>
        <w:gridCol w:w="1211"/>
      </w:tblGrid>
      <w:tr>
        <w:trPr>
          <w:trHeight w:val="2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х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 по выбору на клас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 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9-х классов выявила низкую базовую подготовку школьников по математике. В будущем учебном году необходимо продолжить контроль за процессом обучения математике, отслеживать результаты обучения с первой до последней ступени с оперативной коррекцией пробелов в знаниях, с активным внедрением в процесс обучения современных форм, методик,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была разработана Основная образовательная программа начальной школы и Рабочие программы по предметам с целью внедрения новых ФГОС.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0-11 учебном году продолжала работать и успешно функционировала «Школа будущих первоклассников». Всего занятия посещали 23 девочки. В первый класс придёт большинство гимназисток, прошедших пропедевтическ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е анкетирование среди родителей 4-х, 7-х, 10-х классов по  вопросу удовлетворенности учебно-воспитательным процессом показало следующи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ы организацией</w:t>
        <w:tab/>
        <w:t xml:space="preserve"> учебно-воспитательного процесса в гимназии 100% опрош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охотно ли ваш ребенок идет в гимназию 80% дали положительные отв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3 % опрошенных относятся к учению с увлечением и достаточным интерес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0% предпочтение отдают предметам гуманитарного цикла и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учно-методической, психолого-медико-педагогической  поддержки  одарённых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направления, </w:t>
      </w:r>
      <w:r>
        <w:rPr>
          <w:rFonts w:cs="Times New Roman" w:ascii="Times New Roman" w:hAnsi="Times New Roman"/>
          <w:sz w:val="24"/>
          <w:szCs w:val="24"/>
        </w:rPr>
        <w:t xml:space="preserve">с целью выявления и воспитания одаренных детей и подрос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имназии функционирует Научное общество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и формы работы Н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банка данных о творческих способностях учащихся, их одаренности на основе наблюдения индивидуальных навыков; организация участия гимназисток в интеллектуальных играх  и конкурсах по развитию познавательных интересов и творческих способностей; индивидуальная и групповая работа учащихся в данном направлении под руководством учителей  и других специалистов на базе гимназ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четвертно в гимназии проводится интеллектуальная игра по «ЧТО? ГДЕ? КОГДА?» для обучающихся 7 – 11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средств Фонда развития гимназии  реализован проект поощрения талантливых гимназисток, педагогов по результатам достижений. В течение прошедшего учебного  года было поощрено подарками, подарочными сертификатами около 200 девочек: отличников учёбы, активных участников гимназической жизни, победителей различных конкурсов, НПК, олимпиад.</w:t>
      </w:r>
    </w:p>
    <w:p>
      <w:pPr>
        <w:pStyle w:val="31"/>
        <w:numPr>
          <w:ilvl w:val="1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31"/>
        <w:numPr>
          <w:ilvl w:val="1"/>
          <w:numId w:val="6"/>
        </w:numP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обучающихся в исследовательской, проектной деятельности, олимпиадах, конкурсах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5"/>
        <w:gridCol w:w="1118"/>
        <w:gridCol w:w="1410"/>
        <w:gridCol w:w="992"/>
        <w:gridCol w:w="1276"/>
        <w:gridCol w:w="992"/>
        <w:gridCol w:w="1402"/>
      </w:tblGrid>
      <w:tr>
        <w:trPr>
          <w:trHeight w:val="258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2009-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 - 2011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тво </w:t>
            </w:r>
          </w:p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тво </w:t>
            </w:r>
          </w:p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ру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по России- - 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по России – 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 в регионе- 4 Победит по России – 4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 – языкознание для все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– 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 - 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 -выпускника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приро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танский бульдог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бедит в регионе-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</w:rPr>
              <w:t>Международная экологическая программа «Экошколы/Зелёный флаг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этап всероссийской олимпиады школьни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ПК молодых исследователей «Шаг в будуще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школьни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4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1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Региональная научно-практическая конференция «Шаг в будущее, Сибир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1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1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1чел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научно-практическая конференция «Кирилло-Мефодиевские чт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4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Мой город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2 чел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2 чел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бластной компьютерный фестиваль «Компьютерная галактика -2010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интеллектуальный турнир «Умник – 2010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Сибирячо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1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урнир по  байкалознанию «Нерпёно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-3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й конкурс «Золотое пер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2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– 15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отбор Бала Добровольцев Иркутской области «Хрустальное сердце Байка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обучающихся и педаго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</w:rPr>
              <w:t>Конкурс «Экологическая тропа», ИГ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школьни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3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-7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Тропами Прибайкаль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-1 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-1 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старшеклассников «Юность, творчество, поис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-1 </w:t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зер 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-1 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Эври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-1 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олодежный фестиваль  «Иркутская компьютериада – 2009, 2010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ой прессы «КЛАССный корреспонден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газеты «Гимназис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2-хномин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газеты «Гимназист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2-хноминациях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фестиваль детского творчества «Сибирский калейдоско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2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7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16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-4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нкурс «Big B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” для  6- х клас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-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Конкурс чтецов «Русское сло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лодёжный форум «Здоровое питание – здоровое завтр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учащихс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курс сочинений в рамках молодёжного форума «Здоровое питание – здоровое завтр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ГЛУ театрализованный фестиваль среди учащихся лингвистических клас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щихся  9 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1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ехнического и декоративно – прикладного творчества, посвященная 65-летию Победы «Ратному подвигу солдата посвящает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2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- 2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2Истоия моей школы в истории моего горо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художественной само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имназическая НП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5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1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6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1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7 чел.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12 чел.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«Что? Где? Когда?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команда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2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1 команда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2 кома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7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-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и организованы занятия по подготовке к олимпиадам, а так же дополнительные  занятия по английскому языку для учащихся 4, 9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условий профессионального роста педагогов, повышение их квалификационного уровня через систему различных форм образования, стимулирование самообразования и активизации научно – методическ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е сведения о составе и квалификации педагогических кадров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011"/>
        <w:gridCol w:w="1476"/>
        <w:gridCol w:w="1594"/>
      </w:tblGrid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8 -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9 -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0 - 2011</w:t>
            </w:r>
          </w:p>
        </w:tc>
      </w:tr>
      <w:tr>
        <w:trPr>
          <w:trHeight w:val="60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оянный соста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(8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(78,2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(95,5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вмест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18,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1,8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,5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(92,7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(92,7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(91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/специа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,4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9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/выс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8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8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лодые специалис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3,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,4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ной состав кад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12,7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9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8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31 до 40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30,9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1,8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2%)</w:t>
            </w:r>
          </w:p>
        </w:tc>
      </w:tr>
      <w:tr>
        <w:trPr>
          <w:trHeight w:val="2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 41 до 50 л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18,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25,5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36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 51 до 55 л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0,9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16,4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%)</w:t>
            </w:r>
          </w:p>
        </w:tc>
      </w:tr>
      <w:tr>
        <w:trPr>
          <w:trHeight w:val="2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56 до 60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0,9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3,6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4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ыше 60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16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23,6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8%)</w:t>
            </w:r>
          </w:p>
        </w:tc>
      </w:tr>
      <w:tr>
        <w:trPr>
          <w:trHeight w:val="29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ация педагогических и руководящих работников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имеют квалификационную категор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(89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85,5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89%)</w:t>
            </w:r>
          </w:p>
        </w:tc>
      </w:tr>
      <w:tr>
        <w:trPr>
          <w:trHeight w:val="2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(45,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(41,8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38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4,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24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3%)</w:t>
            </w:r>
          </w:p>
        </w:tc>
      </w:tr>
      <w:tr>
        <w:trPr>
          <w:trHeight w:val="2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29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1,8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8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овано в учебном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(32,7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23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27%)</w:t>
            </w:r>
          </w:p>
        </w:tc>
      </w:tr>
      <w:tr>
        <w:trPr>
          <w:trHeight w:val="2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четные зва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9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9,1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3%)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ные степе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3,6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ники педагогических конкур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3,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9,1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5%)</w:t>
            </w:r>
          </w:p>
        </w:tc>
      </w:tr>
      <w:tr>
        <w:trPr>
          <w:trHeight w:val="6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проф компетентности  через систему курсовой подгото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2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25,5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3%)</w:t>
            </w:r>
          </w:p>
        </w:tc>
      </w:tr>
      <w:tr>
        <w:trPr>
          <w:trHeight w:val="6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ончили магистратуру или обучаются в настоящее вре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1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9,1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0%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сведения о составе и квалификации педагогических работников необходимо отметить рост количества педагогов, имеющих квалификационную категорию ( 89 %). Среди них 18% педагогов, имеющих вторую КК,  планируют пройти аттестацию на первую КК в предстояще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имназии созданы условия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ышения профессионального уровня педагогов  через семинары (внутри и внегимназические) и курсы повы</w:t>
        <w:softHyphen/>
        <w:t>шения квалификации. В течение года курсовую подготовку прошли 15 педагогов, среди них 5 педагогов прошли по две подготовки, 9 – курсовую подготовку по ИКТ, 3 – по ФГОСам второго поколения, из них  2 учителя начальных классов, 2 – по ОПК, 2 – курсы по воспитательной работе. В течение года осуществлялось тесное сотрудничество со специалистами ИПКРО: практические семинары для заместителей директора и руководителей кафедр по теории проблемно-  ориентированного анализа, для учителей начальной школы и воспитателей ГПД – по проблеме ФГОСов. Необходимо отметить недостаточное участие педагогов гимназии в професс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имназии сформированы кафедры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ие объединения, деятельность которых регламентируется Положением о  кафедре и Положением о МО. Содержание и формы методической работы определены в соответствии с направлениями работы гимназии и направлены на разработку и внедрение нового, православно ориентированного содержания и форм образования, повышение уровня профессиональной компетен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проходили открытые уроки и внеклассные мероприятия в рамках недели Педагогического мастерства, дня открытых дверей и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рте 2011 года проведён областной научно – практический семинар для педагогов Иркутской области «Основы Православной культуры» в рамках которого был представлен опыт гимназии по направлению духовно – нравственного воспитания, проведены открытые внеклассные мероприятия. Слушатели курсов ИПКРО дали высокую оценку профессионализму и методическому мастерству педагогов гимна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 xml:space="preserve">Обобщение  педагогического опыта </w:t>
      </w:r>
    </w:p>
    <w:tbl>
      <w:tblPr>
        <w:tblW w:w="10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54"/>
        <w:gridCol w:w="2701"/>
        <w:gridCol w:w="263"/>
        <w:gridCol w:w="1443"/>
        <w:gridCol w:w="1489"/>
      </w:tblGrid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Тема опыт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обоб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обоб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Автор опыта</w:t>
            </w:r>
          </w:p>
        </w:tc>
      </w:tr>
      <w:tr>
        <w:trPr>
          <w:trHeight w:val="126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частие  по включению темы «Изменение климата» в программу «Эко-школы/Зеленый флаг» в рамках международного проекта «Инициатива HSBC и Эко-школ по сохранению климата» при финансовой поддержке международного банка HSBC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ждународная  программа «Эко-школа/Зеленый флаг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кла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птекина Л.А.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Формирование исследовательских умений младших школьников через проектную деятельност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жрегиональная научно-практическая конференция ГОУ ВПО «ВСГА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татья в сборник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ладимирова С.И. уч нач классов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Формирование экологической культуры младших школьников на основе изучения природы родного кра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жрегиональная научно-практическая конференция ГОУ ВПО «ВСГА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татья в сборни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иницына О.В. уч нач классов</w:t>
            </w:r>
          </w:p>
        </w:tc>
      </w:tr>
      <w:tr>
        <w:trPr>
          <w:trHeight w:val="126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бластной уровень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КТ в преподавании гуманитарных предметов в ПЖГ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-я Региональная НПК «ИКТ в педагогической деятельности» ИПКР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Докла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урач Т.А. уч истории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«Апробация УМК «Байкаловедение» в образовательных учреждениях Иркут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ластной отчетный 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кла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птек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ч географии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пецифика преподавания русской словесности на основе православной духовно-нравственной традиции: «Смысл романа М. Булгакова Мастер и Маргарита. Точки зрения современных исследователей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тодический семинар для слушателей  курсов ОПК ИПК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ткрытый  уро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ановичева А.Ю.     уч словесности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Методика работы с литературным произведением на основе православной духовной традиции: «Зачем я в этой жизни? Итоговый урок-размышление по расска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. Толстого «После бала»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тодический семинар для слушателей  курсов ОПК ИПК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ткрытый  ур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ковская И.В., уч словесности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пецифика преподавания русской истории на основе православной духовно-нравственной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тоговый урок- размышление теме «Власть и русское общество в XVIII веке»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тодический семинар для слушателей  курсов ОПК ИПК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ткрытый  ур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урач Т.А. уч истории</w:t>
            </w:r>
          </w:p>
        </w:tc>
      </w:tr>
      <w:tr>
        <w:trPr>
          <w:trHeight w:val="126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«Как повысить интерес к урокам физической куль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еминар учителей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тать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етухова А.С. уч физич культуры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«Организация исследовательской деятельности в условиях межпредметной интеграци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нкурс «Учитель года – 2011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ыступления в рамках конкурс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елобородова Г.Н. уч химии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«Коллаж - инструмент эстетического воспитания школьников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Городская коннференция «Педагогические идеи - 2010»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клад, стат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уставинова Е.И. уч информатики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тодические рекомендации по развитию у учащихся индивидуального стиля кодирования информации в процессе работы над условием сюжетной задач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нференция учителей математики и информатики ВСГА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тать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вдокимова М.М. уч математики</w:t>
            </w:r>
          </w:p>
        </w:tc>
      </w:tr>
      <w:tr>
        <w:trPr>
          <w:trHeight w:val="199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кружной уровень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«Организация исследовательской деятельности в условиях межпредметной интеграции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нкурс «Учитель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Методический семинар в рамках конкурс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Белоборо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. Н. уч химии</w:t>
            </w:r>
          </w:p>
        </w:tc>
      </w:tr>
      <w:tr>
        <w:trPr>
          <w:trHeight w:val="199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имназический  уровень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едагогические советы, заседания кафедр и МО, методические семинары, заседания НМС и др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8 педагогов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пользование современных образовательных технологий в образовательном процессе гимназии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3"/>
        <w:gridCol w:w="4259"/>
        <w:gridCol w:w="1676"/>
      </w:tblGrid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бразовательной технолог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ителей, применяющих данную технологию в образовательном процесс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т общего числа учителей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роблемное  обучение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center" w:pos="5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- технолог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роектов                                                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технолог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5.Совершенствование системы работы, направленной на сохранение соматического, психического и социального здоровь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имназии создана служба психолого-педаг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проводилось массовое обследование учащихся и индивидуальное логопедическое обследование учащихся начальных классов. По результатам данного обследования были составлены планы коррекционной и реабилитационной работы на 2010-2011 учебный год. Результаты коррекционной работы: выписано из логопедического пункта 37 учениц (полная коррекция НПОЗ-14,значительное улучшение ПОЗ-2, значительная коррекция фонематического восприятия ФНР-14, значительное улучшение при коррекции НВОНР-2, полная коррекция нарушения процесса чтения и письма,обусловленного ФНР-5).Ученицы, посещавшие логопедические занятия, остаются под контролем логопеда до перехода в среднее звено и при возникновении определенных затруднений, связанных с проявлением речевого дефекта, включаются в коррекционную работу повторно в любой период учебного года.  Оставлено для продолжения коррекционной работы в следующем учебном году-20 учениц, ориентировочно будет зачислено из поступающих в 1-ые классы – 20 учен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жды в году собиралось заседание ПМПК. Были обследованы слабоуспевающие ученицы 1 и 2 классов. Кроме того, на заседания ПМПК  приглашались родители учениц с ослабленным здоровьем, их направляли на дальнейшее медицинское обследование с целью назначения лечения и оздоров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медицинские осмотры  первых, пятых, девятых, десятого и одиннадцатого классов. По результатам осмотра определены рекомендации для родителей и педагог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большая работа по вакцинопрофилактике: сделано 15 RV2 АДС – М,  36 – RV3 АДС – М, RV краснухи 15, RV кори – паротита 12, RV2  полиомиелита- 16, RV БЦЖ 6. Таким образом, уровень иммунизации на 1.06.2011 составил 92% (оставшиеся 8% составляют девочки, чьи родители отказались от профилактических прививок и девочки, имеющие абсолютные медицинские противопоказ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профилактике туберкулеза среди учениц. Выполнено 311 р.Манту, из них 22% отрицательных, среди положительных 6 учениц с виражом туберкулиновой пробы, 4 – поствакцинальная аллергия, 7 – гиперчувствительность. Ученицам старше 15 лет проведено ФЛГ исследование (в 100% отклонений не выявлено). Проводилась санитарно просветительная работа среди учениц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  ежедневный амбулаторный прием, выявлено 274 случая ОРВИ, 117  - гастроэнтеритов, 46 – ПМС, 102 – ВСД, 6 – отитов, 29 ангин, 47 артериальной гипертензии, 2 – бронхопневмонии. Проводился ежедневный мониторинг санитарного состояния пищеблока и трапезных, контроль качества готовой пищевой продукции, витаминизация третьих блюд;  ежедневный мониторинг санитарного состояния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санитарно эпидемиологическое заключение, разрешающее работу мед кабинета гимназии, готовится пакет документов для лицензирования мед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ед кабинет работает в тесном контакте с детской поликлиникой №3. Заключен договор о сотрудничестве с данной поликлини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организовано горячее питание: горячие завтраки и обеды ( 82 % гимназисток питаются организованно, остальные – в организованном буфете), для обучающихся 1 – 4 классов организованы полдники. В течение года организован приём «Кислородного коктей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созданию благоприятной психологической среды в гимназии: работает штатный психолог, духовники гимназии (священнослужители). Особое внимание при этом уделяется вновь прибывающим ученицам, а также первоклассницам и ученицам, переходящим из начальной школы в основ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лась работа по поддержке семей малообеспеченных, многодетных, социально-неблагополучных, с физическими отклонениями: оформление льготных проездных билетов на общественный транспорт, оформление льготных проездных билетов на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учащихся осуществлялась во взаимодействии с Комиссией по делам несовершеннолетних и защите их прав Свердловского р-на, с УВД Свердловского р-на, с органами опеки и попечительства, с Отделом по делам несовершеннолетних 2-го отделения мил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гимназии и педколлектива является обеспечение безопасности ОУ в целом и УВП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обеспечению безопасности жизнедеятельности, охране жизни и здоровья обучающихся и работников гимназии в 2010-2011 учебном году проводилась в соответствии с Законами РФ « Об образовании», «О гражданской обороне», «Об обороне», Уставом гимназии, Положением о службе охраны труда, действующим законодательством об охране труда и другими руководя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велась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здоровья и сохранение жизни обучающихся и работников гимназии и  соблюдение техники безопасности обучающимися и работниками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обновление необходимой документации и совершенствование необходимой учебно-материаль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, инструктажи работающих, обучающихся по вопросам охраны тру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; контроль за соблюдением правил безопасности во время учебно-образователь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заинтересованными учреждениями и организациями по охра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а, жизни и здоровья работников 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гимназии ведётся плановая работа по созданию безопасных условий сохранения жизни и здоровья обучающихся и работников, а также материальных ценностей 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 имеют место не своевременные инструктажи обучающихся, нарушения педагогами обязанностей дежурного на переме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уровень преступности постоянно создает угрозу для человека, его здоровья и имущества.  Особую актуальность приобретает проблема обеспечения личной безопасности человека, как взрослого, так и ребёнка, подростка.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необходимо доработать комплексную программу по обеспечению безопасности УВП в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Реализация форм воспитания и обучения гимназисток, обеспечивающих их традиционную гендерную идентичность, ориентированных на православные культурные и семейные ценности; разработка и реализация внутриклассных социальных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гимназии в 2010 – 2011 учебном году строилась в соответствии с Концепцией воспитания и разработанными по ступеням обучения программами воспитания по направлениям: воспитание христианина, общественника, гражданина, профессионала. Воспитательная деятельность строилась по следующим основным направлениям: совершенствование системы дополнительного образования гимназисток; совершенствование работы с родителями; повышение теоретического, научно - методического уровня подготовки классных руководителей и воспитателей по вопросам психологии и педагогики воспитательной работы; сохранение и продолжение работы по реализации общегимназических проектов: газета «Гимназистка», «Дай руку, друг» «Пасхальная радость»; расширение работы гимназии в благотворительной сфере; создание благоприятного нравственно-психологического микроклимата  в классах,  в гимназии в целом; установление и развитие культурных связей с другими образовательными учреждениями.</w:t>
      </w:r>
    </w:p>
    <w:p>
      <w:pPr>
        <w:pStyle w:val="Style22"/>
        <w:jc w:val="center"/>
        <w:rPr/>
      </w:pPr>
      <w:r>
        <w:rPr/>
        <w:t>Для учащихся, участвующих в конкурсах, фестивалях, спортивных мероприятиях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47"/>
        <w:gridCol w:w="902"/>
        <w:gridCol w:w="1071"/>
      </w:tblGrid>
      <w:tr>
        <w:trPr>
          <w:trHeight w:val="2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– 2011 год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внеуроч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портивные сорев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%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творческ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</w:tr>
      <w:tr>
        <w:trPr>
          <w:trHeight w:val="3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творческ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дополнительного образования и результативность работы кружков и студий.</w:t>
      </w:r>
    </w:p>
    <w:tbl>
      <w:tblPr>
        <w:tblW w:w="10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94"/>
        <w:gridCol w:w="6990"/>
      </w:tblGrid>
      <w:tr>
        <w:trPr>
          <w:trHeight w:val="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Кружок, студия Педагог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Проведённые  мероприятия</w:t>
            </w:r>
          </w:p>
        </w:tc>
      </w:tr>
      <w:tr>
        <w:trPr>
          <w:trHeight w:val="1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Художественное чтение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Клуб общения «Гори, свеча любви!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 xml:space="preserve">Клуб «Свечечка»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Открытое заседания клуба согласно плана работы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Литературные гостиная в рамках Пасхального фестиваля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окружном , городском конкурсе чтецов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Подготовка чтецов, литературно – музыкальных композиций для гимназических праздников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 xml:space="preserve">Литературно – худ студия «Слово»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оформление Православного календаря в течение год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выпуск газет и поздравительных листков к праздникам</w:t>
            </w:r>
          </w:p>
        </w:tc>
      </w:tr>
      <w:tr>
        <w:trPr>
          <w:trHeight w:val="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color w:val="000000"/>
                <w:sz w:val="20"/>
              </w:rPr>
              <w:t xml:space="preserve">Студия «Ручная художественная  вышивка»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оформление стендов с работами в большой и малой гимназии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выставке в музее Истории города Иркутск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 xml:space="preserve">-  участие в окружной выставке декоративно – прикладного творчества </w:t>
            </w:r>
          </w:p>
        </w:tc>
      </w:tr>
      <w:tr>
        <w:trPr>
          <w:trHeight w:val="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 xml:space="preserve">Газета «Гимназистка»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Студия журналистик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выпущено 8 номеров газеты «Гимназистка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 занятия с будущими журналистам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привлечение к работе в газете выпускниц гимназии</w:t>
            </w:r>
          </w:p>
        </w:tc>
      </w:tr>
      <w:tr>
        <w:trPr>
          <w:trHeight w:val="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 xml:space="preserve">Фольклорный ансамбль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«Зоренька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городской благотворительный фестиваль «Сибирский калейдоскоп» в Драмтеатре им.Охлопков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окружной смотр художественной  самодеятельности учащихся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Пасхальный фестиваль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Благотворительные концерты в детских домах, школах – интернатах, коррекционных школах г. Иркутска</w:t>
            </w:r>
          </w:p>
        </w:tc>
      </w:tr>
      <w:tr>
        <w:trPr>
          <w:trHeight w:val="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Хореографический ансамбл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благотворительных концерта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Пасхальный фестиваль</w:t>
            </w:r>
          </w:p>
        </w:tc>
      </w:tr>
      <w:tr>
        <w:trPr>
          <w:trHeight w:val="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 xml:space="preserve">Церковный хор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проведении молебнов в гимнази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Рождественский концерт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Пасхальный концерт,  участие в благотворительных концертах в детских домах</w:t>
            </w:r>
          </w:p>
        </w:tc>
      </w:tr>
      <w:tr>
        <w:trPr>
          <w:trHeight w:val="7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Клуб «Экос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Организация участия в экопрограмме «Зелёный флаг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Днях защиты от экологической опасно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олимпиадах и конкурсах по экологии и байкаловедению</w:t>
            </w:r>
          </w:p>
        </w:tc>
      </w:tr>
      <w:tr>
        <w:trPr>
          <w:trHeight w:val="7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Театральный кружок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спектакль «О чем смолчала фея» к Рождеству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вечера гитарной музыки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концерты сценических миниатюр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Кружок «Художественная обработка материалов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Пасхальной, Рождественской выставка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выставке декоративно-прикладного творчества</w:t>
            </w:r>
          </w:p>
        </w:tc>
      </w:tr>
      <w:tr>
        <w:trPr>
          <w:trHeight w:val="7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Вокальный ансамбль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Рождественский концерт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Пасхальный концерт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20"/>
              </w:rPr>
              <w:t>-</w:t>
            </w: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выезды с благотворительными концертами</w:t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- участие в конкурсе «Певучая Ангара», в смотре худ.самодеятельности «Весенняя капель», в смотре патриотической песни «Февральский ветер» и др.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Филиал Школы искусств № 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  <w:t>- отчётный концерт для родителей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color w:val="000000"/>
                <w:sz w:val="20"/>
              </w:rPr>
              <w:t>- участие в Рождественском фестивале; выставка детски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воспитательной работе гимназии занимает ежегодная реализация Социально – благотворительного проекта «Дай руку, друг!», целью которого является создание условий для социального, культурного, интеллектуального и духовного развития детей и молодежи в города Иркутска; компенсация нехватки общения воспитанников детских домов с творчески ориентированными, социально активными сверстниками, полноценными семьями, и тем самым помощь формированию правильных нравственных, общечеловеческих и гражданских жизненных целей и ценностей у  детей данной социальной групп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  <w:t>Перечень мероприятий, проводимых в рамках реализации проекта</w:t>
      </w:r>
    </w:p>
    <w:tbl>
      <w:tblPr>
        <w:tblW w:w="991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6797"/>
        <w:gridCol w:w="2689"/>
      </w:tblGrid>
      <w:tr>
        <w:trPr>
          <w:trHeight w:val="209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етский пасхальный фестиваль (апрель 201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Интеллектуальная олимпиада «Наше наследие» «Семейная викторин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декоративно-прикладного творчества «Пасхальная радость» Выставка работ воспитанников детских домов, коррекционных школ-интернатов, Иркутской области в музее Истории г. Иркутс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гостиная по итогам литературных конкурс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й Пасхальный концерт с участием воспитанников детских домов – школ – интернатов г. Иркутска и обла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онно –  игровая программа для воспитанников ДД, школ – интернато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участников фестиваля: 1898 взрослых и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й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ождественские встречи (январь 201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декоративно — прикладного творчества «Рождественский хоровод» в музее истории г. Иркут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творительные выезды с концертно — игровыми программами в детские дома, школы - интернаты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участников: 680 взрослых и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й: 15</w:t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ведение культурно – просветительских программ, рассказывающих об исторических памятниках г. Иркут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 в течение год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участников: 300  взрослых и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й: 5</w:t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ведение совместных мероприятий: Масленица, Рождество, Покровская ярмарка и д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 в течение год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участников:150   взрослых и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й: 4</w:t>
            </w:r>
          </w:p>
        </w:tc>
      </w:tr>
      <w:tr>
        <w:trPr>
          <w:trHeight w:val="828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ивлечение средств спонсоров для приобретения подарков воспитанникам детских домов, школ — интернатов и др; подарков — призов для награждения победителей конкур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в течение год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о более 10 организаций, а также частные лица - благотворители</w:t>
            </w:r>
          </w:p>
        </w:tc>
      </w:tr>
      <w:tr>
        <w:trPr>
          <w:trHeight w:val="787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Количество привлечённых специалистов, работающих на добровольной основ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ов гимназии: 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ц гимназии: более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ей гимназисток: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тов: 10 Артисты: 20 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чреждений культуры, задействованных в проведении мероприятий проекта на благотворительной основе (театры, музеи, библиотеки и др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организации воспитательной работы в гимназии оказывают священники о. Максимилиан (Клюев), о. Игнатий (Дмитров) и духовники гимназии о. Константин Мануйлов, о. Павел Телег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вящения Владыкой Вадимом Храма Владимирской иконы Божией Матери (Гимназического храма) 21 сентября,  Праздничные литургии проходят в храме гимназии. По решению Владыки Вадима, в течение года службы проходят по воскресеньям. Для этого все классы поделены на группы, составлен график посещения храма гимназии, распределены послушания между классами. В течение года храм гимназии могли посетить  педагоги, учащиеся и родители в любое воскресенье. Девочки старших классов под руководством руководителя церковного хора пели на кли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Развитие  системы социального партнёрства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ы социального партне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взаимодейств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образовательных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совместного образовательного проек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РО, ЦИМ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У ВПО ИГПУ, факультет специальной педагогики и псих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 сотрудничеств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У ВПО ИГУ, факультет религи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 сотрудничеств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ДТ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ворец детского и юношеск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. Участие в мероприятиях Дворц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иблиотека им. Молчанова –Сибир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иблиотека им. Утк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; участие в мероприятиях, проводимых библиотеко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уманитарный центр-библиотека им. семьи Полевы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ероприятиях в рамках фестиваля «Сияние России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нистерство культуры Иркут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оводимых мероприятия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тдел культуры КСПК Администрации г.Иркутс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онкурс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ей Истории города Иркут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З им.Вампи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на базе ТЮ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 Народной дра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на базе теат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Иркутский архитектурно-этнографический музей «Тальцы»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на базе музе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ПРЕСС-рецептор», школьный гуманитарный научно-популярный журнал «В начале было Слово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ство изд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КОУ СК школа-интернат №2 г.Иркут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санаторный детски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У СКШ №4 г.Иркут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ОУ санаторный детский дом №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 реабилитационный центр для несовершеннолетних (стационарное отделение) г.Иркут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– интернат с углубленным изучением музыки для детей сирот  и детей, оставшихся без попечения родителей г. Иркут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У СКШ №3 г.Иркут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– интернат № 8 для слепых и слабовидящих дет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– интернат № 20 для детей с отклонениями в физическом разви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искусств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 сотрудничест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е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РОО «Губернский со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лаготворительная организация «Мецена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овместных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овершенствование механизмов управления гимназ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нный в гимназии коллектив единомышленников, позволяет гимназии, функционировать как стабильно развивающееся инновационное образовательное учреждение, где система управления строится на основе сотрудничества, инициативы и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направления в гимназии создан и функционирует  Совет по духовному воспитанию и образованию. Регулярно осуществляет свою деятельность Попечительский совет гимназии, который решает вопросы стратегического планирования деятельности гимназии. Активно включен в работу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н Фонд развития гимназии, основными направлениями деятельности которого являетс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обучающихся  из малообеспеченных семей; поощрение участников олимпиад, конкурсов, научно – практических конференций,  и др. различного уровня, отличников; повышение уровня квалификации учителей; стимулирование работников гимназии; поддержка здоровья работников гимназии; материально-техническое оснащение учреждения. По итогам деятельности фонда поощрено подарками более 200 обучающихся; получали ежемесячную материальную поддержку в виде 50% оплаты за питание 23 ученицы, 20 - в виде канцелярских наборов к 1 сентября; получили подарочные сертификаты в магазин «Продалит» 30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участие  гимназии в грантовых конкурсах: Грант Министерства по физической культуре, спорту и молодёжной политике Иркутской области на реализацию проекта «Мой любимый город» (совместно с ИРОО «Губернский собо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сайт гимназии. В текущем учебном году сайт Православной женской гимназии был перенесен на собственный домен irkpg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новости» систематически обновляется. Через сайт осуществлялась рассылка заданий и прием работ участников олимпиады по Основам православной культуры в рамках Детского Пасхального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ополнены разделы «о гимназии», «история гимназии», «наш храм», «научно-методическая работа»; добавлены фотографии, творческие работы учащихся и архив номеров газеты «Гимназист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а система мероприятий по повышению квалификации руководящих кадров: обучение в магистратуре по программе «Менеджмент» - 3 чел, обучение в Школе резерва руководящих кадров образовательных учреждений – 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овлечение учащихся и родителей в разработку общественно значимых проектов гимнази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ся механизмов привлечения спонсорских, интеллектуальных инвестиций в гимназию: привлечение средств для улучшения материально – технического состояния гимназия; привлечение научных консультантов ИПКРО, И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Укрепление ресурсной базы гимн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-2011 учебном году в организации проведен ряд мероприятий, направленных на развитие финансово-хозяйственной самостоятельности деятельности. В том числе проведена работа с попечителями Православной женской гимназии, по результатам которой часть учащихся получили ценные подарки и сертификаты в качестве стимулирования по итогам достигнутых результатов, а также в рамках поддержки малообеспеченной категории учащихся. Также проведена работа с благотворителями организации, по результатам которой достигнуто улучшение материально-технической базы гимн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анализа финансово-хозяйственной деятельности организации, необходимого для снижения неэффективных расходов, осуществляется перевод бухгалтерского и налогового учета организации с применением программы 1С:Бухгалтерия. Проведена оптимизация налогообложения организации, в результате которой высвобождены дополнительные средства, необходимые для текущей деятельност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вышения заработной платы и оптимизации ее структуры с одновременным внедрением стимулирования сотрудников, ориентированного на качество и результативность выполняемой работы, проводится подготовка к переходу на новую систему оплаты труда, учитывающую вышеизложенные кри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звитие материально-технической базы гимназ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ы 22 окна на пластик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8 жалюзи в актовом з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косметический ремонт помещений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тся фасад здания гимназии</w:t>
            </w:r>
          </w:p>
        </w:tc>
      </w:tr>
      <w:tr>
        <w:trPr>
          <w:trHeight w:val="1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бел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ы  41 парта, и 62 мягких стула, 4 шкафа, сей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 и установлено 60 стульев в актовом зале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а мебель в метод кабинете гимназии,  закуплено 6 ст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ы столы и стулья в трапезную малой гимна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свещ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ветильников в учебных кабин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юстры в мрамор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методическое, материально – техническое оснаще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лазменных  панелей, 1 муз центр, 3 магни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наглядные пособия в кабинеты физики, биологии, литературы, ОБЖ,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методическую и детскую литературу ( до 20 наименований) н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микрофоны, диктофон, ноутбук, ПК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железная дверь в подвале Малой гимназии согласно требованиям пожар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модернизация бойлерной в малой гимназии с учетом требований ростех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снегодержателей на кр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граждений пролётов лест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олнительные мойки и раковины в кухне и буфете большой и малой гимназий (согласно требованиям роспотребнадзо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храма гимназ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церковной утвари, написание икон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ов для ансамбля «Зоренька», для хореографической студии, церковного х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10.Задачи нового  2011 – 2012 учебного года и система мер по их решению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проблемно – ориентированном анализе проблемы позволили сформулировать задачи нового учебного года и систему мер по их решению.</w:t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962"/>
      </w:tblGrid>
      <w:tr>
        <w:trPr>
          <w:trHeight w:val="33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нового учебного год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мер по их решению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зовательных услуг, предоставляемых гимназие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 единой системы ежегодных  внутригимназических экзаменов  для учащихся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хранение и повышение результатов независимых проверок знаний и умений гимназисток (мониторингов, результаты  ГИА, ЕГЭ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азработка  действенной системы внутришкольного контроля за качеством преподавания отдельных предметов: математика, русский язык, география, история и обществознание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 программы  качественной и систематической работы с обучающимися, имеющими одну, две тройки;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вышение  профессионального мастерства педагогов гимназ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внутригимназических методических семинаров; диагностирование профессионального уровня учителя и оказание ему методической  помощи; стимулирование педагогов к получению второго высшего образования, к обучению в магистратуре, к участию в конкурсах педагогического мастерства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>Обеспечение   системного подхода к созданию здоровьесберегающей среды, обеспечивающей сохранение и укрепление физического и психического здоровья  школьников, способствующей познавательному и эмоциональному развитию дете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работы медико – психолого –педагогической службы гимназии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системы работы с одарёнными детьм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>Совершенствование индивидуальной работы с учащимися, проявляющими интерес к отдельным предметам  и исследовательской работ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организации и качества подготовки обучающихся к НПК, конкурсам олимпиадам,  моральное и материальное стимулирование обучающихся и педагогов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ыявление и обобщение положительного передового опыта творчески работающих учителей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сещение уроков, мониторинг результатов, выступления на заседаниях кафедры, издание сборников методических  материалов и др.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образовательного процесса через  внедрение образовательных технологий, способствующих достижению высоких результатов обучения и духовно – нравственного воспит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>Разработка совместного образовательного проекта с Институтом Образовательных Технологий с целью развития метапредметных и ИКТ компетенций обучающихся и педагогов гимназии.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азвития и воспитания личности младшего школьника в соответствии с требованиями ФГОС начального общего образ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 xml:space="preserve">Проведение в системе анализа качества введения ФГОС НОО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азработка  основных диагностик для оценивания результативности обучения  по новому ФГОС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ресурсной базы гимназ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глядно – методическими пособиями учебных кабинетов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снащение мультимедиааппратурой, интерактивными дос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  <w:rFonts w:ascii="Times New Roman" w:hAnsi="Times New Roman" w:eastAsia="Calibri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u w:val="singl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sz w:val="24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useum.ru/M1851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8:00Z</dcterms:created>
  <dc:creator>Beloborodova</dc:creator>
  <dc:description/>
  <dc:language>en-US</dc:language>
  <cp:lastModifiedBy>Анастасия</cp:lastModifiedBy>
  <cp:lastPrinted>2011-06-20T12:52:00Z</cp:lastPrinted>
  <dcterms:modified xsi:type="dcterms:W3CDTF">2011-07-11T04:18:00Z</dcterms:modified>
  <cp:revision>2</cp:revision>
  <dc:subject/>
  <dc:title/>
</cp:coreProperties>
</file>