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9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ЕПАРХ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ГОСУДАРСТВЕННОЕ ОБЩЕОБРАЗОВАТЕЛЬНОЕ УЧРЕЖД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Izhitsa" w:hAnsi="Izhitsa" w:cs="Izhits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СЛАВНАЯ ЖЕНСКАЯ ГИМНАЗИЯ ВО ИМЯ РОЖДЕСТВА ПРЕСВЯТОЙ БОГОРОДИЦЫ» </w:t>
      </w:r>
    </w:p>
    <w:p>
      <w:pPr>
        <w:pStyle w:val="Heading3"/>
        <w:rPr/>
      </w:pPr>
      <w:r>
        <w:rPr>
          <w:sz w:val="24"/>
        </w:rPr>
        <w:t xml:space="preserve">Г. Иркутск, </w:t>
      </w:r>
      <w:r>
        <w:rPr/>
        <w:t>ул. Д.Событий, 3 т. 200 – 221, факс. 20-33-71</w:t>
      </w:r>
    </w:p>
    <w:p>
      <w:pPr>
        <w:pStyle w:val="Normal"/>
        <w:pBdr>
          <w:bottom w:val="single" w:sz="6" w:space="1" w:color="000000"/>
        </w:pBdr>
        <w:ind w:left="993" w:right="-1021" w:hanging="99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</w:rPr>
        <w:t xml:space="preserve">Директор Беломестных А.И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rkpra</w:t>
        </w:r>
        <w:r>
          <w:rPr>
            <w:rStyle w:val="InternetLink"/>
            <w:rFonts w:cs="Times New Roman" w:ascii="Times New Roman" w:hAnsi="Times New Roman"/>
          </w:rPr>
          <w:t>vgimn@freemail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открытых дв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У «Православная женская гимназия во имя Рождества Пресвятой Богородицы» г. Иркутска </w:t>
      </w:r>
    </w:p>
    <w:p>
      <w:pPr>
        <w:pStyle w:val="Normal"/>
        <w:jc w:val="center"/>
        <w:rPr/>
      </w:pPr>
      <w:r>
        <w:rPr/>
        <w:t>01.02.201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2126"/>
        <w:gridCol w:w="851"/>
        <w:gridCol w:w="1701"/>
        <w:gridCol w:w="1984"/>
        <w:gridCol w:w="1134"/>
        <w:gridCol w:w="1460"/>
        <w:gridCol w:w="17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образовательн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технологи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должност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Использование вегетативного размножения растений челов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 ест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КС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нко Лариса Анатольевна. Учитель биологии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Компьютерная анимация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щита твор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винова Елена Иосифовна, учитель информатики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Тема поэта- пророка в творчестве М.Ю. Лермон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/ Фил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ская Инна Васильевна, учитель русского языка и литературы,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 кабинет № 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лассного электронного журнал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воспитатель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ехнология коллективного творческого воспит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льга Валерьевна, учитель начальных классов,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 кабинет № 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мках курса компонента образовательного учреждения «Любимый Иркутск – середина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ведение /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нна Валерьевна, учитель истории и обществознания, втор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этического клуба «Гори, гори, свеча люб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воспитат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го творческого воспит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 Людмила Николаевна, педагог дополнительного образования,  высшая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ичева Алла Юрьевна, учитель русского языка и литературы,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кабинет № 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тудии Ручной художественной вышивки «Золотые руки не знают ск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3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Галина Николаевна, педагог дополнительного образования,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 кабинет № 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Здоровье – единственная драгоц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, ИК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Алёна Сергеевна, учитель физической культуры, перв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 спортивный за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родителей будущих первоклассников «Содержан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 Ольга Владимировна, заместитель директора по УВР начальной ступени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Ольга Валерьевна, учитель начальных классов, высшая К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 21 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й вопрос священн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вященника  по вопроса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Константин Мануйлов, духовник гимназ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 кабинет № 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можно также посетит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деятельности гимназ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х Александр Иванович, 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Галина Николаевна, заместитель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ко Ирина Васильевна, заместитель директора по УВ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ениц  студии ручной и художественной выши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Галина Николаевна, педагог дополнительного образования, высшая К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ениц ИЗОстуд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Ольга Викторовна, учитель изобразительного искусств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второго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третьего этаж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их разработок педагогов гимназ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 Татья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винова Елена Иосиф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Светлана Иннокентиевна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– методический кабинет № 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zhitsaCT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93" w:right="-1021" w:hanging="993"/>
      <w:jc w:val="center"/>
      <w:outlineLvl w:val="0"/>
    </w:pPr>
    <w:rPr>
      <w:rFonts w:ascii="IzhitsaCTT" w:hAnsi="IzhitsaCTT" w:eastAsia="Times New Roman" w:cs="Times New Roman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93" w:right="-1021" w:hanging="993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IzhitsaCTT" w:hAnsi="IzhitsaCTT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ind w:left="993" w:right="-1021" w:hanging="993"/>
      <w:jc w:val="center"/>
    </w:pPr>
    <w:rPr>
      <w:rFonts w:ascii="IzhitsaCTT" w:hAnsi="IzhitsaCTT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prfvgimn@free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3:00Z</dcterms:created>
  <dc:creator>Beloborodova</dc:creator>
  <dc:description/>
  <cp:keywords/>
  <dc:language>en-US</dc:language>
  <cp:lastModifiedBy>Анастасия</cp:lastModifiedBy>
  <cp:lastPrinted>2012-01-22T15:11:00Z</cp:lastPrinted>
  <dcterms:modified xsi:type="dcterms:W3CDTF">2012-01-28T04:24:00Z</dcterms:modified>
  <cp:revision>4</cp:revision>
  <dc:subject/>
  <dc:title/>
</cp:coreProperties>
</file>