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XIX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БЛАСТНОЙ ДЕТСКИЙ ПАСХАЛЬ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7465" cy="4286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  <w:t>V</w:t>
      </w: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 ОБЛАСТНАЯ ЗАОЧ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ПО ОСНОВАМ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ркутская Епархия РП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ОУ Православная женск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 имя Рождества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прель, 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1. «Разм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Отгадай Пасхальные загад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 священниками вместе, </w:t>
        <w:br/>
        <w:t>(Смысл понятен и известен),</w:t>
        <w:br/>
        <w:t xml:space="preserve">Тоже Господа хвалю я </w:t>
        <w:br/>
        <w:t xml:space="preserve">Словом этим: …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Я Твой верный раб, Господь, </w:t>
        <w:br/>
        <w:t xml:space="preserve">Чтоб неправду побороть, </w:t>
        <w:br/>
        <w:t xml:space="preserve">Помоги мне, не покинь! </w:t>
        <w:br/>
        <w:t>Истинно, или …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свящается он в Пасху, </w:t>
        <w:br/>
        <w:t xml:space="preserve">Хлеб, что в искушеньях разных </w:t>
        <w:br/>
        <w:t>Нам напоминает этот праздник.</w:t>
        <w:br/>
        <w:t xml:space="preserve">(А вкушать тебя нам надо </w:t>
        <w:br/>
        <w:t>С верой и надеждой, …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ыл Христос смиренным очень,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 что стража темной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ла Его в тем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рядила в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и богатством, добрым званием,</w:t>
        <w:br/>
        <w:t xml:space="preserve">Своим именем в Предании, </w:t>
        <w:br/>
        <w:t>Ни нарядами, ни роскошью,</w:t>
        <w:br/>
        <w:t>Местом близким к трону Божию, -</w:t>
        <w:br/>
        <w:t>Ну ни чем не превозносится Христианка - …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ет душ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– это чудо из чуде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истос Воскрес!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2. «Храмы Иркут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 xml:space="preserve">По внутреннему убранству определи храм г.Иркутс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напиши год его осн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818130" cy="204851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479040" cy="20466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15235" cy="25679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85085" cy="209486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714625" cy="209105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80335" cy="176276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3. «Храмы Воскресения Хрис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В каком городе находится этот хр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оссийские Епархии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93035" cy="207772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51760" cy="210439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284730" cy="309118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28570" cy="289496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046095" cy="214566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758440" cy="206692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* Зарубежные Епархии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943634"/>
              </w:rPr>
            </w:pPr>
            <w:r>
              <w:rPr>
                <w:rFonts w:cs="Calibri"/>
                <w:b/>
                <w:i/>
                <w:color w:val="94363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943634"/>
              </w:rPr>
            </w:pPr>
            <w:r>
              <w:rPr>
                <w:rFonts w:cs="Calibri"/>
                <w:b/>
                <w:i/>
                <w:color w:val="943634"/>
                <w:lang w:val="en-US" w:eastAsia="en-US"/>
              </w:rPr>
              <w:drawing>
                <wp:inline distT="0" distB="0" distL="0" distR="0">
                  <wp:extent cx="2263140" cy="1885315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943634"/>
              </w:rPr>
            </w:pPr>
            <w:r>
              <w:rPr>
                <w:rFonts w:cs="Calibri"/>
                <w:b/>
                <w:i/>
                <w:color w:val="94363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943634"/>
              </w:rPr>
            </w:pPr>
            <w:r>
              <w:rPr>
                <w:rFonts w:cs="Calibri"/>
                <w:b/>
                <w:i/>
                <w:color w:val="94363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943634"/>
              </w:rPr>
            </w:pPr>
            <w:r>
              <w:rPr>
                <w:rFonts w:cs="Calibri"/>
                <w:b/>
                <w:i/>
                <w:color w:val="943634"/>
                <w:lang w:val="en-US" w:eastAsia="en-US"/>
              </w:rPr>
              <w:drawing>
                <wp:inline distT="0" distB="0" distL="0" distR="0">
                  <wp:extent cx="2714625" cy="1809750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943634"/>
                <w:lang w:val="en-US" w:eastAsia="en-US"/>
              </w:rPr>
              <w:drawing>
                <wp:inline distT="0" distB="0" distL="0" distR="0">
                  <wp:extent cx="2856230" cy="191135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4. «Православная грам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Переведи следующие слова с греческого язы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tbl>
      <w:tblPr>
        <w:tblW w:w="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вангел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тур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вхарис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ксимид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ф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ми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лилу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ихи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сио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тиф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5. «Воскресение Христово в русской поэз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Прочитай отрывки Пасхальных стихотворений и назови их авто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День Православного Вост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ятись, святись, великий 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лей свой благовест шир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всю Россию им оде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Христос воскрес! Опять с зар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деет долгой ночи т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ять зажегся над земл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новой жизни новый день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дна есть в мире красота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юбви, печали, отреч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добровольного муч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 нас распятого Христ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асхальный благовест</w:t>
              <w:br/>
              <w:t>Колокол дремавший</w:t>
              <w:br/>
              <w:t>Разбудил поля,</w:t>
              <w:br/>
              <w:t>Улыбнулась солнцу</w:t>
              <w:br/>
              <w:t>Сонная земля.</w:t>
              <w:br/>
              <w:br/>
              <w:t>Понеслись удары</w:t>
              <w:br/>
              <w:t>К синим небесам,</w:t>
              <w:br/>
              <w:t>Звонко раздается</w:t>
              <w:br/>
              <w:t>Голос по лесам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сюду благовест гудит,</w:t>
              <w:br/>
              <w:t>Из всех церквей народ валит.</w:t>
              <w:br/>
              <w:t>Заря глядит уже с небес...</w:t>
              <w:br/>
              <w:t>Христос воскрес! Христос воскрес!»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6. «Евангельские сюжеты в русской живопис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Как называются эти картины? Кто их напис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295" cy="3010535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840" cy="2974340"/>
                  <wp:effectExtent l="0" t="0" r="0" b="0"/>
                  <wp:docPr id="1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198370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6090" cy="2254250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3595" cy="1969770"/>
                  <wp:effectExtent l="0" t="0" r="0" b="0"/>
                  <wp:docPr id="2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315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7. «Христос Воскрес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Нарисуй Пасхальную открытку. (Формат А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4248150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481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ymp_Pasha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7:00Z</dcterms:created>
  <dc:creator>Admin</dc:creator>
  <dc:description/>
  <dc:language>en-US</dc:language>
  <cp:lastModifiedBy>Admin</cp:lastModifiedBy>
  <dcterms:modified xsi:type="dcterms:W3CDTF">2012-03-12T02:17:00Z</dcterms:modified>
  <cp:revision>1</cp:revision>
  <dc:subject/>
  <dc:title/>
</cp:coreProperties>
</file>