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литературной гостино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 рамках Областного Детского фестиваля «Пасхальная радость» 2014 г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: </w:t>
      </w:r>
      <w:r>
        <w:rPr>
          <w:sz w:val="24"/>
          <w:szCs w:val="24"/>
        </w:rPr>
        <w:t xml:space="preserve"> «Пасха  Христова – праздников  праздник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Жанры творческих работ:</w:t>
      </w:r>
      <w:r>
        <w:rPr>
          <w:sz w:val="24"/>
          <w:szCs w:val="24"/>
        </w:rPr>
        <w:t xml:space="preserve">  стихотворения,  синквейны, сонеты, стихотворения в прозе, прозаические зарисов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редителем конкурса является Организационный комитет  фестиваля «Пасхальная радость» Иркутской епархии, НОУ Православная женская гимназия во имя Рождества Пресвятой Богородиц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Цель :</w:t>
      </w:r>
      <w:r>
        <w:rPr>
          <w:sz w:val="24"/>
          <w:szCs w:val="24"/>
        </w:rPr>
        <w:t xml:space="preserve">  духовно-нравственное и патриотическое воспитание  школьников в процессе их творческой реализаци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Задачи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оспитание  культуры речи и любви к родному язык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у дет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постижение духовного богатства и нравственного подвига русского нар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проведения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24 апреля в 13.00 </w:t>
      </w:r>
      <w:r>
        <w:rPr>
          <w:sz w:val="24"/>
          <w:szCs w:val="24"/>
        </w:rPr>
        <w:t>-  проведение Литературной гостиной в НОУ Православная женская гимназия, ул. Декабрьских событий,3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астер-класс по изготовлению Пасхальной открытки в технике скрапбукинг, на которую участники поместят свои сочин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ение стихов аудитории, сделанные своими руками открытки со своими сочинениями дети дарят друг дру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дведение итог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Участники конкурса:</w:t>
      </w:r>
      <w:r>
        <w:rPr>
          <w:sz w:val="24"/>
          <w:szCs w:val="24"/>
        </w:rPr>
        <w:t xml:space="preserve">  в конкурсе творческих работ могут принять участие обучающиеся МОУ,  воскресных школ, детских домов, домов-интернатов, санаторных школ, СКШ, православных школ с 1 по 11 класс. </w:t>
      </w:r>
      <w:r>
        <w:rPr>
          <w:b/>
          <w:sz w:val="24"/>
          <w:szCs w:val="24"/>
        </w:rPr>
        <w:t>Количество участников – 2-3 ч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Условия проведения конкурса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участники приходят с </w:t>
      </w:r>
      <w:r>
        <w:rPr>
          <w:b/>
          <w:sz w:val="24"/>
          <w:szCs w:val="24"/>
        </w:rPr>
        <w:t>готовыми авторскими литературными произведениями</w:t>
      </w:r>
      <w:r>
        <w:rPr>
          <w:sz w:val="24"/>
          <w:szCs w:val="24"/>
        </w:rPr>
        <w:t xml:space="preserve">, посвященными Пасхе. </w:t>
      </w:r>
      <w:r>
        <w:rPr>
          <w:b/>
          <w:sz w:val="24"/>
          <w:szCs w:val="24"/>
        </w:rPr>
        <w:t>Объем поэтического произведения не более 15 строк, прозаического  - полстраницы рукописного текс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участники приносят с собой ножницы, клей-карандаш или ПВ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лефон для справок: 8914872423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User</dc:creator>
  <dc:description/>
  <cp:keywords/>
  <dc:language>en-US</dc:language>
  <cp:lastModifiedBy>User</cp:lastModifiedBy>
  <dcterms:modified xsi:type="dcterms:W3CDTF">2014-03-31T08:09:00Z</dcterms:modified>
  <cp:revision>2</cp:revision>
  <dc:subject/>
  <dc:title/>
</cp:coreProperties>
</file>