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</w:t>
        <w:br/>
        <w:t xml:space="preserve">о научно-практической конферен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У «Православная женская гимназия во имя Рождества Пресвятой Богородицы» г. Иркут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, порядок проведения ежегодной школьной научно-практической конференции учащихся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 Целью конференции является выявление способных детей, детей с высоким уровнем познавательной активности, конкурсный смотр яркого и интересного, что сделано учащимися и педагогами во всех видах научно-исследовательской, практической и творческой деятельности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 Задачи конференции: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1. Объединить усилия педагогов, родителей в развитии исследовательской и творческой деятельности учащихся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2. Сформировать банк данных «способных школьников» для дальнейшего создания условий развития их способностей, интересов, склонностей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3. Сформировать банк педагогических технологий выявления и развития способностей школьников в области науки, техники, творчества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3 Конференция проводится ежегодно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 Основные секции охватывают: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-гуманитарные науки (филология, история, педагогика, экономика, право)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о-технические науки (математика, физика, химия, география, биология, технология, информатика)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е и техническое творчество (авторская проза, поэзия, музыка, живопись)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астники конферен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1 В конференции принимают участие учащиеся школы, могут быть приглашены студенты (выпускники школы), работники вузов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Проведение конферен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1 Участники конференции представляют текст работы за две недели до начала конференции. Требования к содержанию и оформлению работ должны соответствовать Положению ученической научно-исследовательской работ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 Конференция проводится в апреле  каждого года в виде устных сообщений авторов в течение 7–10 минут, в виде стендовых выставок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Руководство конференци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4.1 Общее руководство подготовкой и проведением конференции осуществляется оргкомитетом, состав которого избирается научно-методическим советом и утверждается приказом директора школ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2 Оргкомитет решает вопросы организации и проведения конференции, поощрения призеров конференции и научных руководителей, способствует привлечению внимания ученического и педагогического коллектива, родителей к деятельности конференц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3 Оргкомитет формирует жюри в секциях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4. Все спорные вопросы и оценки решаются оргкомитет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5 Число премируемых работ определяется оргкомитетом совместно с жюри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ервой такой конференции возникает беспокойство: как в нашей массовой общеобразовательной школе, где обучаются разные дети, будет воспринято это мероприятие. Опасения оказываются напрасными. Конференция вызывает неподдельный интерес со стороны участников и приглашенных. Со временем она становится традиционно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, необходимые для участия в НПК:</w:t>
      </w:r>
    </w:p>
    <w:p>
      <w:pPr>
        <w:pStyle w:val="Normal"/>
        <w:rPr/>
      </w:pPr>
      <w:r>
        <w:rPr>
          <w:sz w:val="28"/>
          <w:szCs w:val="28"/>
        </w:rPr>
        <w:t xml:space="preserve">1. Научно- исследовательская работа (докумен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, не менее 15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зисы работы (1-2 стр.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работы и ав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и задачи исслед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ы и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я (фотоматериалы, графики, диаграммы, таблиц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цензия руководителя работы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04:00Z</dcterms:created>
  <dc:creator>Анастасия</dc:creator>
  <dc:description/>
  <dc:language>en-US</dc:language>
  <cp:lastModifiedBy>Анастасия</cp:lastModifiedBy>
  <dcterms:modified xsi:type="dcterms:W3CDTF">2012-01-28T04:05:00Z</dcterms:modified>
  <cp:revision>2</cp:revision>
  <dc:subject/>
  <dc:title/>
</cp:coreProperties>
</file>