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9435</wp:posOffset>
            </wp:positionH>
            <wp:positionV relativeFrom="paragraph">
              <wp:posOffset>-367665</wp:posOffset>
            </wp:positionV>
            <wp:extent cx="7031990" cy="972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/>
        <w:t xml:space="preserve">одержани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01"/>
        <w:gridCol w:w="12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спорт Программы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о – аналитическая справка об учрежд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щие сведения о гимна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учебного процесса. Особенности учебного плана гимназ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Сведения о контингенте обучаю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4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ие сведения о составе и квалификации педагогических кадр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тическое обоснование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Анализ  результативности учебной деятель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2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Повышение  профессионального мастерства педагогов гимназии, выявление и обобщение положительного передового опыта творчески работающих учителей, оптимизация структуры педагогических кад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Совершенствование образовательного процесса через  внедрение образовательных технологий, способствующих достижению высоких результатов обучения и духовно – нравственного воспитания, совершенствование системы работы с одарёнными деть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Развитие  системы социального партнёрства,  совершенствование системы управления  Учрежде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цепция Программы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sz w:val="26"/>
                <w:szCs w:val="28"/>
                <w:lang w:val="ru-RU" w:eastAsia="ru-RU"/>
              </w:rPr>
            </w:pPr>
            <w:r>
              <w:rPr>
                <w:bCs/>
                <w:sz w:val="26"/>
                <w:szCs w:val="28"/>
                <w:lang w:val="ru-RU" w:eastAsia="ru-RU"/>
              </w:rPr>
              <w:t>Реализация программы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1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sz w:val="26"/>
                <w:szCs w:val="28"/>
                <w:lang w:val="ru-RU" w:eastAsia="ru-RU"/>
              </w:rPr>
            </w:pPr>
            <w:r>
              <w:rPr>
                <w:bCs/>
                <w:sz w:val="26"/>
                <w:szCs w:val="28"/>
                <w:lang w:val="ru-RU" w:eastAsia="ru-RU"/>
              </w:rPr>
              <w:t>Перечень подпрограмм к Программе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2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ая программа «Создание условий для обеспечения высокого качества гимназического образов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3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sz w:val="26"/>
                <w:szCs w:val="28"/>
                <w:lang w:val="ru-RU" w:eastAsia="ru-RU"/>
              </w:rPr>
            </w:pPr>
            <w:r>
              <w:rPr>
                <w:bCs/>
                <w:sz w:val="26"/>
                <w:szCs w:val="28"/>
                <w:lang w:val="ru-RU" w:eastAsia="ru-RU"/>
              </w:rPr>
              <w:t>Целевая программа «Создание условий для роста кадрового потенциала гимназ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sz w:val="26"/>
                <w:szCs w:val="28"/>
                <w:lang w:val="ru-RU" w:eastAsia="ru-RU"/>
              </w:rPr>
            </w:pPr>
            <w:r>
              <w:rPr>
                <w:bCs/>
                <w:sz w:val="26"/>
                <w:szCs w:val="28"/>
                <w:lang w:val="ru-RU" w:eastAsia="ru-RU"/>
              </w:rPr>
              <w:t>Целевая программа  «Информационная среда гимназ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5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Целевая программа «Создание в гимназии здоровьесберегающей сре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6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ая программа  «Совершенствование воспитательной системы гимназии как социального субъекта через осуществление духовно-нравственного развития подрастающего покол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7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ая программа деятельности кафедры гуманитарно – эстетических дисциплин «Совершенствование образовательного процесса гимназии  на основе формирования единого комплекса православных и традиционных культурных ценностей как основы духовно-нравственного воспит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8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ая программа деятельности кафедры естественно – математических наук «Экологизация предметов естественно- математических дисциплин, через  урочную и  внеурочную деятельность с применением активных форм и методов обучения и ИК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Целевая программа деятельности кафедры начальной ступени обучения « Духовно-нравственное и интеллектуальное развитие учащихся через урочную и внеурочную деятельность  как основная задача нового ФГО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славная женская гимназ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мя Рождества Пресвятой Богородицы» на период 2012-201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грамма развития </w:t>
            </w:r>
            <w:r>
              <w:rPr>
                <w:b/>
              </w:rPr>
              <w:t xml:space="preserve">Негосударственного общеобразовательного учреждения «Православная женская гимназия во имя Рождества Пресвятой Богородицы» г. Иркутс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rPr/>
            </w:pPr>
            <w:r>
              <w:rPr/>
              <w:t xml:space="preserve">1. Завершение выполнения  Программы развития  на 2008 – 2012 гг. </w:t>
            </w:r>
          </w:p>
          <w:p>
            <w:pPr>
              <w:pStyle w:val="Normal"/>
              <w:spacing w:lineRule="auto" w:line="360"/>
              <w:ind w:left="-12" w:hanging="0"/>
              <w:rPr/>
            </w:pPr>
            <w:r>
              <w:rPr/>
              <w:t xml:space="preserve">2. Необходимость разработки перспективной Программы развития с учетом положений Национальной образовательной инициативы «Наша новая школа», а также региональ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 "Развитие образования в Иркутской области" на 2011 - 2015 г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граммы – директор гимназии Беломестных А.И., </w:t>
            </w:r>
          </w:p>
          <w:p>
            <w:pPr>
              <w:pStyle w:val="Normal"/>
              <w:rPr/>
            </w:pPr>
            <w:r>
              <w:rPr/>
              <w:t>Разработчики - заместитель директора по НМР Белобородова Г.Н., заместитель директора по УВР Маршалко И.В., зам директора по УВР Овчинник О.В., зам директора по ВР Подаксенова О.А., зав кафедрой предметов гуманитарно-эстетических дисциплин Мурач Т.А., зав кафедрой предметов естественно-математического цикла Ещенко Л.А.,  зав кафедрой начальной ступени образования Владимирова С.И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Научный консультант Балахчи Л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 гимназии, ученический коллекти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сия гимназии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rFonts w:eastAsia="Times New Roman"/>
              </w:rPr>
              <w:t>Миссия гимназии состоит в том, чтобы способствовать возрождению духовно-нравственных ценностей и подготовке интеллигенции как носителя культурных традиций России и Иркутска, формированию мировоззренческой целостности сознания и самосознания учащихся, осознанию гражданской ответственности за судьбу страны, ориентировать на высокие идеалы русской истории и литературы, формировать нравственную чистоту, принципиальность в отстаивании своих убеждений, толерантность, уважение к любому человеку, милосердие, культуру общения и поведения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rFonts w:eastAsia="Times New Roman"/>
              </w:rPr>
              <w:t>Создание  гимназической образовательной среды, стимулирующей саморазвитие духовной, высокоинтеллектуальной личности с доминирующей потребностью к творческому познанию и преобразованию как себя, так и окружающей действительности, обеспечивающей достижение учащимся ключевых компетентностей в различных сферах жизнедеятельности и успешную адаптацию выпускниц гимназии в социально-культурное пространство Иркутс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rFonts w:eastAsia="Times New Roman"/>
              </w:rPr>
              <w:t xml:space="preserve">1. Обеспечение высоких качественных показателей реализации образовательных программ, в том числе углубленного уровня образования по предметам гуманитарного цикла,  соответствующих задачам инновационного развития общества и обеспечивающее компетентное личностное и профессиональное самоопределение выпускников гимназии. 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eastAsia="Times New Roman"/>
              </w:rPr>
              <w:t>2. Предоставление учащимся широких возможностей для реализации индивидуальных образовательных запросов и развития способностей к самостоятельной деятельности в условиях творческой развивающей среды гимназии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eastAsia="Times New Roman"/>
              </w:rPr>
              <w:t>3. Формирование нравственных качеств и коммуникативных навыков у гимназисток, способствующих их успешной социализации в современном инновационном обществе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eastAsia="Times New Roman"/>
              </w:rPr>
              <w:t>4. Создание в гимназии максимально благоприятных условий для духовного, умственного, нравственного, физического, эстетического развития личности; а также условий, способствующих сохранению здоровья обучающихся, формированию у них здорового образа и стиля жизни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eastAsia="Times New Roman"/>
              </w:rPr>
              <w:t>5. Обеспечение  педагогическими кадрами, обладающими достаточным уровнем профессиональной компетентности, позволяющих эффективно реализовывать задачи инновационного развития образования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eastAsia="Times New Roman"/>
              </w:rPr>
              <w:t>6. Создание материально-технических условий, соответствующих инновационному характеру образовательного пространства гимназ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200"/>
              <w:jc w:val="both"/>
              <w:rPr>
                <w:rFonts w:eastAsia="DejaVu Sans;MS Mincho"/>
                <w:color w:val="FF0000"/>
                <w:kern w:val="2"/>
                <w:lang w:eastAsia="hi-IN" w:bidi="hi-IN"/>
              </w:rPr>
            </w:pPr>
            <w:r>
              <w:rPr>
                <w:rFonts w:eastAsia="DejaVu Sans;MS Mincho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образовательного учреждения 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irkpg.ru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инята Программа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 xml:space="preserve">Протокол заседания педагогического совета №  </w:t>
            </w:r>
            <w:r>
              <w:rPr>
                <w:bCs/>
                <w:u w:val="single"/>
              </w:rPr>
              <w:t xml:space="preserve">3 </w:t>
            </w:r>
            <w:r>
              <w:rPr>
                <w:bCs/>
              </w:rPr>
              <w:t xml:space="preserve">от    </w:t>
            </w:r>
            <w:r>
              <w:rPr>
                <w:bCs/>
                <w:u w:val="single"/>
              </w:rPr>
              <w:t xml:space="preserve">6 </w:t>
            </w:r>
            <w:r>
              <w:rPr>
                <w:bCs/>
              </w:rPr>
              <w:t xml:space="preserve">  ноября  2012 г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jc w:val="both"/>
              <w:rPr>
                <w:rFonts w:eastAsia="DejaVu Sans;MS Mincho"/>
                <w:bCs/>
                <w:kern w:val="2"/>
                <w:lang w:eastAsia="hi-IN" w:bidi="hi-IN"/>
              </w:rPr>
            </w:pPr>
            <w:r>
              <w:rPr>
                <w:bCs/>
              </w:rPr>
              <w:t>Согласовано с Учредителем, митрополитом Иркутским и Ангарским Вадим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6 годы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этап – 2012 год: Разработка текста программы, ее общественное обсуждение и экспертиза, обсуждение окончательного варианта программы. Подготовка необходимого обеспечения ресурсов, необходимых для выполнения основного этапа программы. 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pacing w:lineRule="auto" w:line="360"/>
              <w:rPr/>
            </w:pPr>
            <w:r>
              <w:rPr/>
              <w:t>2 этап – 2013-2015 гг. Выполнение мероприятий Программы, направленных на решение задач развития образовательного учре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этап – 2016 год.  Подведение итогов и анализ результатов реализации Программы, тиражирование инновационного опыта, подготовка новой Программы развит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мназия укомплектована кадрами полностью. Повышение квалификации сотрудниками осуществляется своевременно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8 оборудованных учебных кабинетов, из них: 2 компьютерных класса,  библиотека с читальным залом, имеют выход сеть Интернет;  два спортивных зала, 2 актовых зала.  Учебные кабинеты на    90 % обеспечены компьютерной техникой, имеется 4 интерактивные доски, мультимедийное оборудование. В гимназии собрана аудио, видео, медиатеки. В кабинетах имеется необходимое для проведения образовательного процесса оборудование и учебные пособ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  гимназии  на соответствующий финансовый год. Субсидии из бюджета г. Иркутска, субсидии из бюджета Иркутской области, благотворительная поддержка со стороны Иркутской Епархии, спонсорская помощь, добровольные пожертвова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управления реализацией Программы.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выполнения Программы предоставляется исполнителями в установленном порядке на заседаниях Попечительского совета, педагогического совета,  в анализе работы за  учебный год. Текущее управление и координация исполнения Программы осуществляется директором, администрацией, методическим советом гимнази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Постоянный контроль за выполнением программы осуществляет административный совет гимназ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/>
              <w:ind w:left="0" w:hanging="0"/>
              <w:jc w:val="both"/>
              <w:rPr/>
            </w:pPr>
            <w:r>
              <w:rPr/>
              <w:t xml:space="preserve">Результаты контроля и реализации программы представляются ежегодно на заседании Педагогического совета гимназии. По каждому из проектов будут созданы рабочие группы и определены ответственные за его реализацию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0"/>
              <w:ind w:left="0" w:hanging="0"/>
              <w:jc w:val="both"/>
              <w:rPr/>
            </w:pPr>
            <w:r>
              <w:rPr/>
              <w:t>Общее руководство всей программой будет осуществлять администрация гимназии и педагогический совет гимназ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 xml:space="preserve">Мероприятия по реализации проектов включаются в годовой план работы гимнази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200"/>
              <w:jc w:val="both"/>
              <w:rPr>
                <w:rFonts w:eastAsia="DejaVu Sans;MS Mincho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овышение качества образовательного процесса в гимназ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200"/>
              <w:jc w:val="both"/>
              <w:rPr>
                <w:rFonts w:eastAsia="DejaVu Sans;MS Mincho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модернизация образовательных программ гуманитарного цикла (создание программ по русскому языку и литературе с углубленным содержанием и православных компоненто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200"/>
              <w:jc w:val="both"/>
              <w:rPr>
                <w:rFonts w:eastAsia="DejaVu Sans;MS Mincho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повышение мотивации к учению и уровня обученности за счет учета индивидуальных образовательных запросов учащихся, эффективного использования современных образователь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200"/>
              <w:jc w:val="both"/>
              <w:rPr>
                <w:rFonts w:eastAsia="DejaVu Sans;MS Mincho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расширение содержания образования через реализацию стандарта православного компонен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200"/>
              <w:jc w:val="both"/>
              <w:rPr>
                <w:rFonts w:eastAsia="DejaVu Sans;MS Mincho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совершенствование системы воспитательной деятельности гимназии с учётом реализации внутриклассных и общегимназических социально значимых проек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здоровья учащихся и педагогического коллекти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единого информационного пространства гимназ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ции педагогов (повышение квалификации, в том числе по ИКТ, результаты аттестаци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й рост профессиональной активности педагогов (распространение педагогического опыта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техническое оснащение предметных кабинетов в соответствии с современными требованиями</w:t>
            </w:r>
          </w:p>
        </w:tc>
      </w:tr>
    </w:tbl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о – аналитическая справка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гимназии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женская гимназия во имя Рождества Пресвятой Богородицы г. Иркутска была открыта в 1996 году в г. Иркутске. Гимназия располагается в двух зданиях:  1 – 2 классы – по адресу: ул. Российская, д. 21-а, 4 – 11 – в здании, где ранее находился православный Храм Владимирской Божьей Матери (ул. Декабрьских событий, д. 3)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редитель:  Иркутская Епархия Русской Православной Церкви (зарегистрированная Министерством юстиции РФ 17.06.1991г., за № 40, ИНН юридического лица 3809017606; адрес: 664001, г.Иркутск, ул. Ангарская, д.14).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я учреждения: Негосударственное общеобразовательное учреждение «Православная женская гимназия во имя Рождества Пресвятой Богородицы» 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: Правобережный</w:t>
      </w:r>
    </w:p>
    <w:p>
      <w:pPr>
        <w:pStyle w:val="Normal"/>
        <w:ind w:firstLine="709"/>
        <w:jc w:val="both"/>
        <w:rPr/>
      </w:pPr>
      <w:r>
        <w:rPr/>
        <w:t>Адрес: 664007, г. Иркутск, Декабрьских Событий,3 тел. 200-221,664025,  Российская 21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rkpravgimn</w:t>
      </w:r>
      <w:r>
        <w:rPr/>
        <w:t>@</w:t>
      </w:r>
      <w:r>
        <w:rPr>
          <w:lang w:val="en-US"/>
        </w:rPr>
        <w:t>free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Сайт гимназии: </w:t>
      </w:r>
      <w:hyperlink r:id="rId4">
        <w:r>
          <w:rPr>
            <w:rStyle w:val="InternetLink"/>
          </w:rPr>
          <w:t>http://www.irkpg.ru</w:t>
        </w:r>
      </w:hyperlink>
    </w:p>
    <w:p>
      <w:pPr>
        <w:pStyle w:val="Normal"/>
        <w:ind w:firstLine="709"/>
        <w:jc w:val="both"/>
        <w:rPr/>
      </w:pPr>
      <w:r>
        <w:rPr/>
        <w:t>Разработана символика гимназии: эмблема, гимн.</w:t>
      </w:r>
    </w:p>
    <w:p>
      <w:pPr>
        <w:pStyle w:val="Normal"/>
        <w:ind w:firstLine="709"/>
        <w:jc w:val="both"/>
        <w:rPr/>
      </w:pPr>
      <w:r>
        <w:rPr/>
        <w:t>Лицензия: серия А №191073, регистрационный № 829 от 19 мая 2008 года</w:t>
      </w:r>
    </w:p>
    <w:p>
      <w:pPr>
        <w:pStyle w:val="Normal"/>
        <w:ind w:firstLine="709"/>
        <w:rPr/>
      </w:pPr>
      <w:r>
        <w:rPr/>
        <w:t xml:space="preserve">Свидетельство об аккредитации: № 169382 серия АА от 27 апреля 2009, служба по контролю и надзору в сфере образования Иркутской области. Образовательное учреждение имеет право реализовать образовательные программы начального общего образования, основного общего образования,  среднего (полного) общего образования; в том числе программы углубленного изучения русского языка, литературы, английского языка на ступени основного общего образования и среднего (полного) общего образования.      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воей деятельности Учреждение руководствуется Конституцией Российской Федерации, федеральными законами, Законом Российской Федерации «Об образовании», федеральными законами, указами и распоряжениями Патриарха Московского и всея Рус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Отдела Религиозного образования и катехизации Русской Православной Церкви,  указами и распоряжениями митрополита Иркутского и Ангарского,   решениями органа управления образованием, Типовым положением об общеобразовательном учреждении, утвержденным постановлением Правительства Российской Федерации, муниципальными нормативными правовыми актами, настоящим уставом и локальными правовыми актами Учрежд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документ, регламентирующий деятельность гимназии, является Устав, принятый на общем собрании трудового коллектива гимназии протокол №     от , утверждённый распоряжением Учредителя № 22 от 28 июня 2012 года , зарегистрирован Упрвлением Министерства Юстиции Российской федерации по Иркутской области 30. Августа 2012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. Особенности учебного плана гимнази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Учреждение осуществляет реализацию основных общеобразовательных программ </w:t>
      </w:r>
      <w:r>
        <w:rPr/>
        <w:t xml:space="preserve">начального общего, основного общего и среднего (полного) общего образования, обеспечивающих дополнительную (углубленную) подготовку обучающихся по предметам гуманитарного профиля, </w:t>
      </w:r>
      <w:r>
        <w:rPr>
          <w:bCs/>
        </w:rPr>
        <w:t xml:space="preserve"> программ  религиозного образования и духовно-нравственного развития на всех ступенях обучения, </w:t>
      </w:r>
      <w:r>
        <w:rPr/>
        <w:t>а также программ дополнительного образовани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left="450" w:firstLine="709"/>
        <w:jc w:val="both"/>
        <w:rPr/>
      </w:pPr>
      <w:r>
        <w:rPr/>
        <w:t>первая ступень – начальное общее образование (нормативный срок освоения 4 года);</w:t>
      </w:r>
    </w:p>
    <w:p>
      <w:pPr>
        <w:pStyle w:val="Normal"/>
        <w:ind w:left="450" w:firstLine="709"/>
        <w:jc w:val="both"/>
        <w:rPr/>
      </w:pPr>
      <w:r>
        <w:rPr/>
        <w:t>вторая ступень – основное общее образование (нормативный срок освоения 5 лет);</w:t>
      </w:r>
    </w:p>
    <w:p>
      <w:pPr>
        <w:pStyle w:val="Normal"/>
        <w:ind w:left="450" w:firstLine="709"/>
        <w:jc w:val="both"/>
        <w:rPr/>
      </w:pPr>
      <w:r>
        <w:rPr/>
        <w:t>третья ступень – среднее (полное) общее образование (нормативный срок освоения 2 года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имназия - особый тип образовательного учреждения, работающий в режиме ГПД, который предоставляет обучающимся оптимальные возможности для получения широкого образования, реализации индивидуальных творческих запросов, способствует овладению навыками научной работы, осуществляет общеобразовательную подготовку в высшие учебные заведения и духовно-нравственное воспитание обучающихся гимназии  на основе православных ценностей.</w:t>
      </w:r>
    </w:p>
    <w:p>
      <w:pPr>
        <w:pStyle w:val="Normal"/>
        <w:ind w:firstLine="709"/>
        <w:jc w:val="both"/>
        <w:rPr/>
      </w:pPr>
      <w:r>
        <w:rPr/>
        <w:t>В соответствии с 1 статьей Типового положения об общеобразовательном учреждении, утвержденного Постановлением Правительства РФ от 19.03.2001 г. №196, под гимназией понимается такое общеобразовательное учреждение, которое реализует  общеобразовательные  программы  основного общего   и   среднего  (полного)  общего  образования,  обеспечивающие дополнительную  (углубленную)  подготовку  обучающихся  по   предметам гуманитарного   профиля.</w:t>
      </w:r>
    </w:p>
    <w:p>
      <w:pPr>
        <w:pStyle w:val="Normal"/>
        <w:ind w:firstLine="709"/>
        <w:jc w:val="both"/>
        <w:rPr/>
      </w:pPr>
      <w:r>
        <w:rPr/>
        <w:t xml:space="preserve">Учебный план гимназии определяет максимальный и минимальный объем учебной нагрузки обучающихся, распределяет время, отводимое на освоение федерального, регионального и гимназического компонентов государственного образовательного стандарта, по классам и образовательным областям. Учебный план в полной мере обеспечивает выполнение государственного образовательного стандарта, сохраняя специфику гимназии, отражает процессы модернизации современного образования.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</w:t>
      </w:r>
      <w:r>
        <w:rPr/>
        <w:t>Наряду с общеобразовательными предметами включены и специфические предметы, соответствующие статусу православных гимназий:  Основы духовной культуры, Церковное пение, Церковно славянский язык. Все это поможет гимназисткам наряду с изучением основ наук осваивать нравственные нормы и ценности, культуру в соответствии с укладом жизни и религиозными воззрениями государствообразующего этноса.</w:t>
      </w:r>
    </w:p>
    <w:p>
      <w:pPr>
        <w:pStyle w:val="Normal"/>
        <w:ind w:firstLine="709"/>
        <w:jc w:val="both"/>
        <w:rPr/>
      </w:pPr>
      <w:r>
        <w:rPr/>
        <w:t>Учебный план направлен на достижение следующих целе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здание благоприятных условий для интеллектуально-нравственного развития учащихся гимназии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ение широкой образовательной подготовки обучающихся,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обучающихся гимназии.</w:t>
      </w:r>
    </w:p>
    <w:p>
      <w:pPr>
        <w:pStyle w:val="Normal"/>
        <w:ind w:firstLine="709"/>
        <w:jc w:val="both"/>
        <w:rPr/>
      </w:pPr>
      <w:r>
        <w:rPr/>
        <w:t xml:space="preserve">На первой ступени образования 1-4е  классы обучаются по УМК  «Планета знаний», который создает условия для наиболее полного  (с учетом возраста) ознакомления с достижениями и развитием культуры современного общества. </w:t>
      </w:r>
    </w:p>
    <w:p>
      <w:pPr>
        <w:pStyle w:val="Normal"/>
        <w:ind w:right="-1" w:firstLine="709"/>
        <w:jc w:val="both"/>
        <w:rPr/>
      </w:pPr>
      <w:r>
        <w:rPr/>
        <w:t>Содержание и структура УМК «Планета знаний» предоставляют возможность формировать у учащихся универсальные учебные действия, соответствующие ФГОС и обеспечивающие функциональную грамотность: личностные, регулятивные, познавательные, коммуникативные навыки. Основной формой организации внеурочной деятельности школьников выступает проектная деятельность. Проектная деятельность влияет на формирование личностных качеств учащихся: требует проявления личностных ценностных смыслов, показывает реальное отношение к делу, людям, к результатам труда.</w:t>
      </w:r>
    </w:p>
    <w:p>
      <w:pPr>
        <w:pStyle w:val="Normal"/>
        <w:ind w:right="-1" w:firstLine="709"/>
        <w:jc w:val="both"/>
        <w:rPr/>
      </w:pPr>
      <w:r>
        <w:rPr/>
        <w:t xml:space="preserve">Учебники УМК «Планета знаний»  предлагают для выбора различные социально значимые проекты. </w:t>
      </w:r>
    </w:p>
    <w:p>
      <w:pPr>
        <w:pStyle w:val="Normal"/>
        <w:ind w:firstLine="709"/>
        <w:jc w:val="both"/>
        <w:rPr/>
      </w:pPr>
      <w:r>
        <w:rPr/>
        <w:t>На 2-ой и 3-ей ступенях обучения в гимназии имеются гимназические классы, классы с углубленным изучением русского языка и литературы,  английского язык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гимназии имеет логическое продолжение в программах дополнительного образования. Основная задача дополнительного образования  - создать условия для духовно – нравственного становления, самоопределения, самовыражения обучающихся, развития и реализации их творческих, интеллектуальных возможност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контингенте обучающихс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7"/>
        <w:gridCol w:w="2473"/>
        <w:gridCol w:w="302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обучающихся на конец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09 - 20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0 - 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ступ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ступ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ступе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</w:tbl>
    <w:p>
      <w:pPr>
        <w:pStyle w:val="Style22"/>
        <w:numPr>
          <w:ilvl w:val="1"/>
          <w:numId w:val="8"/>
        </w:numPr>
        <w:spacing w:lineRule="auto" w:line="240" w:before="0" w:after="0"/>
        <w:contextualSpacing/>
        <w:jc w:val="center"/>
        <w:rPr/>
      </w:pPr>
      <w:r>
        <w:rPr/>
        <w:t>Общие сведения о составе и квалификации педагогических кадр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417"/>
        <w:gridCol w:w="1418"/>
      </w:tblGrid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9 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0 -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1-2012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(78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(95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(95,5%)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(21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4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4,5%)</w:t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ттестация педагогических работников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имеют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(85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(8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(89%)</w:t>
            </w:r>
          </w:p>
        </w:tc>
      </w:tr>
      <w:tr>
        <w:trPr>
          <w:trHeight w:val="2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(41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(3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33,3%)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 (2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3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(49%)</w:t>
            </w:r>
          </w:p>
        </w:tc>
      </w:tr>
      <w:tr>
        <w:trPr>
          <w:trHeight w:val="2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(21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1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(6,7%)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овано в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(2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(2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17,8%)</w:t>
            </w:r>
          </w:p>
        </w:tc>
      </w:tr>
      <w:tr>
        <w:trPr>
          <w:trHeight w:val="2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тные з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(9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(1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(13%)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3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едагогически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(9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(27%)</w:t>
            </w:r>
          </w:p>
        </w:tc>
      </w:tr>
      <w:tr>
        <w:trPr>
          <w:trHeight w:val="4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фессиональной  компетентности  через систему курсов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(25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3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(31%)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чили магистратуру или обучаются в настоящ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(9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(20%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ое обоснование программ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 результативности учебной деятель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повышения качества образования в гимназии созданы необходимые условия: </w:t>
        <w:br/>
        <w:t>• разработано учебно-методическое обеспечение (все программы утверждены и допущены Министерством образования РФ);</w:t>
        <w:br/>
        <w:t>• кадровое обеспечение (82% педагогов имеют высшую и первую квалификационную категории);</w:t>
        <w:br/>
        <w:t>• материально - техническая база гимназии соответствует предъявляемым требова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авнительные результаты успеваемости и качества обученности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105"/>
        <w:gridCol w:w="815"/>
        <w:gridCol w:w="1361"/>
        <w:gridCol w:w="1080"/>
        <w:gridCol w:w="1495"/>
        <w:gridCol w:w="138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 г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-2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0-201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«4» и «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одной «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пева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результативности учебной деятельности даёт возможность выявить резервы обучения учащихся (учащиеся с одной-двумя тройками). 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дельный вес численности выпускников 11 класса получивших по результатам ЕГЭ по русскому языку балл более 5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49"/>
        <w:gridCol w:w="1149"/>
        <w:gridCol w:w="860"/>
        <w:gridCol w:w="1985"/>
        <w:gridCol w:w="2410"/>
        <w:gridCol w:w="1701"/>
      </w:tblGrid>
      <w:tr>
        <w:trPr>
          <w:trHeight w:val="10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л-во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учаю-щихс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лел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мин. п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.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ол-во выпускников получивших более 5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учающиеся  набравшие наибольши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</w:t>
            </w:r>
          </w:p>
        </w:tc>
      </w:tr>
      <w:tr>
        <w:trPr>
          <w:trHeight w:val="8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 -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чел.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 - Риекстс 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– Анкудинов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– Бутор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овичева А.Ю.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0 - 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чел.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– Наделяев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- Рыбкина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– Панина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– Поп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овичева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011-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чел.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– Белоусова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– Корнеевская 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– Коротких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О.А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дельный вес численности выпускников 11 класса получивших по результатам ЕГЭ по математике балл более 5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89"/>
        <w:gridCol w:w="1189"/>
        <w:gridCol w:w="1019"/>
        <w:gridCol w:w="1572"/>
        <w:gridCol w:w="2552"/>
        <w:gridCol w:w="1701"/>
      </w:tblGrid>
      <w:tr>
        <w:trPr>
          <w:trHeight w:val="1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л-во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учаю-щихс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ле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ин. поро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.ба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ол-во выпускников получивших более 5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учающиеся  набравшие наибольший результа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</w:t>
            </w:r>
          </w:p>
        </w:tc>
      </w:tr>
      <w:tr>
        <w:trPr>
          <w:trHeight w:val="8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 - 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ел. –  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 – Анкудинова 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 – Буторова 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 – Василье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цова Н.Л.</w:t>
            </w:r>
          </w:p>
        </w:tc>
      </w:tr>
      <w:tr>
        <w:trPr>
          <w:trHeight w:val="4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0 - 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ел – 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 – Рыбкин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докимова М.М.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1 – 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ел –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-  Корнеевская 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-Белоус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цова Н.Л.</w:t>
            </w:r>
          </w:p>
        </w:tc>
      </w:tr>
    </w:tbl>
    <w:p>
      <w:pPr>
        <w:pStyle w:val="Normal"/>
        <w:jc w:val="center"/>
        <w:rPr/>
      </w:pPr>
      <w:r>
        <w:rPr/>
        <w:t>Удельный вес численности выпускников 11 класса получивших по результатам ЕГЭ по предметам по выбору балл более 5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105"/>
        <w:gridCol w:w="2410"/>
        <w:gridCol w:w="2410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одо-л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.пор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.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выпускников получивших более 5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учающиеся  набравшие наибольш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– 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 – Жаркая 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 – Ключникова 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-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00"/>
        </w:rPr>
        <w:t>Удельный вес численности выпускников 11 класса получивших аттестат об общем об</w:t>
      </w:r>
      <w:r>
        <w:rPr/>
        <w:t>разован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42"/>
        <w:gridCol w:w="3691"/>
        <w:gridCol w:w="222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ебный год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</w:rPr>
              <w:t>Количество выпускни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выпускников получивших аттестат об общем образова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9 – 2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0 - 2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1 - 2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Результаты ГИА в 9-х классах русскому язы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"/>
        <w:gridCol w:w="1174"/>
        <w:gridCol w:w="1123"/>
        <w:gridCol w:w="679"/>
        <w:gridCol w:w="679"/>
        <w:gridCol w:w="679"/>
        <w:gridCol w:w="679"/>
        <w:gridCol w:w="821"/>
        <w:gridCol w:w="914"/>
        <w:gridCol w:w="803"/>
        <w:gridCol w:w="1396"/>
      </w:tblGrid>
      <w:tr>
        <w:trPr>
          <w:trHeight w:val="28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аю-щихся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писали работу 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п-ст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ч-в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ий балл</w:t>
            </w:r>
          </w:p>
        </w:tc>
      </w:tr>
      <w:tr>
        <w:trPr>
          <w:trHeight w:val="53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 - 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б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класс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- 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б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класс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намика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1 - 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/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б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/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класс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/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нам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8,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,1</w:t>
            </w:r>
          </w:p>
        </w:tc>
      </w:tr>
    </w:tbl>
    <w:p>
      <w:pPr>
        <w:pStyle w:val="Normal"/>
        <w:jc w:val="center"/>
        <w:rPr/>
      </w:pPr>
      <w:r>
        <w:rPr/>
        <w:t>Результаты ГИА в 9-х классах математ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"/>
        <w:gridCol w:w="1188"/>
        <w:gridCol w:w="1147"/>
        <w:gridCol w:w="693"/>
        <w:gridCol w:w="693"/>
        <w:gridCol w:w="700"/>
        <w:gridCol w:w="694"/>
        <w:gridCol w:w="815"/>
        <w:gridCol w:w="891"/>
        <w:gridCol w:w="678"/>
        <w:gridCol w:w="1417"/>
      </w:tblGrid>
      <w:tr>
        <w:trPr>
          <w:trHeight w:val="29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-щихся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ли работу н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-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554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7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7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7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- 2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7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7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7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ка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4,6</w:t>
            </w:r>
          </w:p>
        </w:tc>
      </w:tr>
      <w:tr>
        <w:trPr>
          <w:trHeight w:val="2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/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/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/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7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6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</w:tr>
    </w:tbl>
    <w:p>
      <w:pPr>
        <w:pStyle w:val="Normal"/>
        <w:jc w:val="center"/>
        <w:rPr/>
      </w:pPr>
      <w:r>
        <w:rPr/>
        <w:t>Сводная информация о сдаче экзаменов по выбору в 9-х класс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1412"/>
        <w:gridCol w:w="870"/>
        <w:gridCol w:w="870"/>
        <w:gridCol w:w="871"/>
        <w:gridCol w:w="871"/>
        <w:gridCol w:w="916"/>
        <w:gridCol w:w="910"/>
        <w:gridCol w:w="1333"/>
      </w:tblGrid>
      <w:tr>
        <w:trPr>
          <w:trHeight w:val="2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-щих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дметов по выбору на клас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али экзамен 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-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/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тоговой аттестации выпускников по русскому языку и литературе  отражают удовлетворительную работу коллектива гимназии в  направлении гуманитарного образов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 необходимо отметить недостаточно высокие результаты итоговой аттестации выпускников по математике. Решение данной проблемы требует дополнительной проработки.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вышение  профессионального мастерства педагогов гимназии, выявление и обобщение положительного передового опыта творчески работающих учителей, оптимизация структуры педагогических кад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 рамках реализации целевой программы «Повышение психолого-педагогической квалификации педагогов и стимулирование их творческой деятельности»</w:t>
      </w:r>
      <w:r>
        <w:rPr>
          <w:color w:val="000000"/>
        </w:rPr>
        <w:t xml:space="preserve">  решались следующие задачи: обеспечение  выполнения  плана повышения квалификации и аттестации педагогов, организация и проведение  на базе гимназии методических семинаров и консультаций по обмену опытом для педагогов города и области,  организация участия педагогов гимназии в научно-практических конференциях различного уровня,  в конкурсах профессионального мастерства, обобщение опыта учителей гимназ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ольшое внимание уделено направлению повышения профессиональной компетенции педагогических кадров,  аттестации и прохождению курсовой подготовки педагогами гимназии. Из приведённой ниже таблицы видно, что в прошедшем учебном году увеличилась доля педагогов, имеющих первую и высшую квалификационные категории до  82,3%. Также  увеличилось число педагогов – участников педагогических конкурсов до 27 %.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rPr/>
        <w:t>Общие сведения о составе и квалификации педагогических кадр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946"/>
        <w:gridCol w:w="1445"/>
        <w:gridCol w:w="1956"/>
      </w:tblGrid>
      <w:tr>
        <w:trPr>
          <w:trHeight w:val="31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9 -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0 - 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1-2012</w:t>
            </w:r>
          </w:p>
        </w:tc>
      </w:tr>
      <w:tr>
        <w:trPr>
          <w:trHeight w:val="31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 педагогических работ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ый соста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(78,2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(95,5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(95,5%)</w:t>
            </w:r>
          </w:p>
        </w:tc>
      </w:tr>
      <w:tr>
        <w:trPr>
          <w:trHeight w:val="31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мест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(21,8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4,5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4,5%)</w:t>
            </w:r>
          </w:p>
        </w:tc>
      </w:tr>
      <w:tr>
        <w:trPr>
          <w:trHeight w:val="29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Аттестация педагогических и руководящих работников</w:t>
            </w:r>
          </w:p>
        </w:tc>
      </w:tr>
      <w:tr>
        <w:trPr>
          <w:trHeight w:val="31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сего имеют квалификационную категор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(85,5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(89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(89%)</w:t>
            </w:r>
          </w:p>
        </w:tc>
      </w:tr>
      <w:tr>
        <w:trPr>
          <w:trHeight w:val="29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ш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(41,8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(38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33,3%)</w:t>
            </w:r>
          </w:p>
        </w:tc>
      </w:tr>
      <w:tr>
        <w:trPr>
          <w:trHeight w:val="31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(24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33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(49%)</w:t>
            </w:r>
          </w:p>
        </w:tc>
      </w:tr>
      <w:tr>
        <w:trPr>
          <w:trHeight w:val="29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тор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(21,8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18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(6,7%)</w:t>
            </w:r>
          </w:p>
        </w:tc>
      </w:tr>
      <w:tr>
        <w:trPr>
          <w:trHeight w:val="31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ттестовано в учебном г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(23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(27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17,8%)</w:t>
            </w:r>
          </w:p>
        </w:tc>
      </w:tr>
      <w:tr>
        <w:trPr>
          <w:trHeight w:val="29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четные зва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(9,1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(13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(13%)</w:t>
            </w:r>
          </w:p>
        </w:tc>
      </w:tr>
      <w:tr>
        <w:trPr>
          <w:trHeight w:val="31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ые степе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3,6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стники педагогических конкур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(9,1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5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(27%)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овышение профессиональной  компетентности  через систему курсовой подгот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(25,5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33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(31%)</w:t>
            </w:r>
          </w:p>
        </w:tc>
      </w:tr>
      <w:tr>
        <w:trPr>
          <w:trHeight w:val="62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ончили магистратуру или обучаются в настоящее вре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(9,1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(20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(20%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ие специалистов общеобразовательного учреждения в педагогических конкурс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18"/>
        <w:gridCol w:w="1256"/>
        <w:gridCol w:w="1862"/>
      </w:tblGrid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, призё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/>
      </w:pPr>
      <w:r>
        <w:rPr/>
        <w:t>Участие в конкурсах профессионального мастерства в 2011-2012 учебном году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67"/>
        <w:gridCol w:w="26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курс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российский конкурс педагогического мастерства по применению ЭОР в образовательном процесс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1 че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Информационная среда школы» издательства «Бином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 1 че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конкурс творческих педагогических коллективов на получение премии губернатора Иркутской области в 2011 год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– 3 че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Конкурс педагогического мастерства «Признани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ист - 1 че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Родительская благодарность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- 2 че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Лучший кабинет русского язы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конкурс «Лучшее общеобразовательное учреждение г. Иркутс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НПК «Педагогические идеи - 201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- 1 че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конкурс методических разработок по учебному курсу «Ирктсковедение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 - 1 чел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</w:rPr>
        <w:t xml:space="preserve">В гимназии созданы условия для </w:t>
      </w:r>
      <w:r>
        <w:rPr>
          <w:color w:val="000000"/>
          <w:spacing w:val="-5"/>
        </w:rPr>
        <w:t>повышения профессионального уровня педагогов  через семинары (внутри и внегимназические) и курсы повы</w:t>
        <w:softHyphen/>
        <w:t>шения квалификации. В течение года курсовую подготовку прошли 14 педагогов, среди них 2 педагога прошли по две подготовки, 11 – курсовую подготовку по ИКТ, 1 – по ФГОСам второго поколения, 1 – по курсу ОРКС. Курсы по ИКТ были проведены на базе гимназ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имназии сформированы кафедры 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методические объединения, деятельность которых регламентируется Положением о  кафедре и Положением о МО. Содержание и формы методической работы определены в соответствии с направлениями работы гимназии и направлены на разработку и внедрение нового, православно ориентированного содержания и форм образования, повышение уровня профессиональной компетенции педаго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дагогами гимназии разработаны рабочие программы по всем предметам, особое внимание уделено рабочим программам для классов углубленного изучения предметов, а также для 1-2 классов но новым ФГО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дагоги гимназии активно распространяют опыт в направлении духовно- нравственного, экологического образования, использования ИКТ в образовательном процессе. С этой целью  принимают участие в НПК, семинарах, конкурсах различного уровня. Кроме того, в течение нескольких лет на базе гимназии в сотрудничестве с ИИПКРО проводились семинары для педагогов области по теме «Основы Православной Культуры»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Обобщение  педагогического опы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74"/>
        <w:gridCol w:w="1660"/>
        <w:gridCol w:w="2609"/>
      </w:tblGrid>
      <w:tr>
        <w:trPr>
          <w:trHeight w:val="5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29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едагогами гимназии продолжалась глубокая и систематическая работа в направлении проектной деятельности, которая позволяет осуществлять системно-деятельностный подход на научной основе. Это способствовало расширению кругозора учеников по темам, близким к учебным, формирует у них умение работать с информацией, самостоятельно получать новые сведения по изучаемым разделам программы.  Все ученицы начальной выполнили в течение года по 3-4 проекта. Лучшие работы были представлены на  итоговой Научно-практической конференции в конце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 сегодняшний день педагоги гимназии активно используют в учебно-воспитательном процессе ЭОР, в том числе, самостоятельно разработанные. Необходимо особо отметить работу в этом направлении учителей начальных классов, а также педагогов естественных дисциплин, истории и обществоз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отметить, что в гимназии созданы оптимальные организационно-педагогические условия для самореализации субъектов образовательного процесса, обеспечены условия профессионального роста педагогов, повышения их квалификационного уровня через систему различных форм образования, стимулирование самообразования и активизация методической работ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 же время возникает необходимость создание внутренней модели аттестации воспитателей ГП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а курсовая подготовка педагогов в направлении православной педагогики, метапредметного подхода в образовани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 рамках реализации целевой подпрограммы «Совершенствование деятельности гимназии по реализации принципов  православной педагогики и психологии, как условия развития нравственной личности»</w:t>
      </w:r>
      <w:r>
        <w:rPr>
          <w:bCs/>
          <w:color w:val="000000"/>
        </w:rPr>
        <w:t xml:space="preserve"> в гимназии была р</w:t>
      </w:r>
      <w:r>
        <w:rPr>
          <w:color w:val="000000"/>
        </w:rPr>
        <w:t>азработана система дополнительных мероприятий, обеспечивающих интеграцию педагогической деятельности священников, педагогов и родителей для достижения цели духовного становления гимназисток, их воцерковления: создан Совет по духовному воспитанию, активно взаимодействуют со всеми участниками УВП духовники гимназии,  освящён и введён в действие гимназический храм, где обучающиеся получают практические навыки церковного пения, совершенствуют свои знания по церковно – славянскому языку, Закону Бож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илена  гуманитарная подготовка обучающихся посредством углубления содержания гуманитарных дисциплин (классы углубленного изучения русского языка и литературы, английского язык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ославный компонент реализуется в гимназии посредством преподавания  специальных и общеобразовательных предметов: Закон Божий, Церковное пение, Гуманитарные и социальные дисциплины (русский язык и литература, история и обществознание, др.), а так же посредством  преподавания  факультативных, элективных курсов, спецкурсов, дополняющих общие предметы с точки зр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 качественного выполнения федеральных стандартов образова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модернизации современного образовательного процес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реализации образовательной стратег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улярно на областном и внутригимназическом уровнях происходит обобщение  опыта по реализации традиционных и созданных в процессе деятельности гимназии технологий работы со школьницами, обеспечивающих их духовное и интеллектуальное развит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аботаны и введены в действие основные положения Программы воспитания, направленной на  реализацию форм воспитания и обучения гимназисток, обеспечивающими их традиционную гендерную идентичность, ориентацию на православные культурные и семейные ц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о же время существует необходимость разработки авторской (адаптационной)  программы по русскому языку и литературе, обеспечивающих не только углубленную гуманитарную подготовку по данным предметам, но и введение православного компонента в преподавание данных дисциплин. </w:t>
      </w:r>
      <w:r>
        <w:rPr>
          <w:bCs/>
          <w:color w:val="000000"/>
        </w:rPr>
        <w:t xml:space="preserve">В гимназии должна быть разработана система научно-исследовательской и научно-методической деятельности учителя, результатом которой являются учебные пособия, программы, нацеленные на углубление и расширение содержания образования на основе православной традиции. </w:t>
      </w:r>
      <w:r>
        <w:rPr>
          <w:color w:val="000000"/>
        </w:rPr>
        <w:t xml:space="preserve">Это направление  должно стать приоритетным в работе кафедры гуманитарно  - эстетических дисциплин.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3.3. Совершенствование образовательного процесса через  внедрение образовательных технологий, способствующих достижению высоких результатов обучения и духовно – нравственного воспитания, совершенствование системы работы с одарёнными детьми </w:t>
      </w:r>
    </w:p>
    <w:p>
      <w:pPr>
        <w:pStyle w:val="Normal"/>
        <w:ind w:firstLine="709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eastAsia="en-US"/>
        </w:rPr>
        <w:t xml:space="preserve">Для реализации данной  </w:t>
      </w:r>
      <w:r>
        <w:rPr>
          <w:rFonts w:eastAsia="Times New Roman"/>
          <w:b/>
          <w:bCs/>
          <w:color w:val="000000"/>
          <w:lang w:eastAsia="en-US"/>
        </w:rPr>
        <w:t xml:space="preserve">программы «Одарённые дети» </w:t>
      </w:r>
      <w:r>
        <w:rPr>
          <w:rFonts w:eastAsia="Times New Roman"/>
          <w:bCs/>
          <w:color w:val="000000"/>
          <w:lang w:eastAsia="en-US"/>
        </w:rPr>
        <w:t>решались следующие задачи: создание максимально благоприятных условий для творческого, интеллектуального, физического развития детей, стимулирование их творческой деятельности, создание условий для реализации  личных творческих способностей в процессе научно-исследовательской и поисковой деятельности учениц.</w:t>
      </w:r>
    </w:p>
    <w:p>
      <w:pPr>
        <w:pStyle w:val="Normal"/>
        <w:ind w:firstLine="709"/>
        <w:rPr/>
      </w:pPr>
      <w:r>
        <w:rPr>
          <w:color w:val="000000"/>
        </w:rPr>
        <w:t xml:space="preserve">В рамках реализации данного направления, с целью выявления и воспитания одаренных детей и подростков,  в гимназии функционирует Научное общество учащих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bCs/>
          <w:color w:val="000000"/>
        </w:rPr>
        <w:t>Содержание и формы работы НОУ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с</w:t>
      </w:r>
      <w:r>
        <w:rPr>
          <w:color w:val="000000"/>
        </w:rPr>
        <w:t xml:space="preserve">оздание банка данных о творческих способностях учащихся, их одаренности на основе наблюдения индивидуальных навыков; организация участия гимназисток в интеллектуальных играх  и конкурсах по развитию познавательных интересов и творческих способностей; индивидуальная и групповая работа учащихся в данном направлении под руководством учителей  и других специалистов на базе гимназ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За счёт средств Фонда развития гимназии  реализован проект поощрения талантливых гимназисток, педагогов по результатам достижений. В течение прошедшего учебного  года было поощрено подарками, подарочными сертификатами около 200 девочек: отличников учёбы, активных участников гимназической жизни, победителей различных конкурсов, НПК, олимпиад.</w:t>
      </w:r>
    </w:p>
    <w:p>
      <w:pPr>
        <w:pStyle w:val="32"/>
        <w:numPr>
          <w:ilvl w:val="1"/>
          <w:numId w:val="5"/>
        </w:numPr>
        <w:jc w:val="center"/>
        <w:rPr/>
      </w:pPr>
      <w:r>
        <w:rPr>
          <w:b/>
          <w:i/>
          <w:color w:val="000000"/>
          <w:sz w:val="24"/>
        </w:rPr>
        <w:t>Результативность участия обучающихся в исследовательской, проектной деятель</w:t>
      </w:r>
      <w:r>
        <w:rPr/>
        <w:t>ности, олимпиадах, конкурсах</w:t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75"/>
        <w:gridCol w:w="1118"/>
        <w:gridCol w:w="1410"/>
        <w:gridCol w:w="992"/>
        <w:gridCol w:w="1276"/>
        <w:gridCol w:w="992"/>
        <w:gridCol w:w="1402"/>
      </w:tblGrid>
      <w:tr>
        <w:trPr>
          <w:trHeight w:val="258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  <w:t>2009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  <w:t>2010 - 20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  <w:t>2011-2012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Кол-тво </w:t>
            </w:r>
          </w:p>
          <w:p>
            <w:pPr>
              <w:pStyle w:val="32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учас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Кол-тво </w:t>
            </w:r>
          </w:p>
          <w:p>
            <w:pPr>
              <w:pStyle w:val="32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уч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Кол-тво </w:t>
            </w:r>
          </w:p>
          <w:p>
            <w:pPr>
              <w:pStyle w:val="32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уча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Международны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Золотое рун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и по России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 в регионе- 4 Победит по России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по России-2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Русский медвежонок – языкознание для всех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в городе - 2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Кенгуру -выпускникам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Кенгуру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Человек и природ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КИТ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Британский бульдог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 в регионе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ru-RU"/>
              </w:rPr>
              <w:t>Международная экологическая программа «Экошколы/Зелёный флаг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уча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у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 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val="ru-RU" w:eastAsia="ru-RU"/>
              </w:rPr>
              <w:t xml:space="preserve"> Международная  олимпиада школьников по байкаловедению «Байкал в наслед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Федеральны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ключительный этап всероссийской олимпиады школьни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ОП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частие 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XIV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Всероссийская дистанционная эвристическая  олимпиада по хим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1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6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жрегиональный фестиваль юных журналистов «Молодые ветра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Межрегиональный фестиваль «Параскева-рукодельниц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ворческая групп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российский конкурс-фестиваль школьных СМИ «Единств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дакц газеты «Гимназист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зёр 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Региональны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российская олимпиада школьни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1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российская олимпиада школьников по Основам православной куль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1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XV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Региональная научно-практическая конференция «Шаг в будущее, Сибир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е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е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ластная научно-практическая конференция «Кирилло-Мефодиевские чт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-1 чел.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ер -4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ллиграфический конкурс «Золотое пер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– 2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зер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и 5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ы 24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  <w:lang w:val="ru-RU" w:eastAsia="ru-RU"/>
              </w:rPr>
              <w:t>Областной конкурс детского рисунка «Отечественная война 1812 год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  <w:lang w:val="ru-RU" w:eastAsia="ru-RU"/>
              </w:rPr>
              <w:t>VIII Областная НПК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 w:val="false"/>
                <w:bCs/>
                <w:iCs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eastAsia="Calibri"/>
                <w:b w:val="false"/>
                <w:bCs/>
                <w:iCs/>
                <w:color w:val="000000"/>
                <w:sz w:val="20"/>
                <w:lang w:val="ru-RU" w:eastAsia="ru-RU"/>
              </w:rPr>
              <w:t>«Великое русское слов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  <w:lang w:val="ru-RU" w:eastAsia="ru-RU"/>
              </w:rPr>
              <w:t>Художественно-выставочный проект «Светлый ангел Рождеств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  <w:lang w:val="ru-RU" w:eastAsia="ru-RU"/>
              </w:rPr>
              <w:t>Межрегиональный конкурс «Мои инновации в образован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анда уча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Муниципальны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российская олимпиада школьни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зер 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1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5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учно-практическая конференция «Тропами Прибайкаль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зер 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-1 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-1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учно-практическая конференция старшеклассников «Юность, творчество, поис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зер 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-1 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уреат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учно-практическая конференция «Эври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-1 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зер 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уреат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молодежный фестиваль  «Иркутская компьютериада 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-1 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- команда</w:t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курс школьной прессы «КЛАССный корреспондент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лектив газеты «Гимназист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в 2-х номин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лект газеты «Гимназис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в 2-х номин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лектив газеты «Гимназист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1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жегодный фестиваль детского творчества «Сибирский калейдоско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-1 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зер -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стиваль поэтического слова «Читаем Пушки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7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Конкурс чтецов «Русское слов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Городская НПК</w:t>
            </w:r>
          </w:p>
          <w:p>
            <w:pPr>
              <w:pStyle w:val="32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«Мой город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-2 </w:t>
            </w:r>
          </w:p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ер -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бедитель-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8 НПК  «Самое доброе исследова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Интеллектуально-познавательный конкурс «Созвездие Байка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Городская викторина по краеведению «В который раз, Иркутск любимый, я признаюсь тебе в любв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</w:t>
            </w:r>
          </w:p>
        </w:tc>
      </w:tr>
      <w:tr>
        <w:trPr>
          <w:trHeight w:val="21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кружно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ставка детского технического и декоративно – прикладного творчества, посвященная 65-летию Победы «Ратному подвигу солдата посвящает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-2 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зер -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+ 2 коллект у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зёр 4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мотр – конкурс художественной само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рковный х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бедитель 4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Необходимо отметить, что в гимназии созданы условия для развития творческого и интеллектуального потенциала учениц, но требует совершенствования система подготовки к олимпиадам и НПК различного уровня, особенно в направлении гуманитарной подготовки.  Необходимо внедрение в практику действенной системы психологической поддержки одарённых детей. Совершенствуется работа с одаренными детьми в кружках дополнительного образования. Обновлён школьный банк данных по различным направлениям работы с одаренными детьми. Создана  материальная база для поощрения одаренных детей за    успехи в различных областя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b/>
          <w:color w:val="000000"/>
        </w:rPr>
        <w:t>В рамках реализации целевой  программы «Развитие воспитательной системы»</w:t>
      </w:r>
      <w:r>
        <w:rPr>
          <w:color w:val="000000"/>
        </w:rPr>
        <w:t xml:space="preserve"> решались следующие задачи: реализация форм воспитания (воспитание  как  приоритетное направление деятельности гимназии) и обучения гимназисток, обеспечивающих их традиционную гендерную идентичность, ориентированных на православные, культурные и семейные ценности; через развитие культурных связей с образовательными учреждениями, социальными институтами города, области создание системы деятельности, способствующей формированию социальных навыков (реализация возможностей гимназии в благотворительной сфере); развитие и реализация индивидуальных, интеллектуальных и творческих  способностей учащихся, создание условий для самовыражения и самореализации личности через  совершенствование  системы дополнительного образования детей в гимназ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еклассная работа в гимназии выстроена  по принципу соответствия  планируемой работы с теми традициями, которые сложились за эти годы в учреждении, а также с учетом специфики учреждения: приобщение к православной культуре идет через работу таких кружков, студий, которые воспитывают  в гимназистках,  прежде всего,  духовность.</w:t>
      </w:r>
    </w:p>
    <w:tbl>
      <w:tblPr>
        <w:tblW w:w="98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042"/>
        <w:gridCol w:w="3086"/>
      </w:tblGrid>
      <w:tr>
        <w:trPr>
          <w:trHeight w:val="27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– 4 класс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– 9 клас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– 11 классы</w:t>
            </w:r>
          </w:p>
        </w:tc>
      </w:tr>
      <w:tr>
        <w:trPr>
          <w:trHeight w:val="28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ое пение</w:t>
            </w:r>
          </w:p>
        </w:tc>
      </w:tr>
      <w:tr>
        <w:trPr>
          <w:trHeight w:val="28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ый хор</w:t>
            </w:r>
          </w:p>
        </w:tc>
      </w:tr>
      <w:tr>
        <w:trPr>
          <w:trHeight w:val="28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Ручной и художественной вышивки»</w:t>
            </w:r>
          </w:p>
        </w:tc>
      </w:tr>
      <w:tr>
        <w:trPr>
          <w:trHeight w:val="28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 «Зоренька»</w:t>
            </w:r>
          </w:p>
        </w:tc>
      </w:tr>
      <w:tr>
        <w:trPr>
          <w:trHeight w:val="28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Журналистики; газета «Гимназистка»</w:t>
            </w:r>
          </w:p>
        </w:tc>
      </w:tr>
      <w:tr>
        <w:trPr>
          <w:trHeight w:val="28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</w:t>
            </w:r>
          </w:p>
        </w:tc>
      </w:tr>
      <w:tr>
        <w:trPr>
          <w:trHeight w:val="28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</w:tc>
      </w:tr>
      <w:tr>
        <w:trPr>
          <w:trHeight w:val="28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и прикладного творчества </w:t>
            </w:r>
          </w:p>
        </w:tc>
      </w:tr>
      <w:tr>
        <w:trPr>
          <w:trHeight w:val="2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Свечечка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Сло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уб «Гори, гори, свеча любви!»</w:t>
            </w:r>
          </w:p>
        </w:tc>
      </w:tr>
      <w:tr>
        <w:trPr>
          <w:trHeight w:val="276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абота филиала Школы искусств №9 по отделени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узыкальное; художественное; хореографическое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Духовное воспитание гимназисток традиционно ведется в нескольких направлениях: посещение домового храма, работа  с клиросом, проведение классных часов на духовные темы, проведение духовных пятиминуток после молитвенного утреннего прави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домовом храме осуществляются молебны,  Воскресные литургии, посещать которые обязаны классы с классными руководителями и воспитателями. Гимназистки, присутствующие на воскресных Богослужениях по графику, часто  бывают с родителями, что говорит о взаимодействии семьи и гимназии еще на одном уровне.  Во время службы и по окончании её каждый класс выполняет свое послушание, что способствует трудовому воспитанию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практическую, социально-значимую деятельность педагогов и учащихся осуществлялос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тесное сотрудничество со многими специальными учреждениями г. Иркутска и Иркутской области:  продолжалась реализация   таких социально – благотворительных проектов, как   «Дай руку, друг!», пасхальный фестиваль «Пасхальная радость»,  проект «Светлый ангел Рождества».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За счет таких видов деятельности, в основе которых лежит благотворительность, в гимназии осуществляется, прежде всего, воспитание девочек как христианок, имеющих четкое представление о вере - фундаменте развития личности, как общественниц,  готовых всегда прийти на помощь ближнему. Благотворительная работа ведется с такими социально незащищенными группами населения, как дети-сироты, ветераны, инвалиды, пенсионеры. </w:t>
      </w:r>
    </w:p>
    <w:p>
      <w:pPr>
        <w:pStyle w:val="Style34"/>
        <w:jc w:val="center"/>
        <w:rPr/>
      </w:pPr>
      <w:r>
        <w:rPr/>
        <w:t>Доля учащихся, участвующих в конкурсах, фестивалях, спортивных мероприятиях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47"/>
        <w:gridCol w:w="902"/>
        <w:gridCol w:w="1071"/>
      </w:tblGrid>
      <w:tr>
        <w:trPr>
          <w:trHeight w:val="2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– 2012 год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внеуроч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портивные сорев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творчески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 5%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духовно-нравственное воспитание, оставаясь приоритетным направлением в гимназии, реализуется посредством осуществления внутреннего распорядка учебного православного заведения; функционирования домового храма; проведения мероприятий (гимназического, городского, областного уровней), способствующих духовному становлению подрастающего поколения. Ежегодная организация и проведение благотворительных мероприятий способствует  приобщению к православной культуре социальных учреждений города и области, а также способствует (через укрепление социальных связей гимназии с различными учреждениями) социализации гимназисток. Через реализацию дополнительного образования в гимназии созданы условия для всестороннего развития обучающихся.  Обеспечение   системного подхода к созданию здоровьесберегающей среды, обеспечивающей сохранение и укрепление физического и психического здоровья  школьников, способствующей познавательному и эмоциональному развитию де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 гимназии создана служба психолого-педагогического сопровождения участников образовательного процесса, но работа её была затруднена в связи с отсутствием до марта 2012 года психоло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Ежегодно по плану  проводятся массовое и индивидуальное логопедическое обследование учащихся начальных классов. По результатам данного обследования составляются условия коррекционной и реабилитационной работы учебн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рачом гимназии проводится большая работа по вакцинопрофилактике,  по профилактике туберкулеза среди учениц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оме того, мед кабинет работает в тесном контакте с детской поликлиникой №3. Заключен договор о сотрудничестве с данной поликлинико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гимназии организовано горячее питание: горячие завтраки и обеды (82 % гимназисток питаются организованно, остальные – в организованном буфете), для обучающихся 1 – 5 классов организованы полдн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е внимание уделяется созданию благоприятной психологической среды в гимназии: работает штатный психолог, духовники гимназии (священнослужители). Особое внимание при этом уделяется вновь прибывающим ученицам, а также первоклассницам и ученицам, переходящим из начальной школы в основную.</w:t>
      </w:r>
    </w:p>
    <w:p>
      <w:pPr>
        <w:pStyle w:val="Style22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 системы социального партнёрства,  совершенствование системы управления  Учреждение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ъекты социального партнерств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ы взаимодейств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РО, ЦИМП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мероприят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У ВПО ИГПУ, факультет специальной педагогики и психолог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 сотрудничеств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У ВПО ИГУ, факультет религиовед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 сотрудничеств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ДТ №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 сотрудничест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Дворец детского и юношеского творчеств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овместных мероприятий. Участие в мероприятиях Дворц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Библиотека им. Молчанова –Сибирског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мероприят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иблиотека им. Утки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овместных мероприятий; участие в мероприятиях, проводимых библиотеко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уманитарный центр-библиотека им. семьи Полевых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роприятиях в рамках фестиваля «Сияние России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инистерство культуры Иркутской област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водимых мероприятия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культуры КСПК Администрации г.Иркутска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Истории города Иркутс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мероприят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З им.Вампилов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мероприят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на базе ТЮ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 Народной дра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мероприят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на базе теат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Иркутский архитектурно-этнографический музей «Тальцы»</w:t>
              </w:r>
            </w:hyperlink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на базе музе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ЕСС-рецептор», школьный гуманитарный научно-популярный журнал «В начале было Слово…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дительство изд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ма, школы – интернаты, дом ветеранов г. Иркутска и област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говор о сотрудничестве в рамках духовно - нравственного воспит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искусств № 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 сотрудничест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лаготворительная организация «Меценат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вместных мероприят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Функционирует сайт гимназии.  Раздел «новости» систематически обновля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аны механизмы привлечения спонсорских, интеллектуальных инвестиций в гимназию: привлечение средств для улучшения материально – технического состояния гимназия; привлечение научных консультантов ИПКРО, И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одители принимают активное участие в организации УВП гимназии: реально функционирует Родительский комитет гимназии, который решает вопросы материально – технического оснащения гимназии, пошив гимназической формы, организация и проведение гимназических мероприятий и д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гимназии функционирует Совет по духовному воспитанию и образованию. Регулярно осуществляет свою деятельность Попечительский совет гимназии, который решает вопросы стратегического планирования деятельности гимназии. Активно включен в работу Родительский комит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л работу  Фонд развития гимназии, основными направлениями деятельности которого является: поддержка обучающихся  из малообеспеченных семей; поощрение участников олимпиад, конкурсов, научно – практических конференций,  и др. различного уровня, отличников; повышение уровня квалификации учителей; стимулирование работников гимназии; поддержка здоровья работников гимназии; материально-техническое оснащение учреждения.</w:t>
      </w:r>
    </w:p>
    <w:p>
      <w:pPr>
        <w:pStyle w:val="Normal"/>
        <w:ind w:firstLine="709"/>
        <w:jc w:val="both"/>
        <w:rPr/>
      </w:pPr>
      <w:r>
        <w:rPr/>
        <w:t xml:space="preserve">В мае 2012 года среди обучающихся и их родителей был проведён </w:t>
      </w:r>
      <w:r>
        <w:rPr>
          <w:b/>
        </w:rPr>
        <w:t>социологический опрос</w:t>
      </w:r>
      <w:r>
        <w:rPr/>
        <w:t>, цель которого состояла в выявлении уровня удовлетворённости учениц гимназии и их родителей различными аспектами учебно- воспитательного процесса в гимназии. Результаты социологического опроса подтверждают позитивное отношение родителей к организации образовательного процесса в гимнази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object w:dxaOrig="5640" w:dyaOrig="31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.7pt;margin-top:0.55pt;width:281.85pt;height:1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8983899" r:id="rId6"/>
        </w:object>
      </w:r>
      <w:r>
        <w:rPr>
          <w:b/>
          <w:color w:val="000000"/>
        </w:rPr>
        <w:t>Общий уровень удовлетворён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object w:dxaOrig="5856" w:dyaOrig="32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7.7pt;margin-top:5.25pt;width:292.65pt;height:162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54476976" r:id="rId8"/>
        </w:object>
      </w:r>
      <w:r>
        <w:rPr>
          <w:b/>
          <w:color w:val="000000"/>
        </w:rPr>
        <w:t>Ощущение комфорта у детей в гимназ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</w:rPr>
      </w:pPr>
      <w:r>
        <w:rPr>
          <w:b/>
        </w:rPr>
        <w:t>Удовлетворённость реализацией программ духовно-нравственного образования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288" w:dyaOrig="34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9.45pt;margin-top:4.6pt;width:314.6pt;height:174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2323904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м образом, у гимназии за 15 лет сформировался неплохой имидж, но необходимо целенаправленно работать над его поддержанием и укреплением. Социальные партнёры гимназии в зависимости от своих возможностей и преимуществ дополняют друг друга в рамках партнёрского объединения. Партнёрство носит различные формы: финансы, услуги, техническая помощь, реализация совместных проектов, в том числе творческих и другое. </w:t>
      </w:r>
    </w:p>
    <w:p>
      <w:pPr>
        <w:pStyle w:val="Normal"/>
        <w:ind w:firstLine="709"/>
        <w:jc w:val="both"/>
        <w:rPr/>
      </w:pPr>
      <w:r>
        <w:rPr/>
        <w:t xml:space="preserve">Достигнутые результаты реализации предыдущей Программы развития свидетельствуют о целесообразности решения задач образования программно- целевым методом (реализуя подпрограммы). </w:t>
      </w:r>
    </w:p>
    <w:p>
      <w:pPr>
        <w:pStyle w:val="Normal"/>
        <w:ind w:firstLine="709"/>
        <w:jc w:val="both"/>
        <w:rPr/>
      </w:pPr>
      <w:r>
        <w:rPr/>
        <w:t>В целом в учреждении создана прочная база для достижения в системе образования гимназии стратегических ориентиров национальной образовательной инициативы «Наша новая школа» в рамках реализации новой комплексной программы развития учреждения.</w:t>
      </w:r>
    </w:p>
    <w:p>
      <w:pPr>
        <w:pStyle w:val="Normal"/>
        <w:ind w:firstLine="709"/>
        <w:jc w:val="both"/>
        <w:rPr/>
      </w:pPr>
      <w:r>
        <w:rPr/>
        <w:t xml:space="preserve">Отличительными чертами гимназии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фортная эстетическая и воспитательная среда, способствующая личностному становлению всех участников образовательного процесса проектирование мероприятий, создающих детско-взрослую общ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федральная система организации научно-методической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емление к распространению накопленного педагогического опыта, которое проявляется в активном участии в научно-методических семинарах, конференциях, открытых уроках и внеклассных мероприятиях, проводимых в гимназ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ициация инновационных педагогических процессов</w:t>
      </w:r>
    </w:p>
    <w:p>
      <w:pPr>
        <w:pStyle w:val="Normal"/>
        <w:ind w:firstLine="709"/>
        <w:jc w:val="both"/>
        <w:rPr/>
      </w:pPr>
      <w:r>
        <w:rPr/>
        <w:t>Основные направления работы гимназ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стойчивого стремления к здоровому образу жизн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жданско-патриотическо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реализация каждого</w:t>
      </w:r>
    </w:p>
    <w:p>
      <w:pPr>
        <w:pStyle w:val="Normal"/>
        <w:jc w:val="both"/>
        <w:rPr/>
      </w:pPr>
      <w:r>
        <w:rPr/>
        <w:t xml:space="preserve">Анализ состояния образовательной системы гимназии позволил определить ее основные конкурентные преимущества. К их числу следует отнест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начительный авторитет гимназии в окружающем социуме и среди образовательных учреждений, реализующих программы гимназического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валифицированный педагогический коллектив, мотивированный на работу по развитию образовательного учрежде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начительное количество педагогов, стремящихся к саморазвитию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чественную начальную подготовку, позволяющую учащимс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биваться хороших учебных показателей на второй и третьей ступенях гимназ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имущественно высокий уровень общеучебных умений и навыков выпускников гимназии, готовых к продолжению образования в высших учебных заведениях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грацию основного 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Вместе с тем, результаты анализа современного состояния организации образовательного процесса в гимназии свидетельствует о том, что образовательная система учреждения, демонстрирующая внешнюю целостность, сохраняет внутри себя проблемы и противоречия.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Необходимо создание условий для повышения качества гимназического образования и его результатов на каждой ступени обучения. 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;MS Mincho"/>
        </w:rPr>
      </w:pPr>
      <w:r>
        <w:rPr/>
        <w:t>Результаты участия в олимпиадах, НПК различного уровня недостаточно стабильны, особо нужно отметить снижение уровня результативности участия в олимпиадах по предметам гуманитарного направления. Для достижения более высоких результатов необходима целенаправленная работа всего педагогического коллектива с формированием целостной системы в данном направлении.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;MS Mincho"/>
        </w:rPr>
      </w:pPr>
      <w:r>
        <w:rPr/>
        <w:t xml:space="preserve">Требуется поставить на качественно новый уровень работу по вовлечению учениц гимназии в исследовательскую, поисковую деятельность, усиливая их творческую активность. 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;MS Mincho"/>
        </w:rPr>
      </w:pPr>
      <w:r>
        <w:rPr/>
        <w:t xml:space="preserve">Возникла необходимость модернизации системы ученического самоуправления, созданной в гимназии. Данная форма самоуправления пока не нашла должного отклика у учащихся, большую часть внеклассной работы инициируют педагоги. 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;MS Mincho"/>
        </w:rPr>
      </w:pPr>
      <w:r>
        <w:rPr/>
        <w:t>Сохраняется необходимость укрепления учебно – материальной базы и информационно – технического оснащения гимназии в соответствии с введением новых образовательных стандартов.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;MS Mincho"/>
        </w:rPr>
      </w:pPr>
      <w:r>
        <w:rPr>
          <w:color w:val="000000"/>
        </w:rPr>
        <w:t xml:space="preserve">Необходима курсовая подготовка педагогов в направлении православной педагогики, метапредметного подхода в образовании. 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;MS Mincho"/>
        </w:rPr>
      </w:pPr>
      <w:r>
        <w:rPr>
          <w:color w:val="000000"/>
        </w:rPr>
        <w:t>Требует совершенствования  система методической подготовки воспитателей гимназии, необходима разработка внутригимназической модели их аттестации.</w:t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2"/>
        <w:rPr/>
      </w:pPr>
      <w:r>
        <w:rPr>
          <w:rFonts w:eastAsia="Times New Roman"/>
          <w:b/>
          <w:bCs/>
        </w:rPr>
        <w:t>4.1. Миссия гимназии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>Миссия гимназии состоит в том, чтобы способствовать возрождению духовно-нравственных ценностей и подготовке интеллигенции как носителя культурных традиций России и Иркутска, формированию мировоззренческой целостности сознания и самосознания учащихся, осознанию гражданской ответственности за судьбу страны, ориентировать на высокие идеалы русской истории и литературы, формировать нравственную чистоту, принципиальность в отстаивании своих убеждений, толерантность, уважение к любому человеку, милосердие, культуру общения и поведения.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 xml:space="preserve">Развитие этих качеств, прогнозируется через все компоненты обучения и воспитания. 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Принципы построения программы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>Программа развития  гимназии построена на принципах  гуманитаризации, дифференциации обучения и воспитания, учёта потребностей обучаемых, их родителей, общества и государства и ориентирована на удовлетворение образовательных потребностей: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>- общества и государства – в реализации образовательных программ, обеспечивающих гуманистическую ориентацию личности, закладывающих прочную основу духовно-нравственного и гражданского самосознания молодежи;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>- г. Иркутска – в сохранении и увеличении интеллигенции как носителя культурных традиций города;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>- учащихся и их родителей – в гарантированном уровне общего образования и повышенном уровне гуманитарной подготовки.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>- вузов – в притоке молодежи, способной к самообразованию и профессиональному обучению.</w:t>
      </w:r>
    </w:p>
    <w:p>
      <w:pPr>
        <w:pStyle w:val="Normal"/>
        <w:ind w:firstLine="68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  <w:b/>
        </w:rPr>
        <w:t>4.3. Основная цель</w:t>
      </w:r>
      <w:r>
        <w:rPr>
          <w:rFonts w:eastAsia="Times New Roman"/>
        </w:rPr>
        <w:t xml:space="preserve"> - создание гимназической образовательной среды, стимулирующей саморазвитие духовной, высокоинтеллектуальной личности с доминирующей потребностью к творческому познанию и преобразованию как себя, так и окружающей действительности, обеспечивающей достижение учащимся ключевых компетентностей в различных сферах жизнедеятельности и успешную адаптацию выпускниц гимназии в социально-культурное пространство Иркутска.</w:t>
      </w:r>
    </w:p>
    <w:p>
      <w:pPr>
        <w:pStyle w:val="Normal"/>
        <w:ind w:firstLine="6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4. Задачи: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1. Обеспечение высоких качественных показателей реализации образовательных программ, в том числе углубленного уровня образования по предметам гуманитарного цикла,  соответствующие задачам инновационного развития общества и обеспечивающее компетентное личностное и профессиональное самоопределение выпускников гимназии. 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>2. Предоставление учащимся широких возможностей для реализации индивидуальных образовательных запросов и развития способностей к самостоятельной научно-исследовательской и художественной деятельности в условиях творческой развивающей среды гимназии.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>3. Формирование нравственные качества и коммуникативные навыки у гимназисток, способствующие их успешной социализации в современном инновационном обществе.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>4. Создание в гимназии максимально благоприятных условий для духовного, умственного, нравственного, физического, эстетического развития личности; а также условий, способствующих сохранению здоровья обучающихся, формированию у них здорового образа и стиля жизни.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>5. Обеспечение  педагогическими кадрами, обладающими достаточным уровнем профессиональной компетентности, позволяющим эффективно реализовывать задачи инновационного развития образования.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>6. Создание материально-технических условий соответствующих инновационному характеру образовательного пространства гимназии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ализация программы развития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i/>
        </w:rPr>
        <w:t>5.1. Перечень подпрограмм к Программе развития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100"/>
      </w:tblGrid>
      <w:tr>
        <w:trPr>
          <w:trHeight w:val="5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6"/>
                <w:szCs w:val="28"/>
                <w:lang w:val="ru-RU" w:eastAsia="ru-RU"/>
              </w:rPr>
            </w:pPr>
            <w:r>
              <w:rPr>
                <w:b/>
                <w:bCs/>
                <w:sz w:val="26"/>
                <w:szCs w:val="28"/>
                <w:lang w:val="ru-RU" w:eastAsia="ru-RU"/>
              </w:rPr>
              <w:t>Название целевой программы</w:t>
            </w:r>
          </w:p>
        </w:tc>
      </w:tr>
      <w:tr>
        <w:trPr>
          <w:trHeight w:val="5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Целевая программа «Создание условий для обеспечения высокого качества гимназического образования»</w:t>
            </w:r>
          </w:p>
        </w:tc>
      </w:tr>
      <w:tr>
        <w:trPr>
          <w:trHeight w:val="5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Cs/>
                <w:sz w:val="26"/>
                <w:szCs w:val="28"/>
                <w:lang w:val="ru-RU" w:eastAsia="ru-RU"/>
              </w:rPr>
              <w:t>Целевая программа «Создание условий для роста кадрового потенциала гимназии»</w:t>
            </w:r>
          </w:p>
        </w:tc>
      </w:tr>
      <w:tr>
        <w:trPr>
          <w:trHeight w:val="3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Cs/>
                <w:sz w:val="26"/>
                <w:szCs w:val="28"/>
                <w:lang w:val="ru-RU" w:eastAsia="ru-RU"/>
              </w:rPr>
              <w:t>Целевая программа  «Информационная среда гимназии»</w:t>
            </w:r>
          </w:p>
        </w:tc>
      </w:tr>
      <w:tr>
        <w:trPr>
          <w:trHeight w:val="5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8"/>
              </w:rPr>
              <w:t>Целевая программа «Создание в гимназии здоровьесберегающей среды»</w:t>
            </w:r>
          </w:p>
        </w:tc>
      </w:tr>
      <w:tr>
        <w:trPr>
          <w:trHeight w:val="8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Целевая программа  «Совершенствование воспитательной системы гимназии как социального субъекта через осуществление духовно-нравственного развития подрастающего поколения»</w:t>
            </w:r>
          </w:p>
        </w:tc>
      </w:tr>
      <w:tr>
        <w:trPr>
          <w:trHeight w:val="1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Целевая программа деятельности кафедры гуманитарно – эстетических дисциплин «Совершенствование образовательного процесса гимназии  на основе формирования единого комплекса православных и традиционных культурных ценностей как основы духовно-нравственного воспитания»</w:t>
            </w:r>
          </w:p>
        </w:tc>
      </w:tr>
      <w:tr>
        <w:trPr>
          <w:trHeight w:val="11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Целевая программа деятельности кафедры естественно – математических наук «Экологизация предметов естественно- математических дисциплин, через  урочную и  внеурочную деятельность с применением активных форм и методов обучения и ИКТ»</w:t>
            </w:r>
          </w:p>
        </w:tc>
      </w:tr>
      <w:tr>
        <w:trPr>
          <w:trHeight w:val="11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Целевая программа деятельности кафедры начальной ступени обучения « Духовно-нравственное и интеллектуальное развитие учащихся через урочную и внеурочную деятельность  как основная задача нового ФГОС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8"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CC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rFonts w:eastAsia="Times New Roman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eastAsia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</w:rPr>
  </w:style>
  <w:style w:type="paragraph" w:styleId="Style29">
    <w:name w:val="Таблица"/>
    <w:basedOn w:val="Normal"/>
    <w:next w:val="Normal"/>
    <w:qFormat/>
    <w:pPr>
      <w:keepNext w:val="true"/>
      <w:widowControl w:val="false"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3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Liberation Serif;MS Mincho"/>
      <w:kern w:val="2"/>
      <w:sz w:val="20"/>
      <w:szCs w:val="20"/>
      <w:lang w:bidi="hi-IN"/>
    </w:rPr>
  </w:style>
  <w:style w:type="paragraph" w:styleId="Style32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lang w:bidi="hi-I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Zagl">
    <w:name w:val="zagl"/>
    <w:basedOn w:val="Normal"/>
    <w:qFormat/>
    <w:pPr>
      <w:widowControl w:val="false"/>
      <w:suppressAutoHyphens w:val="true"/>
      <w:spacing w:before="100" w:after="100"/>
    </w:pPr>
    <w:rPr>
      <w:rFonts w:ascii="Liberation Serif;MS Mincho" w:hAnsi="Liberation Serif;MS Mincho" w:eastAsia="DejaVu Sans;MS Mincho" w:cs="Lohit Hindi;MS Mincho"/>
      <w:b/>
      <w:kern w:val="2"/>
      <w:szCs w:val="20"/>
      <w:lang w:bidi="hi-IN"/>
    </w:rPr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76" w:before="0" w:after="200"/>
      <w:ind w:left="360" w:hanging="0"/>
      <w:jc w:val="center"/>
    </w:pPr>
    <w:rPr>
      <w:rFonts w:ascii="SL_Times New Roman;Times New Roman" w:hAnsi="SL_Times New Roman;Times New Roman" w:eastAsia="Arial Unicode MS" w:cs="Lohit Hindi;MS Mincho"/>
      <w:kern w:val="2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411;n=52825;fld=134;dst=100009" TargetMode="External"/><Relationship Id="rId4" Type="http://schemas.openxmlformats.org/officeDocument/2006/relationships/hyperlink" Target="http://www.irkpg.ru/" TargetMode="External"/><Relationship Id="rId5" Type="http://schemas.openxmlformats.org/officeDocument/2006/relationships/hyperlink" Target="http://www.museum.ru/M1851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7:00Z</dcterms:created>
  <dc:creator>Ира</dc:creator>
  <dc:description/>
  <cp:keywords/>
  <dc:language>en-US</dc:language>
  <cp:lastModifiedBy>Kalabaha</cp:lastModifiedBy>
  <cp:lastPrinted>2013-02-06T14:12:00Z</cp:lastPrinted>
  <dcterms:modified xsi:type="dcterms:W3CDTF">2013-02-12T08:49:00Z</dcterms:modified>
  <cp:revision>3</cp:revision>
  <dc:subject/>
  <dc:title>ПРОГРАММА РАЗВИТИЯ ПРАВОСЛАВНОЙ ЖЕНСКОЙ ГИМНАЗИИ  РОЖДЕСТВА ПРЕСВЯТОЙ БОГОРОДИЦЫ г</dc:title>
</cp:coreProperties>
</file>