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гимназ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А.И. Беломест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__________» ____________________ 2017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Православной женской гимназ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7 – 2018 учебный год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2018-го  года в России - </w:t>
      </w:r>
      <w:r>
        <w:rPr>
          <w:rFonts w:cs="Times New Roman" w:ascii="Times New Roman" w:hAnsi="Times New Roman"/>
          <w:sz w:val="24"/>
          <w:szCs w:val="24"/>
        </w:rPr>
        <w:t>Год театра . Год Единства России.  Год гражданской активности и волонтерства.  Год российского балета.  Год А. Солженицына (100 лет со дня рождения)</w:t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8"/>
        <w:gridCol w:w="4685"/>
        <w:gridCol w:w="1702"/>
        <w:gridCol w:w="16"/>
        <w:gridCol w:w="3102"/>
      </w:tblGrid>
      <w:tr>
        <w:trPr>
          <w:trHeight w:val="438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3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ебен на начало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ая линейка. Посвященная Дню зн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слу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, педагоги – 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ткрытии памятника Святителю Иннокентию у собора Богоя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слу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кружки и студ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, руководители кружков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я «Внимание –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 сентября – неделя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ение классных уголков БД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опасности дорожного движ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, педагоги – организаторы, классные руководители, воспитатели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классных часов, посвященных Дню Байкала (11 сентябр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 -15.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, педагоги – организаторы, классные рук.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лимпиады 5-11 кла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НМР,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ургия. Рождество Пресвятой Богородиц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служители, классные руководители, воспитатели</w:t>
            </w:r>
          </w:p>
        </w:tc>
      </w:tr>
      <w:tr>
        <w:trPr>
          <w:trHeight w:val="11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ождения гимназ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ь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 на природу, в этнографический комплекс «Таль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 ср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(после литургии и обед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, педагоги – организаторы, кл. рук., воспитатели.</w:t>
            </w:r>
          </w:p>
        </w:tc>
      </w:tr>
      <w:tr>
        <w:trPr>
          <w:trHeight w:val="2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вящение в гимназистки первоклассниц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, педагоги – организаторы, кл. рук., воспитатели нач. классов</w:t>
            </w:r>
          </w:p>
        </w:tc>
      </w:tr>
      <w:tr>
        <w:trPr>
          <w:trHeight w:val="2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о всероссийском дне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осс нац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ская О.Д.</w:t>
            </w:r>
          </w:p>
        </w:tc>
      </w:tr>
      <w:tr>
        <w:trPr>
          <w:trHeight w:val="2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ургия.  Крестовоз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 -сре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служители, воспитатели, классные руководители</w:t>
            </w:r>
          </w:p>
        </w:tc>
      </w:tr>
      <w:tr>
        <w:trPr>
          <w:trHeight w:val="43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– День пожилого челове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ование Дн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самоупр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церт «Учителям – с любовью»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   четвер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, педагоги – организаторы, учителя музыки и ЦП</w:t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, посвящ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т. Иннокентию Московскому (Вениамино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тематические уроки, покровская выставка (по отдельному план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 -13.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орг., кл. руководители, воспитатели</w:t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овская выставка-конкур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«Щедрая осень» 1-11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пятн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– орг., кл. рук-ли, воспитател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, технологии, биологии</w:t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ров пресвятой Богород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ургия 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служители, воспитатели, кл. рук-ли</w:t>
            </w:r>
          </w:p>
        </w:tc>
      </w:tr>
      <w:tr>
        <w:trPr>
          <w:trHeight w:val="3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чтецов «Читаем Пушкин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 День открытия Царскосельск. лице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словесники</w:t>
            </w:r>
          </w:p>
        </w:tc>
      </w:tr>
      <w:tr>
        <w:trPr>
          <w:trHeight w:val="3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Что? Где? Когда?»  для 7-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Е.В, классные руководители 9-11 кл.</w:t>
            </w:r>
          </w:p>
        </w:tc>
      </w:tr>
      <w:tr>
        <w:trPr>
          <w:trHeight w:val="43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 (30.10-5.11– осенние каникулы)</w:t>
            </w:r>
          </w:p>
        </w:tc>
      </w:tr>
      <w:tr>
        <w:trPr>
          <w:trHeight w:val="1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этический конкурс: «Что такое хорошо и что такое плохо» 1-4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1 туру конкурса чтецов «Русское слово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итвер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руководитель студии «Свеча», учителя нач. кл.</w:t>
            </w:r>
          </w:p>
        </w:tc>
      </w:tr>
      <w:tr>
        <w:trPr>
          <w:trHeight w:val="1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художественной самод-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Алло, мы ищем таланты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, пятн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1-го тура конкурса чтец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 24.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словес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Свеча»</w:t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тарный вечер для старшекласс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творительная акция в помощь питомникам бездомных живот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4 .1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азднику Рождества Христ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кружков, педагоги, воспитатели</w:t>
            </w:r>
          </w:p>
        </w:tc>
      </w:tr>
      <w:tr>
        <w:trPr>
          <w:trHeight w:val="2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ые олимпийские игры» в гимназ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екабря –Введения во храм Пресвятой Богородицы. Литур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, понедель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>
          <w:trHeight w:val="2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ая НПК для обучающихся 10-11 классов «Великое русское сло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афедр, педагоги-словесники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декабря – Свт. Иннокент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ебен в Знаменском монастыре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, суббо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служители, воспитатели, кл. рук-ли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творительная 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овогодний подарок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28.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>
          <w:trHeight w:val="3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яя  выставка 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творительная ярмарка-распрод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 – 2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в.- птн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. учителя рисования, домоводства, педагоги ДО</w:t>
            </w:r>
          </w:p>
        </w:tc>
      </w:tr>
      <w:tr>
        <w:trPr>
          <w:trHeight w:val="1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о  2-ому отборочному туру гимназического конкурса чтец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лове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луба «Свеча»</w:t>
            </w:r>
          </w:p>
        </w:tc>
      </w:tr>
      <w:tr>
        <w:trPr>
          <w:trHeight w:val="43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(30.12 – 14.01 – зимние каникулы) </w:t>
            </w:r>
          </w:p>
        </w:tc>
      </w:tr>
      <w:tr>
        <w:trPr>
          <w:trHeight w:val="2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имних каникул (по отдельному план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Рождества Христова. Лит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служители, руководитель ЦХ, зам по ВР</w:t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ждественский праздник для начальной школ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 втор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организаторы, педагоги нач. классов</w:t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ждественский праздник для 5-6 класс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организаторы, педагоги нач. классов</w:t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ждественский праздник для 7-8 класс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организаторы, педагоги нач. классов</w:t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Крещения Господня. Литу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служители, воспитатели, кл. рук-ли</w:t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Рождественского спектак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атр. студии</w:t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ственский бал для старшекласс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, педагог-ор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-ли 9-11 кл.</w:t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творительный выезд со спектаклем в ШИ № 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атр. студии</w:t>
            </w:r>
          </w:p>
        </w:tc>
      </w:tr>
      <w:tr>
        <w:trPr>
          <w:trHeight w:val="43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9.02 по 7.04 – Великий пост</w:t>
            </w:r>
          </w:p>
        </w:tc>
      </w:tr>
      <w:tr>
        <w:trPr>
          <w:trHeight w:val="3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тур гимназического конкурса чтец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-9 феврал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лове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клуба «Свеча»</w:t>
            </w:r>
          </w:p>
        </w:tc>
      </w:tr>
      <w:tr>
        <w:trPr>
          <w:trHeight w:val="3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конкурсе «Февральский вете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й половине меся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музыки</w:t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тение Господне. Литур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служители, воспитатели, классные руководители</w:t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еница. Заговенье на Великий по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-ли, воспитатели</w:t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щеное воскресенье. Литургия. Чин прощ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служители, воспитатели, кл. рук-ли</w:t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патриотической песни «Февральские ветры» для 1-11 кл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воспитатели</w:t>
            </w:r>
          </w:p>
        </w:tc>
      </w:tr>
      <w:tr>
        <w:trPr>
          <w:trHeight w:val="43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тарный вечер для старшекласс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енний  концерт художественной само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лло, мы ищем таланты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ведению Пасхального фестива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с  19.02 до  7.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, муз. работники, рук студий, педагоги-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 - 1.04 - Весенние 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ое Христово Воскресение – 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жен-мироносиц – 15 -22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хальная благотворительная выставка - распрадажа  детского творчества в гимназ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  -4.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педагоги ДО, кл. рук-ли</w:t>
            </w:r>
          </w:p>
        </w:tc>
      </w:tr>
      <w:tr>
        <w:trPr>
          <w:trHeight w:val="5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нос Плащаниц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ое Христово Воскресенье. Всенощная. Литург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служители, воспитатели, кл. рук-ли</w:t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асхальный детский фести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о отдельному плану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, педагоги-организаторы</w:t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Н  «А ну-ка, девочки» для 5-6, 7-8 кла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>
          <w:trHeight w:val="43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ка, посвященная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к Вечному огню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руководитель клуба «Све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, воспитатели</w:t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акции «Бессмертный полк»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спектакля, посв. 73-летию Победы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пятниц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атральной студии «Вверх по радуге»</w:t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Вознесения Господн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храма, руководитель Ц.Х., педагоги</w:t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книг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иблиотеки, педагоги-организаторы</w:t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здники  Последнего звонка в 4, 9,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, педагоги-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Святой Троицы. Литургия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храма, руководитель Ц.Х., педагоги</w:t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ебен и линейка  по окончанию учебного год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и, педагоги-орг., воспитатели</w:t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проведение выпускных вечеров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24:00Z</dcterms:created>
  <dc:creator>User</dc:creator>
  <dc:description/>
  <cp:keywords/>
  <dc:language>en-US</dc:language>
  <cp:lastModifiedBy>User</cp:lastModifiedBy>
  <cp:lastPrinted>2017-09-14T14:31:00Z</cp:lastPrinted>
  <dcterms:modified xsi:type="dcterms:W3CDTF">2017-09-14T11:37:00Z</dcterms:modified>
  <cp:revision>19</cp:revision>
  <dc:subject/>
  <dc:title/>
</cp:coreProperties>
</file>