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VIII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ОБЛАСТНОЙ ДЕТСКИЙ ПАСХАЛЬ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4925" cy="42887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I</w:t>
      </w:r>
      <w:r>
        <w:rPr>
          <w:rFonts w:cs="Times New Roman" w:ascii="Times New Roman" w:hAnsi="Times New Roman"/>
          <w:b/>
          <w:color w:val="FF6600"/>
          <w:sz w:val="44"/>
          <w:szCs w:val="44"/>
          <w:lang w:val="en-US"/>
        </w:rPr>
        <w:t>V</w:t>
      </w:r>
      <w:r>
        <w:rPr>
          <w:rFonts w:cs="Times New Roman" w:ascii="Times New Roman" w:hAnsi="Times New Roman"/>
          <w:b/>
          <w:color w:val="FF6600"/>
          <w:sz w:val="44"/>
          <w:szCs w:val="44"/>
        </w:rPr>
        <w:t xml:space="preserve"> ОБЛАСТНАЯ ЗАОЧ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ПО ОСНОВАМ ПРАВОСЛАВН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ркутская Епархия РП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НОУ Православная женская 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о имя Рождества Пресвятой Богород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прель, 201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V ОБЛАСТНАЯ ЗАОЧН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СНОВАМ ПРАВОСЛАВ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ланк ответов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79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zhitsa;Ograda" w:hAnsi="Izhitsa;Ograda" w:cs="Izhitsa;Ograda"/>
                <w:sz w:val="28"/>
                <w:szCs w:val="28"/>
              </w:rPr>
            </w:pPr>
            <w:r>
              <w:rPr>
                <w:rFonts w:cs="Izhitsa;Ograda" w:ascii="Izhitsa;Ograda" w:hAnsi="Izhitsa;Ograda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 участни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zhitsa;Ograda" w:hAnsi="Izhitsa;Ograda" w:cs="Izhitsa;Ograda"/>
                <w:b/>
                <w:b/>
                <w:sz w:val="28"/>
                <w:szCs w:val="28"/>
              </w:rPr>
            </w:pPr>
            <w:r>
              <w:rPr>
                <w:rFonts w:cs="Izhitsa;Ograda" w:ascii="Izhitsa;Ograda" w:hAnsi="Izhitsa;Ograd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/возрас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/контактный телефон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ная школ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1.Прит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эта притч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она учит, по – твое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2. Житие Преподобного Сергия Радонежско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эпизоды и моменты жизни Сергия Радонежского изображены на рисунках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Сергии Радонежском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3. Святые места Иркут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й фотографии,  рисунку храма или его фрагменту определи какой это храм, напиши, где он находится и как до него добр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4. Святыни города Иркутска и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храмы и часовни Иркутска, Москвы и Петербурга изображены на иллюстрациях? Что вы знаете об их истории (дата создания, в честь какого события русской истории, иконы построены, сохранились или нет сейчас)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эти храм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zhitsa;Ograda" w:hAnsi="Izhitsa;Ograda" w:cs="Izhitsa;Ograda"/>
          <w:sz w:val="32"/>
          <w:szCs w:val="32"/>
        </w:rPr>
      </w:pPr>
      <w:r>
        <w:rPr>
          <w:rFonts w:cs="Izhitsa;Ograda" w:ascii="Izhitsa;Ograda" w:hAnsi="Izhitsa;Ograd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Izhitsa;Ograda" w:hAnsi="Izhitsa;Ograda" w:cs="Izhitsa;Ograda"/>
          <w:sz w:val="32"/>
          <w:szCs w:val="32"/>
        </w:rPr>
      </w:pPr>
      <w:r>
        <w:rPr>
          <w:rFonts w:cs="Izhitsa;Ograda" w:ascii="Izhitsa;Ograda" w:hAnsi="Izhitsa;Ograd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Izhitsa;Ograda" w:hAnsi="Izhitsa;Ograda" w:cs="Izhitsa;Ograda"/>
          <w:sz w:val="32"/>
          <w:szCs w:val="32"/>
        </w:rPr>
      </w:pPr>
      <w:r>
        <w:rPr>
          <w:rFonts w:cs="Izhitsa;Ograda" w:ascii="Izhitsa;Ograda" w:hAnsi="Izhitsa;Ograd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Izhitsa;Ograda" w:hAnsi="Izhitsa;Ograda" w:cs="Izhitsa;Ograda"/>
          <w:sz w:val="32"/>
          <w:szCs w:val="32"/>
        </w:rPr>
      </w:pPr>
      <w:r>
        <w:rPr>
          <w:rFonts w:cs="Izhitsa;Ograda" w:ascii="Izhitsa;Ograda" w:hAnsi="Izhitsa;Ograda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zhitsa">
    <w:altName w:val="Ogra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49:00Z</dcterms:created>
  <dc:creator>Beloborodova</dc:creator>
  <dc:description/>
  <dc:language>en-US</dc:language>
  <cp:lastModifiedBy>Анастасия</cp:lastModifiedBy>
  <cp:lastPrinted>2011-04-04T16:16:00Z</cp:lastPrinted>
  <dcterms:modified xsi:type="dcterms:W3CDTF">2011-04-05T00:49:00Z</dcterms:modified>
  <cp:revision>2</cp:revision>
  <dc:subject/>
  <dc:title/>
</cp:coreProperties>
</file>