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Обобщение  педагогического опыта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2012-2013 учебный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36"/>
        <w:gridCol w:w="2896"/>
        <w:gridCol w:w="1568"/>
        <w:gridCol w:w="1724"/>
      </w:tblGrid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ема опы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Автор опыта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едеральный уровень 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ормирование исследовательских умений младших школьников через проек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российский интернет - педсов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мещение в электронном С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ладимирова С.И.,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атематическое путешествие по организму челове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российский фестиваль «Открытый ур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убликация материалов фестиваля на диске и в сборнике тези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елова Н.В., 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гиональный уровень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ытно-экспериментальные исследования по апробации УМК «Байкаловедение»  в образовательных учреждениях Иркут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ластной семинар в рамках курсов повышения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эколог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ые традиции духовно- нравственного воспитания в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дцать первое годичное собрание «педагогическая теория, эксперимент, практи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   Статья в сборни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рач Т.А.          уч..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айна сия велика: представление о сущности брака в православном христианском вероучен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 региональная межвузовская научно-практическая конференция «Российская цивилизация: история, проблемы, перспективы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аценко А.В., учитель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авославный компонент образовательной программы НОУ «Православная женская гимназ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ПК «Осваиваем образовательные стандарты второго поколения (в школах, развивающихся как воспитательная система). В рамках IX  Обл. образовательного форума - 2013. Иркутск, ИПКР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рач Т.А., учитель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карева А.А. урок для 11 кл.  по роману В. Распутина «В чем трагедия Настены?»  Повесть В.Г. Распутина «Живи и помни» в контексте православного понимания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сильева В.Н. урок для 7-х кл. по поэзии С. Ес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хадзе В.А. Урок-КВН для 5-х кл. «Поэма А.С. Пушкина Руслан и Людмил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ластной семинар для учителей русского языка и литературы  «Исследовательская деятельность учащихся в свете современных требовани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тодические разработки уроков – материал для методического пособ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кар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силь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хадзе В.А., учителя русского языка и литературы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Проектная деятельность в начальной школе с использованием цифровых образовательных ресур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частие  в IV региональной НПК «информационно – коммуникационные технологии в педагогической деятельности»,  ИИПКР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елова Н.В.,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ый уровень</w:t>
            </w:r>
          </w:p>
        </w:tc>
      </w:tr>
      <w:tr>
        <w:trPr>
          <w:trHeight w:val="7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10.2012.Проектная деятельность уча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тодический семинар учителей истории  города – ЦИМПО «Исследовательская и проектная деятельность обучающихся в рамках реализации ФГ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ектная деятельность на уроках истории. Из опыта рабо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аценко А.В., учитель истории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дставление результатов исследования по апробации УМК «Экология»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ородской методический  семинар «Образовательная модель: экология в системе культуры» по результатам опытно-экспериментальных исследований по апробации УМК «Экология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географии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ыт работы в рамках международной программы «Экошколы/Зелёный фла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рамках муниципального образовательного форум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географии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имназический  уровень</w:t>
            </w:r>
          </w:p>
        </w:tc>
      </w:tr>
      <w:tr>
        <w:trPr>
          <w:trHeight w:val="9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едагогические советы, заседания кафедр и МО, методические семинары, заседания НМС и д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 педагог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Beloborodova</dc:creator>
  <dc:description/>
  <dc:language>en-US</dc:language>
  <cp:lastModifiedBy>Kalabaha</cp:lastModifiedBy>
  <dcterms:modified xsi:type="dcterms:W3CDTF">2013-11-08T06:38:00Z</dcterms:modified>
  <cp:revision>2</cp:revision>
  <dc:subject/>
  <dc:title/>
</cp:coreProperties>
</file>