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реестра работ на выставку декоративно-прикладного творчества и заявки на участие в Пасхальном конце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 или бланк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работ выставки декоративно – прикладного творчества  Пасхальная рад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хальный фестиваль 2015 год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417"/>
        <w:gridCol w:w="2410"/>
        <w:gridCol w:w="2551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а предоставляется работа: в ТЮЗ или в «Дом ремесел»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га Вер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ллективных работах указывать ФИО всех детей до 5 человек включительно, остальные просто прописать: Коллектив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вопросами по выставке обращаться по тел: 8 908 661 48 31 (Плотникова Елена Анатольев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 или бланк учреждения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Пасхальном концерте в Театре юного зрителя им. А.Вампилова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ind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559"/>
        <w:gridCol w:w="2177"/>
      </w:tblGrid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номера, жа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ек 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из к\ф «Мы из будущего»,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ная песня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лена Викторовна, педагог - организатор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Рябину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 «Кадр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Ивановна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:______________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рителей: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учреждения                   __________________________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ами по концерту обращаться по тел: 89501110665 (Зиновьева Елена Викторовн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7:00Z</dcterms:created>
  <dc:creator>User</dc:creator>
  <dc:description/>
  <dc:language>en-US</dc:language>
  <cp:lastModifiedBy>Kalabaha</cp:lastModifiedBy>
  <dcterms:modified xsi:type="dcterms:W3CDTF">2015-03-10T07:07:00Z</dcterms:modified>
  <cp:revision>2</cp:revision>
  <dc:subject/>
  <dc:title/>
</cp:coreProperties>
</file>