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Согласовано с</w:t>
            </w:r>
          </w:p>
          <w:p>
            <w:pPr>
              <w:pStyle w:val="Normal"/>
              <w:ind w:left="708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советом</w:t>
            </w:r>
          </w:p>
          <w:p>
            <w:pPr>
              <w:pStyle w:val="Normal"/>
              <w:ind w:left="708" w:hanging="0"/>
              <w:rPr/>
            </w:pPr>
            <w:r>
              <w:rPr/>
              <w:t>«__» ________ 2014 г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 xml:space="preserve">Директор гимназии         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А.И.  Беломестных 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 xml:space="preserve"> </w:t>
            </w:r>
            <w:r>
              <w:rPr/>
              <w:t>«__» ________ 2014 г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афедры гуманитарных 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Методическая тема кафедры</w:t>
      </w:r>
      <w:r>
        <w:rPr/>
        <w:t xml:space="preserve"> </w:t>
      </w:r>
      <w:r>
        <w:rPr>
          <w:b/>
        </w:rPr>
        <w:t>гуманитарных дисциплин:</w:t>
      </w:r>
    </w:p>
    <w:p>
      <w:pPr>
        <w:pStyle w:val="Normal"/>
        <w:shd w:fill="FFFFFF" w:val="clear"/>
        <w:spacing w:lineRule="exact" w:line="266"/>
        <w:ind w:right="216" w:firstLine="14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>Воспитание устойчивого интереса к самообразованию, самосовершенствованию и познанию окружающего мира через предметы кафедры, развитие творческих способностей обучающихся в урочной и во внеурочной  деятельности с применением активных форм и методов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 кафедре осуществляется работа по </w:t>
      </w:r>
      <w:r>
        <w:rPr>
          <w:b/>
        </w:rPr>
        <w:t xml:space="preserve">теме областного эксперимента </w:t>
      </w:r>
      <w:r>
        <w:rPr/>
        <w:t xml:space="preserve">«Становление личности обучающихся в процессе </w:t>
      </w:r>
      <w:r>
        <w:rPr>
          <w:bCs/>
        </w:rPr>
        <w:t xml:space="preserve">введения Православного компонента в преподавание учебного  предмета «литература» в Православных негосударственных образовательных учреждениях Иркутской области» (Об утверждении программ, присвоении статуса областной экспериментальной площадки. Распоряжение Министерства образования Иркутской области №1089 – мр от 06.11.2013 г.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и </w:t>
      </w:r>
      <w:r>
        <w:rPr>
          <w:b/>
        </w:rPr>
        <w:t xml:space="preserve"> кафедр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овершенствование образовательного процесса через использование современных технологий  на уроках и во внеурочной деятельности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обеспечение реализации способностей  гимназисток в научно- исследовательской и  творческой деятельности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оспитание православного сознания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Задачи </w:t>
      </w:r>
      <w:r>
        <w:rPr>
          <w:b/>
        </w:rPr>
        <w:t xml:space="preserve"> кафедр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>Скоординировать работу педагогов кафедры, согласно целям и задачам работы  гимна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>
          <w:spacing w:val="-5"/>
        </w:rPr>
        <w:t>Изучать нормативно-правовых документов, ме</w:t>
        <w:softHyphen/>
      </w:r>
      <w:r>
        <w:rPr>
          <w:spacing w:val="-3"/>
        </w:rPr>
        <w:t>тодических материалов, приказов и писем Мини</w:t>
        <w:softHyphen/>
      </w:r>
      <w:r>
        <w:rPr>
          <w:spacing w:val="-4"/>
        </w:rPr>
        <w:t>стерства образования, требований к образователь</w:t>
        <w:softHyphen/>
        <w:t>ному процессу,</w:t>
      </w:r>
      <w:r>
        <w:rPr/>
        <w:t xml:space="preserve"> определяющих деятельность кафед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 xml:space="preserve">Разработать  рабочие программы, включающие календарно-тематическое планирование, учитывающие региональный, школьный и ученический компоненты, </w:t>
      </w:r>
      <w:r>
        <w:rPr>
          <w:spacing w:val="-5"/>
        </w:rPr>
        <w:t xml:space="preserve"> утвердить и реализовать их в  те</w:t>
        <w:softHyphen/>
      </w:r>
      <w:r>
        <w:rPr>
          <w:spacing w:val="-3"/>
        </w:rPr>
        <w:t>кущем учебном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>
          <w:spacing w:val="-3"/>
        </w:rPr>
        <w:t>Провести  в</w:t>
      </w:r>
      <w:r>
        <w:rPr>
          <w:spacing w:val="-6"/>
        </w:rPr>
        <w:t>ходную  д</w:t>
      </w:r>
      <w:r>
        <w:rPr>
          <w:spacing w:val="-3"/>
        </w:rPr>
        <w:t>иагностику,</w:t>
      </w:r>
      <w:r>
        <w:rPr>
          <w:spacing w:val="-6"/>
        </w:rPr>
        <w:t xml:space="preserve">  </w:t>
      </w:r>
      <w:r>
        <w:rPr>
          <w:spacing w:val="-3"/>
        </w:rPr>
        <w:t>к</w:t>
      </w:r>
      <w:r>
        <w:rPr>
          <w:spacing w:val="-6"/>
        </w:rPr>
        <w:t xml:space="preserve">онтрольные  работы </w:t>
      </w:r>
      <w:r>
        <w:rPr>
          <w:spacing w:val="-3"/>
        </w:rPr>
        <w:t xml:space="preserve"> п</w:t>
      </w:r>
      <w:r>
        <w:rPr>
          <w:spacing w:val="-6"/>
        </w:rPr>
        <w:t>о выявлению ЗУН о</w:t>
      </w:r>
      <w:r>
        <w:rPr>
          <w:spacing w:val="-3"/>
        </w:rPr>
        <w:t>бучающихся на начало учебного  года и по полугод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709"/>
        <w:jc w:val="both"/>
        <w:rPr/>
      </w:pPr>
      <w:r>
        <w:rPr/>
        <w:t>Разрабатывать  учебно-методические материалы  с использованием современных компьютерных 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>Систематически вести работу по посещению уроков руководителем кафедры, организовать взаимопосещение уро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>Совершенствовать  уровень  профессиональной компетентности педагогов в образовательно-воспитательном процес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>Планировать, осуществлять  и контролировать научно-методическую и научно-исследовательскую  работу учителей (анализ, обобщение и распространение опы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>Создать систему целенаправленного выявления и поддержки одаренных гимназисток по направлениям кафедры 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 xml:space="preserve"> </w:t>
      </w:r>
      <w:r>
        <w:rPr/>
        <w:t>Работать с одаренными детьми в различных формах: индивидуальные занятия по подготовке к олимпиадам, конкурсам,  конференциям; создание  научно- исследовательских работ, углубленное изучение материала по предметам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ровести  школьный  этап  городских предметных олимпиад </w:t>
      </w:r>
      <w:r>
        <w:rPr>
          <w:spacing w:val="-5"/>
        </w:rPr>
        <w:t>школьников среди учащихся 5-1 1 классов</w:t>
      </w:r>
      <w:r>
        <w:rPr>
          <w:spacing w:val="-6"/>
        </w:rPr>
        <w:t xml:space="preserve"> и  участвовать в городских предметных олимпиад сре</w:t>
        <w:softHyphen/>
      </w:r>
      <w:r>
        <w:rPr>
          <w:spacing w:val="-3"/>
        </w:rPr>
        <w:t>ди учащихся 8-11 кла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 xml:space="preserve"> </w:t>
      </w:r>
      <w:r>
        <w:rPr/>
        <w:t>Повышать уровень воспитательной работы на разных уровнях деятельности кафед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09"/>
        <w:jc w:val="both"/>
        <w:rPr/>
      </w:pPr>
      <w:r>
        <w:rPr/>
        <w:t xml:space="preserve"> </w:t>
      </w:r>
      <w:r>
        <w:rPr/>
        <w:t>Воспитывать православное сознание  через различные формы работы на уроках и во внеурочное врем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 </w:t>
      </w:r>
      <w:r>
        <w:rPr/>
        <w:t>Реализовать план второго этапа работы областной  экспериментальной площадки в</w:t>
      </w:r>
      <w:r>
        <w:rPr>
          <w:b/>
        </w:rPr>
        <w:t xml:space="preserve"> </w:t>
      </w:r>
      <w:r>
        <w:rPr>
          <w:bCs/>
        </w:rPr>
        <w:t xml:space="preserve">создание </w:t>
      </w:r>
      <w:r>
        <w:rPr/>
        <w:t xml:space="preserve">Программы </w:t>
      </w:r>
      <w:r>
        <w:rPr>
          <w:rStyle w:val="Zag11"/>
          <w:rFonts w:eastAsia="@Arial Unicode MS"/>
        </w:rPr>
        <w:t>введения православного компонента в преподавание</w:t>
      </w:r>
      <w:r>
        <w:rPr/>
        <w:t xml:space="preserve"> учебного </w:t>
      </w:r>
      <w:r>
        <w:rPr>
          <w:bCs/>
        </w:rPr>
        <w:t>предмета «литература» в Православных негосударственных образовательных учреждениях Иркутской области.</w:t>
      </w:r>
    </w:p>
    <w:p>
      <w:pPr>
        <w:pStyle w:val="Normal"/>
        <w:ind w:left="50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 кафедр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роектирование системы работы преподавателей кафедры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абота преподавателей-филологов по теме областного эксперимента:</w:t>
      </w:r>
      <w:r>
        <w:rPr>
          <w:b/>
        </w:rPr>
        <w:t xml:space="preserve"> </w:t>
      </w:r>
      <w:r>
        <w:rPr/>
        <w:t xml:space="preserve">«Становление личности обучающихся в процессе </w:t>
      </w:r>
      <w:r>
        <w:rPr>
          <w:bCs/>
        </w:rPr>
        <w:t>введения Православного компонента в преподавание учебного  предмета «литература» в Православных негосударственных образовательных учреждениях Иркутской области»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Активное использование  информационных технологий в урочной и внеурочной деятельности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</w:rPr>
      </w:pPr>
      <w:r>
        <w:rPr>
          <w:bCs/>
        </w:rPr>
        <w:t>Интеграция предметов гуманитарных дисциплин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Научно - исследовательская и научно - методическая деятельность преподавателей кафедры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Совместная проектно - исследовательская деятельность преподавателей кафедры с одаренными учащимися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Внеурочная совместная деятельность преподавателей кафедры с учащимися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bCs/>
        </w:rPr>
        <w:t xml:space="preserve"> </w:t>
      </w:r>
      <w:r>
        <w:rPr/>
        <w:t xml:space="preserve">Православное </w:t>
      </w:r>
      <w:r>
        <w:rPr>
          <w:bCs/>
        </w:rPr>
        <w:t>воспитание обучающихся.</w:t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кафедр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федра </w:t>
      </w:r>
      <w:r>
        <w:rPr>
          <w:b/>
        </w:rPr>
        <w:t>гуманитарных</w:t>
      </w:r>
      <w:r>
        <w:rPr/>
        <w:t xml:space="preserve"> дисциплин состоит из  учителей русского языка и литературы,  учителя истории,  учителей музыки, изобразительного искус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кафедр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Шахерова Ольга Никифоровна – заведующая кафедрой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асильева Валентина Николаевна – учитель русского языка и литературы (6-а, 6-б, 9, 11 классы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Токарева Анастасия Владимировна - учитель русского языка и литературы (5-а, 5-б, 10 класс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ычкова Анастасия Юрьевна - учитель русского языка и литературы (7, 8 классы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ершинина Наталья Владимировна - учитель английского языка (4, 5, 9, 10, 11 классы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адникова Екатерина Анатольевна - учитель английского языка (2, 3, 6,7, 8 классы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Шваб Ольга Васильевна – учитель ИЗО, черчени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Михалев Александр Иванович – учитель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 кафедры гуманитарных</w:t>
      </w:r>
      <w:r>
        <w:rPr/>
        <w:t xml:space="preserve"> дисципли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36"/>
        <w:gridCol w:w="4944"/>
        <w:gridCol w:w="60"/>
        <w:gridCol w:w="1038"/>
        <w:gridCol w:w="126"/>
        <w:gridCol w:w="2256"/>
        <w:gridCol w:w="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Изучение нормативно-правовых документов, ме</w:t>
              <w:softHyphen/>
            </w:r>
            <w:r>
              <w:rPr>
                <w:spacing w:val="-3"/>
              </w:rPr>
              <w:t>тодических материалов, приказов и писем Мини</w:t>
              <w:softHyphen/>
            </w:r>
            <w:r>
              <w:rPr>
                <w:spacing w:val="-4"/>
              </w:rPr>
              <w:t>стерства образования, требований к образователь</w:t>
              <w:softHyphen/>
              <w:t>ному процессу,</w:t>
            </w:r>
            <w:r>
              <w:rPr/>
              <w:t xml:space="preserve"> определяющих деятельность кафед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их педагогических совет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20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</w:rPr>
              <w:t xml:space="preserve">Организационно-аналитическое заседание кафедры </w:t>
            </w:r>
            <w:r>
              <w:rPr/>
              <w:t xml:space="preserve">гуманитарных дисциплин </w:t>
            </w:r>
            <w:r>
              <w:rPr>
                <w:spacing w:val="-7"/>
              </w:rPr>
              <w:t>«Планиро</w:t>
              <w:softHyphen/>
            </w:r>
            <w:r>
              <w:rPr>
                <w:spacing w:val="-4"/>
              </w:rPr>
              <w:t>вание работы кафедры на 2014-15 учебный год»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работка и утвер</w:t>
            </w:r>
            <w:r>
              <w:rPr>
                <w:spacing w:val="-5"/>
              </w:rPr>
              <w:t xml:space="preserve">ждение </w:t>
            </w:r>
            <w:r>
              <w:rPr/>
              <w:t>рабочих программ, включающих календарно-тематическое планирование, учитывающих региональный, школьный и ученический компон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</w:t>
            </w:r>
          </w:p>
          <w:p>
            <w:pPr>
              <w:pStyle w:val="Normal"/>
              <w:rPr/>
            </w:pPr>
            <w:r>
              <w:rPr/>
              <w:t>Шахерова О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Проведение контрольных  диагностических срезов  и </w:t>
            </w:r>
            <w:r>
              <w:rPr>
                <w:spacing w:val="-6"/>
              </w:rPr>
              <w:t xml:space="preserve">входных контрольных  работ по выявлению ЗУН </w:t>
            </w:r>
            <w:r>
              <w:rPr>
                <w:spacing w:val="-3"/>
              </w:rPr>
              <w:t>обучающихся на начало учебного  г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  <w:t xml:space="preserve">Шахерова О.Н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Тренинг учителей русского языка и литературы по разработке тем и отдельных уроков с включением православного компонента в преподавание учебного предмета «литерату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hd w:fill="FFFFFF" w:val="clear"/>
              </w:rPr>
              <w:t>Муниципальный этап международного конкурса рисунков «Красота Божьего ми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Шваб О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/>
              <w:t xml:space="preserve">Школьный этап олимпиады по литературе  и </w:t>
            </w:r>
            <w:r>
              <w:rPr>
                <w:spacing w:val="-5"/>
              </w:rPr>
              <w:t xml:space="preserve">истории, </w:t>
            </w:r>
            <w:r>
              <w:rPr/>
              <w:t>для учащихся  5-11 клас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.0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.0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ведение  школьного  этапа  городских предметных олимпиад </w:t>
            </w:r>
            <w:r>
              <w:rPr>
                <w:spacing w:val="-5"/>
              </w:rPr>
              <w:t xml:space="preserve">школьников среди учащихся 5-1 1 классов: английский язык, русский язык, обществозна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7, 08 октяб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а с одаренными детьми в различных формах: индивидуальные занятия по подготовке к олимпиадам и конкурсам,  создания  научно- исследовательских работ, углубленное изучение материала по предметам и д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диагностики духовно-нравственного развития учащихся (в рамках экспериментальной программ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октяб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ференция «Созвездия Байкала-2014» в рамках программы муниципального литературно-художественного конкурса «Созвездия Байкала-2014» (5-6, 7-8, 9-11 к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курсу чтец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Читаем Пушкин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словес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видео и мультипликационных роликов «Иркутск – культурная стол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5-11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</w:rPr>
              <w:t>Подготовка участников  городских предметных олимпиад сре</w:t>
              <w:softHyphen/>
            </w:r>
            <w:r>
              <w:rPr>
                <w:spacing w:val="-3"/>
              </w:rPr>
              <w:t>ди учащихся 7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/>
              <w:t>Анализ диагностики духовно-нравственного развития учащихся (в рамках экспериментальной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анирование и контроль научно-методической и научно-исследовательской работы учителей, анализ, обобщение и распространение опы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1-го тура конкурса чтецо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 2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 кафедрой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и материалов для участия в муниципальных и областных НПК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 и мультипликационных роликов «Иркутск – культурная столица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а с одаренными детьми в различных формах: индивидуальные занятия по подготовке к олимпиадам и конкурсам,  создания  научно- исследовательских работ, углубленное изучение материала по предметам и др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обучающихся в </w:t>
            </w:r>
          </w:p>
          <w:p>
            <w:pPr>
              <w:pStyle w:val="Normal"/>
              <w:rPr/>
            </w:pPr>
            <w:r>
              <w:rPr/>
              <w:t>Х11 областной научно-практической конференции «Великое русское слово» - 10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учающихся в муниципальном конкурсе «Свет книг не гаснет в нашем доме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хадзе В.А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 методического обеспечения учебных занятий по предметам гуманитарного цикла (русский язык и литература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 2-ому отборочному туру гимназического конкурса чтец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лове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сни на иностранном язык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Русской словесност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2.1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троля  знаний и умений обучающихся по русскому языку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>Шахерова О.Н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и проведение Недели истори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А.В.,</w:t>
            </w:r>
          </w:p>
          <w:p>
            <w:pPr>
              <w:pStyle w:val="Normal"/>
              <w:rPr/>
            </w:pPr>
            <w:r>
              <w:rPr/>
              <w:t>Шахерова О.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екада педагогического мастерств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– 8.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тур гимназического конкурса чтецов, посвященного 70-летию Великой Побед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февра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словесности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проектов для обучающихся 3-6 классов «Традиционная культура России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Февральские ветры» для 5-11 кл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узы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 методического обеспечения учебных занятий по английскому языку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. Контроль программного материала и прохождения программы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НИР обучающихся для гимназической НПК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едели английского язык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Проведение мониторинга </w:t>
            </w:r>
          </w:p>
          <w:p>
            <w:pPr>
              <w:pStyle w:val="Normal"/>
              <w:rPr/>
            </w:pPr>
            <w:r>
              <w:rPr>
                <w:bCs/>
              </w:rPr>
              <w:t>по  литературе в  8, 10 классах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</w:t>
            </w:r>
          </w:p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 НП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. Контроль программного материала и прохождения программы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Епархиальной конференции «Кирилло-Мефодиевские чтения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одготовка отчета по выполнению программы областного эксперимен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 по теме Анализ работы кафедры за  2014-2015 уч. год. Результативность тем самообразования. Проблемы и пути их решения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методического обеспечения учебных занятий по истории, ИЗ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</w:t>
            </w:r>
          </w:p>
        </w:tc>
      </w:tr>
      <w:tr>
        <w:trPr>
          <w:trHeight w:val="8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участия выпускников в ГИА и ЕГ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мяти и славы, посвященная 70-летию Великой Победы: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Конкурс сочинений</w:t>
            </w:r>
          </w:p>
          <w:p>
            <w:pPr>
              <w:pStyle w:val="Normal"/>
              <w:rPr/>
            </w:pPr>
            <w:r>
              <w:rPr/>
              <w:t>Ежедневные утренние выступления чтецо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 – 14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истории, учителя-словес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план работы на 2015-2016 уч. 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учителя кафедры</w:t>
            </w:r>
          </w:p>
        </w:tc>
      </w:tr>
    </w:tbl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кафедры гуманитарных</w:t>
      </w:r>
    </w:p>
    <w:p>
      <w:pPr>
        <w:pStyle w:val="Normal"/>
        <w:rPr/>
      </w:pPr>
      <w:r>
        <w:rPr/>
        <w:t>дисциплин</w:t>
      </w:r>
    </w:p>
    <w:p>
      <w:pPr>
        <w:pStyle w:val="Normal"/>
        <w:rPr/>
      </w:pPr>
      <w:r>
        <w:rPr/>
        <w:t>кандидат филологических наук                                                 Шахерова О.Н.</w:t>
      </w:r>
    </w:p>
    <w:p>
      <w:pPr>
        <w:pStyle w:val="Normal"/>
        <w:rPr/>
      </w:pPr>
      <w:r>
        <w:rPr/>
        <w:t>01.09.201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6:00Z</dcterms:created>
  <dc:creator>HOME</dc:creator>
  <dc:description/>
  <dc:language>en-US</dc:language>
  <cp:lastModifiedBy>Beloborodova</cp:lastModifiedBy>
  <cp:lastPrinted>2014-09-29T10:48:00Z</cp:lastPrinted>
  <dcterms:modified xsi:type="dcterms:W3CDTF">2015-03-03T03:16:00Z</dcterms:modified>
  <cp:revision>2</cp:revision>
  <dc:subject/>
  <dc:title/>
</cp:coreProperties>
</file>