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 _______________</w:t>
      </w:r>
    </w:p>
    <w:p>
      <w:pPr>
        <w:pStyle w:val="Normal"/>
        <w:jc w:val="right"/>
        <w:rPr/>
      </w:pPr>
      <w:r>
        <w:rPr/>
        <w:t>директор НОУ «Православная женская гимназия</w:t>
      </w:r>
    </w:p>
    <w:p>
      <w:pPr>
        <w:pStyle w:val="Normal"/>
        <w:jc w:val="right"/>
        <w:rPr/>
      </w:pPr>
      <w:r>
        <w:rPr/>
        <w:t>во имя Рождества Пресвятой Богородицы»</w:t>
      </w:r>
    </w:p>
    <w:p>
      <w:pPr>
        <w:pStyle w:val="Normal"/>
        <w:jc w:val="right"/>
        <w:rPr/>
      </w:pPr>
      <w:r>
        <w:rPr/>
        <w:t>А.И. Беломестных</w:t>
      </w:r>
    </w:p>
    <w:p>
      <w:pPr>
        <w:pStyle w:val="Normal"/>
        <w:jc w:val="right"/>
        <w:rPr/>
      </w:pPr>
      <w:r>
        <w:rPr/>
        <w:t>«____» _______________ 201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лан методической работы кафедры начального образования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на 2014-2015 учебный год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ЕРВОЕ полугодие</w:t>
      </w:r>
    </w:p>
    <w:p>
      <w:pPr>
        <w:pStyle w:val="Normal"/>
        <w:jc w:val="center"/>
        <w:rPr>
          <w:rFonts w:ascii="Courier" w:hAnsi="Courier" w:cs="Courier"/>
          <w:b/>
          <w:b/>
          <w:caps/>
          <w:sz w:val="24"/>
          <w:szCs w:val="24"/>
        </w:rPr>
      </w:pPr>
      <w:r>
        <w:rPr>
          <w:rFonts w:cs="Courier" w:ascii="Courier" w:hAnsi="Courier"/>
          <w:b/>
          <w:caps/>
          <w:sz w:val="24"/>
          <w:szCs w:val="24"/>
        </w:rPr>
      </w:r>
    </w:p>
    <w:tbl>
      <w:tblPr>
        <w:tblW w:w="15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717"/>
        <w:gridCol w:w="2547"/>
        <w:gridCol w:w="2548"/>
        <w:gridCol w:w="2548"/>
        <w:gridCol w:w="2550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ФОРМЫ ОРГАНИЗАЦИИ РАБОТ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ЦЕЛЬ РАБОТ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СЕНТЯБР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ОКТЯБР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НОЯБР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b/>
                <w:b/>
                <w:caps/>
                <w:sz w:val="24"/>
                <w:szCs w:val="24"/>
              </w:rPr>
            </w:pPr>
            <w:r>
              <w:rPr>
                <w:rFonts w:cs="Courier" w:ascii="Courier" w:hAnsi="Courier"/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" w:ascii="Courier" w:hAnsi="Courier"/>
                <w:caps/>
                <w:sz w:val="24"/>
                <w:szCs w:val="24"/>
              </w:rPr>
              <w:t xml:space="preserve">ЗАСЕДАНИЯ </w:t>
            </w:r>
            <w:r>
              <w:rPr>
                <w:caps/>
                <w:sz w:val="24"/>
                <w:szCs w:val="24"/>
              </w:rPr>
              <w:t xml:space="preserve">кафедры </w:t>
            </w:r>
            <w:r>
              <w:rPr>
                <w:rFonts w:cs="Courier" w:ascii="Courier" w:hAnsi="Courier"/>
                <w:caps/>
                <w:sz w:val="24"/>
                <w:szCs w:val="24"/>
              </w:rPr>
              <w:t>НАЧАЛЬНЫХ КЛАСС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овать росту профессиональной компетентности педагогов в условиях работы по новым федеральным образовательным стандарта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суждение и утверждение рабочих программ, календарно-тематического планирования, тем самообразова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аттестуемых учителей кафедры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ременные образовательные ресурсы как гарантия достижения планируемых результатов обучения в начальной школ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caps/>
                <w:sz w:val="24"/>
                <w:szCs w:val="24"/>
              </w:rPr>
            </w:pPr>
            <w:r>
              <w:rPr>
                <w:rFonts w:cs="Courier" w:ascii="Courier" w:hAnsi="Courier"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rFonts w:cs="Courier" w:ascii="Courier" w:hAnsi="Courier"/>
                <w:caps/>
                <w:sz w:val="24"/>
                <w:szCs w:val="24"/>
              </w:rPr>
              <w:t>ТЕОРЕТИЧЕСКИЕ СЕМИНАРЫ и семинары-практикумы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развитию профессиональной компетентности учителя через систему курсовой подготовки, систему информационно – методических, обучающих семинаров, методических практикумах. Обеспечить информационно -методическое сопровождение образовательного процесса в гимназ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44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 сентябр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1155E"/>
                <w:sz w:val="24"/>
                <w:szCs w:val="24"/>
              </w:rPr>
              <w:t>Практико-ориентированный семинар</w:t>
            </w:r>
            <w:r>
              <w:rPr>
                <w:rFonts w:cs="Verdana" w:ascii="Verdana" w:hAnsi="Verdana"/>
                <w:color w:val="01155E"/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«Организация образовательного процесса в начальной школе в условиях ФГОС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октябр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1155E"/>
                <w:sz w:val="24"/>
                <w:szCs w:val="24"/>
              </w:rPr>
              <w:t xml:space="preserve">Информационно-методический семинар </w:t>
            </w:r>
            <w:r>
              <w:rPr>
                <w:sz w:val="24"/>
                <w:szCs w:val="24"/>
              </w:rPr>
              <w:t> «Современные образовательные ресурсы как гарантия достижения планируемых результатов обучения в начальной школ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октября </w:t>
            </w:r>
            <w:r>
              <w:rPr>
                <w:color w:val="002060"/>
                <w:sz w:val="24"/>
                <w:szCs w:val="24"/>
              </w:rPr>
              <w:t>Практико-ориентированный семинар</w:t>
            </w:r>
            <w:r>
              <w:rPr>
                <w:sz w:val="24"/>
                <w:szCs w:val="24"/>
              </w:rPr>
              <w:t xml:space="preserve"> «Духовно – нравственное развитие личности ребёнка и формирование ценностных ориентиров средствами УМК «Перспектива»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№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ноябр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Городской практико-ориентированный семинар</w:t>
            </w:r>
            <w:r>
              <w:rPr>
                <w:sz w:val="24"/>
                <w:szCs w:val="24"/>
              </w:rPr>
              <w:t xml:space="preserve"> «Развитие психолого-педагогических компетенций педагога начальной школы. Развивающий потенциал образовательной среды в формировании универсальных учебных действий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9 ноября </w:t>
            </w:r>
            <w:r>
              <w:rPr>
                <w:color w:val="01155E"/>
                <w:sz w:val="24"/>
                <w:szCs w:val="24"/>
              </w:rPr>
              <w:t>Методический практикум совместно со ВСГАО</w:t>
            </w:r>
            <w:r>
              <w:rPr>
                <w:sz w:val="24"/>
                <w:szCs w:val="24"/>
              </w:rPr>
              <w:t xml:space="preserve"> «Формирование читательской компетентности на уроках литературного чтения средствами УМК «Школа Росс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80</w:t>
            </w:r>
          </w:p>
          <w:p>
            <w:pPr>
              <w:pStyle w:val="Normal"/>
              <w:jc w:val="both"/>
              <w:rPr>
                <w:color w:val="00206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ноября </w:t>
            </w:r>
            <w:r>
              <w:rPr>
                <w:color w:val="002060"/>
                <w:sz w:val="24"/>
                <w:szCs w:val="24"/>
              </w:rPr>
              <w:t>Практико-ориентированный семинар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Формирование экологической культуры младших школьников как условие реализации ФГО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 декабря</w:t>
            </w:r>
          </w:p>
          <w:p>
            <w:pPr>
              <w:pStyle w:val="Normal"/>
              <w:jc w:val="both"/>
              <w:rPr/>
            </w:pPr>
            <w:r>
              <w:rPr>
                <w:color w:val="01155E"/>
                <w:sz w:val="24"/>
                <w:szCs w:val="24"/>
              </w:rPr>
              <w:t>Методический практикум совместно со ВСГАО</w:t>
            </w:r>
            <w:r>
              <w:rPr>
                <w:sz w:val="24"/>
                <w:szCs w:val="24"/>
              </w:rPr>
              <w:t xml:space="preserve"> «Особенности реализации ФГОС в курсе «Русского языка» УМК «Школа России» </w:t>
            </w:r>
          </w:p>
        </w:tc>
      </w:tr>
      <w:tr>
        <w:trPr>
          <w:trHeight w:val="1194" w:hRule="atLeas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caps/>
                <w:sz w:val="24"/>
                <w:szCs w:val="24"/>
              </w:rPr>
            </w:pPr>
            <w:r>
              <w:rPr>
                <w:rFonts w:cs="Courier" w:ascii="Courier" w:hAnsi="Courier"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" w:hAnsi="Courier" w:cs="Courier"/>
                <w:caps/>
                <w:sz w:val="24"/>
                <w:szCs w:val="24"/>
              </w:rPr>
            </w:pPr>
            <w:r>
              <w:rPr>
                <w:rFonts w:cs="Courier" w:ascii="Courier" w:hAnsi="Courier"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" w:hAnsi="Courier" w:cs="Courier"/>
                <w:caps/>
                <w:sz w:val="24"/>
                <w:szCs w:val="24"/>
              </w:rPr>
            </w:pPr>
            <w:r>
              <w:rPr>
                <w:rFonts w:cs="Courier" w:ascii="Courier" w:hAnsi="Courier"/>
                <w:caps/>
                <w:sz w:val="24"/>
                <w:szCs w:val="24"/>
              </w:rPr>
              <w:t>ОБОБЩЕНИЕ ППО</w:t>
            </w:r>
          </w:p>
          <w:p>
            <w:pPr>
              <w:pStyle w:val="Normal"/>
              <w:jc w:val="center"/>
              <w:rPr>
                <w:rFonts w:ascii="Courier" w:hAnsi="Courier" w:cs="Courier"/>
                <w:caps/>
                <w:sz w:val="24"/>
                <w:szCs w:val="24"/>
              </w:rPr>
            </w:pPr>
            <w:r>
              <w:rPr>
                <w:rFonts w:cs="Courier" w:ascii="Courier" w:hAnsi="Courier"/>
                <w:caps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учать, обобщать и внедрять в практику работы передовой педагогически опыт с целью совершенствования УВП, развития творчества педагогов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учителей кафед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едагогических конференциях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ах разного уровн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викова Т.Н. (обобщение опыта в рамках аттестаци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caps/>
                <w:sz w:val="24"/>
                <w:szCs w:val="24"/>
              </w:rPr>
            </w:pPr>
            <w:r>
              <w:rPr>
                <w:rFonts w:cs="Courier" w:ascii="Courier" w:hAnsi="Courier"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" w:hAnsi="Courier" w:cs="Courier"/>
                <w:caps/>
                <w:sz w:val="24"/>
                <w:szCs w:val="24"/>
              </w:rPr>
            </w:pPr>
            <w:r>
              <w:rPr>
                <w:rFonts w:cs="Courier" w:ascii="Courier" w:hAnsi="Courier"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" w:hAnsi="Courier" w:cs="Courier"/>
                <w:caps/>
                <w:sz w:val="24"/>
                <w:szCs w:val="24"/>
              </w:rPr>
            </w:pPr>
            <w:r>
              <w:rPr>
                <w:rFonts w:cs="Courier" w:ascii="Courier" w:hAnsi="Courier"/>
                <w:caps/>
                <w:sz w:val="24"/>
                <w:szCs w:val="24"/>
              </w:rPr>
              <w:t>САМООБРАЗОВАНИ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ть условия, способствующие саморазвитию учителя, анализу и планированию деятельности по повышению проф. мастер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индивидуальным планам само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графика повышения квалификации учителей кафедр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индивидуальным планам самообразова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заседаниях с творческими отчетами по теме самообразования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Новиковой Т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индивидуальным планам само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caps/>
                <w:sz w:val="24"/>
                <w:szCs w:val="24"/>
              </w:rPr>
            </w:pPr>
            <w:r>
              <w:rPr>
                <w:rFonts w:cs="Courier" w:ascii="Courier" w:hAnsi="Courier"/>
                <w:caps/>
                <w:sz w:val="24"/>
                <w:szCs w:val="24"/>
              </w:rPr>
              <w:t>Организация и проведение методических дней, предметных недель, олимпиад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благоприятные условия развития для детей с различными способностями и наклонностями с целью обеспечения безопасного образовательного пространства, развивать систему поддержки и признания талантливых дет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частие в декаде естествознания (организация экскурсий в Ботанический сад, зоопарк, нерпинарий и т.п.), подготовка и участие в экологических выставк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участие в международном конкурсе детского творчества «Красота Божьего мир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4 классы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конкурсе чтецов «Читаем Пушкина» (1-4 кл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дистанционном  интеллектуальном региональном конкурсе «Умник -2014»- 21 октябр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неделе Естествозн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-17.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подготовки учащихся к олимпиада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1 городской НПК «Ступеньки открытий» учащихся (14 кл.)-5 ноября МБОУ гимназия № 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игре «Русский Медвежонок» (2-4 классы)- 13 ноябр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ический конкурс «Что такое хорошо и что такое плохо» в рамках городского конкурса «Русское слово» - 13 ноябр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дистанционном конкурсе «КИТ» -19 ноября (2-4 кл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о всероссийском конкурсе «Классики» учащихся 3 кл.- 20 ноябр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ие в региональном интеллектуальном конкурсе «Я живу в Сибири» -9, 10 декабр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русской словесности – 8.12-12.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м конкурсе «Классики» учащихся 4 кл.- 11 декабр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истанционном конкурсе «Британский бульдог»-17 декабр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 «Русское слово» (1 – 2 тур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ервого тура олимпиады по русскому языку в 3-4 кл.,  анализ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caps/>
                <w:sz w:val="24"/>
                <w:szCs w:val="24"/>
              </w:rPr>
            </w:pPr>
            <w:r>
              <w:rPr>
                <w:rFonts w:cs="Courier" w:ascii="Courier" w:hAnsi="Courier"/>
                <w:caps/>
                <w:sz w:val="24"/>
                <w:szCs w:val="24"/>
              </w:rPr>
            </w:r>
          </w:p>
          <w:p>
            <w:pPr>
              <w:pStyle w:val="Normal"/>
              <w:rPr>
                <w:rFonts w:ascii="Courier" w:hAnsi="Courier" w:cs="Courier"/>
                <w:caps/>
                <w:sz w:val="24"/>
                <w:szCs w:val="24"/>
              </w:rPr>
            </w:pPr>
            <w:r>
              <w:rPr>
                <w:rFonts w:cs="Courier" w:ascii="Courier" w:hAnsi="Courier"/>
                <w:caps/>
                <w:sz w:val="24"/>
                <w:szCs w:val="24"/>
              </w:rPr>
              <w:t>открытые урок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опытом, стимулирование, совершенствования  педагогического мастерств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" w:hAnsi="Courier" w:cs="Courier"/>
                <w:caps/>
                <w:sz w:val="24"/>
                <w:szCs w:val="24"/>
              </w:rPr>
            </w:pPr>
            <w:r>
              <w:rPr>
                <w:rFonts w:cs="Courier" w:ascii="Courier" w:hAnsi="Courier"/>
                <w:caps/>
                <w:sz w:val="24"/>
                <w:szCs w:val="24"/>
              </w:rPr>
              <w:t>КОНТРОЛЬ ВЫПОЛНЕНИЯ СТАНДАРТА ОБРАЗОВАН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  <w:caps/>
                <w:sz w:val="24"/>
                <w:szCs w:val="24"/>
              </w:rPr>
            </w:pPr>
            <w:r>
              <w:rPr>
                <w:rFonts w:cs="Courier" w:ascii="Courier" w:hAnsi="Courier"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ать результативность обучения (достижение планируемых результатов обуче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работу по ФГОС НО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входных комплексных работ, КР, анализ, составление карт тематических затруднений учащихс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нтрольных работ за первую четверт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, составление карт тематических затруднений учащихс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готовности учащихся 1 классов к обучению – октябрь-ноябр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 в 5 класс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Малого педсовета по проблеме преемственност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нтрольных работ за первое полугоди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, составление карт тематических затруднений учащихс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лан методической работы кафедры начального образования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на 2014-2015 учебный год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второе полугодие</w:t>
      </w:r>
    </w:p>
    <w:p>
      <w:pPr>
        <w:pStyle w:val="Normal"/>
        <w:jc w:val="center"/>
        <w:rPr>
          <w:rFonts w:ascii="Courier" w:hAnsi="Courier" w:cs="Courier"/>
          <w:b/>
          <w:b/>
          <w:caps/>
          <w:sz w:val="24"/>
          <w:szCs w:val="24"/>
        </w:rPr>
      </w:pPr>
      <w:r>
        <w:rPr>
          <w:rFonts w:cs="Courier" w:ascii="Courier" w:hAnsi="Courier"/>
          <w:b/>
          <w:caps/>
          <w:sz w:val="24"/>
          <w:szCs w:val="24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410"/>
        <w:gridCol w:w="2409"/>
        <w:gridCol w:w="2414"/>
        <w:gridCol w:w="1839"/>
        <w:gridCol w:w="145"/>
        <w:gridCol w:w="18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ФОРМЫ ОРГАНИЗАЦИИ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ЦЕЛЬ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ФЕВРАЛ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МАР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b/>
                <w:b/>
                <w:caps/>
                <w:sz w:val="24"/>
                <w:szCs w:val="24"/>
              </w:rPr>
            </w:pPr>
            <w:r>
              <w:rPr>
                <w:rFonts w:cs="Courier" w:ascii="Courier" w:hAnsi="Courier"/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" w:ascii="Courier" w:hAnsi="Courier"/>
                <w:caps/>
                <w:sz w:val="24"/>
                <w:szCs w:val="24"/>
              </w:rPr>
              <w:t xml:space="preserve">ЗАСЕДАНИЯ </w:t>
            </w:r>
            <w:r>
              <w:rPr>
                <w:caps/>
                <w:sz w:val="24"/>
                <w:szCs w:val="24"/>
              </w:rPr>
              <w:t xml:space="preserve">КАФЕДРЫ </w:t>
            </w:r>
            <w:r>
              <w:rPr>
                <w:rFonts w:cs="Courier" w:ascii="Courier" w:hAnsi="Courier"/>
                <w:caps/>
                <w:sz w:val="24"/>
                <w:szCs w:val="24"/>
              </w:rPr>
              <w:t xml:space="preserve">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caps/>
                <w:sz w:val="24"/>
                <w:szCs w:val="24"/>
              </w:rPr>
            </w:pPr>
            <w:r>
              <w:rPr>
                <w:rFonts w:cs="Courier" w:ascii="Courier" w:hAnsi="Courier"/>
                <w:cap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йствовать росту профессиональной компетентности педагогов в условиях работы по новым федеральным образовательным стандартам и учите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ворческая лаборатория аттестуемого учителя Новиковой Татьяны Николаевн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Развитие психолого-педагогических компетенций педагога начальной школы. Развивающий потенциал образовательной среды в формировании универсальных учебных действий» 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/>
            </w:pPr>
            <w:r>
              <w:rPr>
                <w:sz w:val="24"/>
                <w:szCs w:val="24"/>
              </w:rPr>
              <w:t>Итоги учебно-методической работы. Предварительный анализ работы. Составление и корректировка рабочих программ на 2015-2016 уч.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rFonts w:cs="Courier" w:ascii="Courier" w:hAnsi="Courier"/>
                <w:caps/>
                <w:sz w:val="24"/>
                <w:szCs w:val="24"/>
              </w:rPr>
              <w:t>ТЕОРЕТИЧЕСКИЕ СЕМИНАРЫ и семинары-практикумы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развитию профессиональной компетентности учителя через систему курсовой подготовки, систему информационно – методических, обучающих семинаров. Обеспечить информационно -методическое сопровождение образовательного процесса в гимназ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2060"/>
                <w:sz w:val="24"/>
                <w:szCs w:val="24"/>
              </w:rPr>
              <w:t xml:space="preserve">Практико-ориентированный семинар </w:t>
            </w:r>
            <w:r>
              <w:rPr>
                <w:sz w:val="24"/>
                <w:szCs w:val="24"/>
              </w:rPr>
              <w:t>в рамках городского образовательного форума «Достижение планируемых результатов обучения младших школьник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 февра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актико-ориентированный  информационно-методический семинар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sz w:val="24"/>
                <w:szCs w:val="24"/>
              </w:rPr>
              <w:t> Преемственность в обучении русскому языку как неродному: опыт, проблемы, перспективы в контексте ФГОС (для учителей начальных классов и русского языка)»    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СОШ № 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ма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1155E"/>
                <w:sz w:val="24"/>
                <w:szCs w:val="24"/>
              </w:rPr>
              <w:t>Методический практикум совместно со ВСГА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рганизация проектной и познавательно-исследовательской деятельности учащихся  с использованием УМК «Школа Росс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пр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1155E"/>
                <w:sz w:val="24"/>
                <w:szCs w:val="24"/>
              </w:rPr>
              <w:t>Методический практикум совместно со ВСГА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блемы оценки личностных и метапредметных результатов на уроках литературного чтения средствами УМК «Перспектива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47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caps/>
                <w:sz w:val="24"/>
                <w:szCs w:val="24"/>
              </w:rPr>
            </w:pPr>
            <w:r>
              <w:rPr>
                <w:rFonts w:cs="Courier" w:ascii="Courier" w:hAnsi="Courier"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" w:hAnsi="Courier" w:cs="Courier"/>
                <w:caps/>
                <w:sz w:val="24"/>
                <w:szCs w:val="24"/>
              </w:rPr>
            </w:pPr>
            <w:r>
              <w:rPr>
                <w:rFonts w:cs="Courier" w:ascii="Courier" w:hAnsi="Courier"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" w:hAnsi="Courier" w:cs="Courier"/>
                <w:caps/>
                <w:sz w:val="24"/>
                <w:szCs w:val="24"/>
              </w:rPr>
            </w:pPr>
            <w:r>
              <w:rPr>
                <w:rFonts w:cs="Courier" w:ascii="Courier" w:hAnsi="Courier"/>
                <w:caps/>
                <w:sz w:val="24"/>
                <w:szCs w:val="24"/>
              </w:rPr>
              <w:t>САМО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условия, способствующие саморазвитию учителя, анализу и планированию деятельности по повышению проф. мастерства.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ам само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списка учителей, аттестующихся в 2015-2016 уч.году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тем самообразования на следующий учебный год, этапы работы над темами</w:t>
            </w:r>
          </w:p>
        </w:tc>
      </w:tr>
      <w:tr>
        <w:trPr>
          <w:trHeight w:val="16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caps/>
                <w:sz w:val="24"/>
                <w:szCs w:val="24"/>
              </w:rPr>
            </w:pPr>
            <w:r>
              <w:rPr>
                <w:rFonts w:cs="Courier" w:ascii="Courier" w:hAnsi="Courier"/>
                <w:caps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caps/>
                <w:sz w:val="24"/>
                <w:szCs w:val="24"/>
              </w:rPr>
            </w:pPr>
            <w:r>
              <w:rPr>
                <w:rFonts w:cs="Courier" w:ascii="Courier" w:hAnsi="Courier"/>
                <w:cap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дивидуальной помощи учителям по методической и предметной подготовке, новым технологи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   с аттестующимися учителями в следующем учебном год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caps/>
                <w:sz w:val="24"/>
                <w:szCs w:val="24"/>
              </w:rPr>
            </w:pPr>
            <w:r>
              <w:rPr>
                <w:rFonts w:cs="Courier" w:ascii="Courier" w:hAnsi="Courier"/>
                <w:caps/>
                <w:sz w:val="24"/>
                <w:szCs w:val="24"/>
              </w:rPr>
              <w:t>Организация и проведение методических дней, предметных недель, олимпиа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благоприятные условия развития для детей с различными способностями и наклонностями с целью обеспечения безопасного образовательного пространства, развивать систему поддержки и признания талантливых д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 «Русское слов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 по математике «Кенгуру- выпускникам» в 4-х классах – 20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декад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и, олимпиады по математике в 3-4 класс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ие в конкурсе «Золотое Руно» 21-22 феврал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английского языка 11.03-15.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1-5 кл. в региональном каллиграфическом конкурсе «Золотое перо» -17 мар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ая викторина «В который раз, Иркутск любимый, я признаюсь тебе в любви»  для учащихся 4 классов в МБОУ СОШ № 21 – 4 апрел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гимназических в 4 кл. (март), окружных (21 марта) МБОУ СОШ № 17 и городских олимпиад (28марта) МБОУ СОШ № 1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участие в конкурсе-игре «Кенгуру»- 19 мар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дека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участие в конкурсе «Человек и природа» (1-4 кл) - 7 апре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частие в гимназической НПК (1-4 кл.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победител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caps/>
                <w:sz w:val="24"/>
                <w:szCs w:val="24"/>
              </w:rPr>
            </w:pPr>
            <w:r>
              <w:rPr>
                <w:rFonts w:cs="Courier" w:ascii="Courier" w:hAnsi="Courier"/>
                <w:cap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ourier" w:ascii="Courier" w:hAnsi="Courier"/>
                <w:caps/>
                <w:sz w:val="24"/>
                <w:szCs w:val="24"/>
              </w:rPr>
              <w:t>открытые уроки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мен опытом, стимулирование совершенствования  педагогического масте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уроки, воспитательные мероприятия в рамках «Дня Открытых двер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щание с Букварём» - открытые мероприятия в 1-х классах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 в выпускных классах  учителями-предметниками в рамках осуществления преемств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  <w:p>
            <w:pPr>
              <w:pStyle w:val="Normal"/>
              <w:rPr>
                <w:rFonts w:ascii="Courier" w:hAnsi="Courier" w:cs="Courier"/>
                <w:caps/>
                <w:sz w:val="24"/>
                <w:szCs w:val="24"/>
              </w:rPr>
            </w:pPr>
            <w:r>
              <w:rPr>
                <w:rFonts w:cs="Courier" w:ascii="Courier" w:hAnsi="Courier"/>
                <w:caps/>
                <w:sz w:val="24"/>
                <w:szCs w:val="24"/>
              </w:rPr>
              <w:t>КОНТРОЛЬ ВЫПОЛНЕНИЯ СТАНДАРТА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ать результативность обучения (достижение планируемых результатов обуче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работу по ФГОС Н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арты тематических затруднений учащих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ащимися, испытывающими трудности в обуч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срезы знаний учащихся во 2 – 4  класс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сский язык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срезы знаний учащихся во 2-4 класс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математик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срезы знаний учащихся 4 клас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технологических карт выпускников начальной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тоговых комплексных контрольных работ за  год, итоговый мониторинг в 4 класса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, составление карт тематических затруднений учащихся.</w:t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уководитель кафедры: Владимирова С.И.</w:t>
      </w:r>
    </w:p>
    <w:sectPr>
      <w:type w:val="nextPage"/>
      <w:pgSz w:orient="landscape" w:w="16838" w:h="11906"/>
      <w:pgMar w:left="1134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3:16:00Z</dcterms:created>
  <dc:creator>Светочка</dc:creator>
  <dc:description/>
  <dc:language>en-US</dc:language>
  <cp:lastModifiedBy>Beloborodova</cp:lastModifiedBy>
  <cp:lastPrinted>2014-09-26T15:55:00Z</cp:lastPrinted>
  <dcterms:modified xsi:type="dcterms:W3CDTF">2015-03-03T03:16:00Z</dcterms:modified>
  <cp:revision>2</cp:revision>
  <dc:subject/>
  <dc:title/>
</cp:coreProperties>
</file>