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4"/>
        <w:gridCol w:w="4257"/>
        <w:gridCol w:w="2832"/>
      </w:tblGrid>
      <w:tr>
        <w:trPr>
          <w:trHeight w:val="758" w:hRule="atLeast"/>
        </w:trPr>
        <w:tc>
          <w:tcPr>
            <w:tcW w:w="10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РКУТСКАЯ  МИТРОПОЛИЯ  РУССКОЙ ПРАВОСЛАВНОЙ ЦЕРКВ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славная женская гимназия во имя Рождества Пресвятой Богородицы </w:t>
            </w:r>
          </w:p>
          <w:p>
            <w:pPr>
              <w:pStyle w:val="Normal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стиваль детского творчества «Пасхальная радость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15</w:t>
            </w:r>
          </w:p>
        </w:tc>
      </w:tr>
      <w:tr>
        <w:trPr>
          <w:trHeight w:val="3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, время, место проведе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е, участни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чание</w:t>
            </w:r>
          </w:p>
        </w:tc>
      </w:tr>
      <w:tr>
        <w:trPr>
          <w:trHeight w:val="3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апреля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блас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ого фестиваля «Пасхальная радость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ектакль ТЮЗа им. А.Вампилов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апреля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кутский областной театр юного зрителя им. А.Вамп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л.Ленина, 23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чный Пасхальный концерт с участием педагогов, учащихся и родителей Православной женской гимназии г.Иркутс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 концер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. «Чудесник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Мар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с. «Узорочь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рку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. «Самоцвет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ркутск</w:t>
            </w:r>
          </w:p>
        </w:tc>
      </w:tr>
      <w:tr>
        <w:trPr>
          <w:trHeight w:val="90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 апреля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ий областной театр юного зрителя им. А.Вамп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Ленина, 23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чный Пасхальный концерт с участием воспитанников детских домов, школ – интернатов, воскресных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Иркутска и обла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ча заяв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ма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цы заявок  см. в приложении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 апреля по 1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ая гимназия (ул.Декабрь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й,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чная интеллектуальная 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1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: воспитанники детских домов, школ – интернатов, воскресных школ, православных школ и гимназий, МОУ города и обла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 апреля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заданий на официальном сай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й женской гимназ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0  апреля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ём выполненн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л. адрес гимназ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rkpravgimn@irkpg.r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10  по 17 апр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ценка работ, подведение итогов</w:t>
            </w:r>
          </w:p>
        </w:tc>
      </w:tr>
      <w:tr>
        <w:trPr>
          <w:trHeight w:val="97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апреля 13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ославная женская гимн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Декабрь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й, 3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ая гости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1-11 класс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: воспитанники детских домов, коррекционных школ, школ-интернатов, православных воскресных школ г.Иркутска и обла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ложение о проведении литературной гости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м.  в приложении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32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 апреля по 24 апрел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апреля, 15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крытие выставки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ремёсел, филиал Музея истории г. Иркутск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Франка Каменецкого, 16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-24 апр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бота жюри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апреля  13.00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ытие выставк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женская гимназия (ул.Декабрьских Событий, 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-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кутский областной театр юного зрителя им. А.Вамп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л.Ленина, 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-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кутский областной театр юного зр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А.Вамп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л.Ленина, 23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-прикладного творчества «Христос воскресе!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воспитанников детских домов, коррекционных школ-интернатов, православных, воскресных школ Иркут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крытии и закрытии выставки присутствуют участники выставк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-прикладного творчества «Христос воскресе!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воспитанников детских домов, коррекционных школ-интернатов, православных, воскресных школ Иркут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тер-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декоративно-прикладному творче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6-9 апреля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 работ в Доме ремёсел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работ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13.00 до 16.00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ботам должен прилагаться реестр работ и этике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естр работ отправ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л. адрес Православнойженской гимназ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rkpravgimn@irkpg.ru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0 апрел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ЮЗе(на касс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13.00 до 16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ложение о проведение выставок см. в приложении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messageheadname">
    <w:name w:val="b-message-head_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7:00Z</dcterms:created>
  <dc:creator>User</dc:creator>
  <dc:description/>
  <dc:language>en-US</dc:language>
  <cp:lastModifiedBy>Kalabaha</cp:lastModifiedBy>
  <cp:lastPrinted>2015-03-02T20:33:00Z</cp:lastPrinted>
  <dcterms:modified xsi:type="dcterms:W3CDTF">2015-03-10T07:07:00Z</dcterms:modified>
  <cp:revision>2</cp:revision>
  <dc:subject/>
  <dc:title/>
</cp:coreProperties>
</file>