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Согласовано с</w:t>
            </w:r>
          </w:p>
          <w:p>
            <w:pPr>
              <w:pStyle w:val="Normal"/>
              <w:ind w:left="708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советом</w:t>
            </w:r>
          </w:p>
          <w:p>
            <w:pPr>
              <w:pStyle w:val="Normal"/>
              <w:ind w:left="708" w:hanging="0"/>
              <w:rPr/>
            </w:pPr>
            <w:r>
              <w:rPr/>
              <w:t>«_1_» ___09_____ 2014 г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 xml:space="preserve">Директор гимназии         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А.И.  Беломестных  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  <w:t xml:space="preserve"> </w:t>
            </w:r>
            <w:r>
              <w:rPr/>
              <w:t>«_1_» ____09____ 2014 г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федры естественно- математических дисциплин на 2014-2015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</w:rPr>
        <w:t>Методическая тема кафедры</w:t>
      </w:r>
      <w:r>
        <w:rPr/>
        <w:t xml:space="preserve"> </w:t>
      </w:r>
      <w:r>
        <w:rPr>
          <w:b/>
        </w:rPr>
        <w:t>естественно-математических дисциплин:</w:t>
      </w:r>
    </w:p>
    <w:p>
      <w:pPr>
        <w:pStyle w:val="Normal"/>
        <w:shd w:fill="FFFFFF" w:val="clear"/>
        <w:spacing w:lineRule="exact" w:line="266"/>
        <w:ind w:right="216" w:firstLine="14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Развитие логического мышления и творческих способностей обучающихся во внеурочной и урочной деятельности с применением активных форм и методо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Цели </w:t>
      </w:r>
      <w:r>
        <w:rPr>
          <w:b/>
        </w:rPr>
        <w:t xml:space="preserve"> кафед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стойчивого интереса к самообразованию, самосовершенствованию и познанию окружающего мира через предметы кафедры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образовательного процесса через использование ИКТ на уроках и во внеуроч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реализации способностей  гимназисток в научно- исследовательской и  творческой деятельности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экологического мышления и сознания</w:t>
      </w:r>
    </w:p>
    <w:p>
      <w:pPr>
        <w:pStyle w:val="Style15"/>
        <w:rPr/>
      </w:pPr>
      <w:r>
        <w:rPr>
          <w:b/>
          <w:bCs/>
        </w:rPr>
        <w:t xml:space="preserve">Задачи </w:t>
      </w:r>
      <w:r>
        <w:rPr>
          <w:b/>
        </w:rPr>
        <w:t xml:space="preserve"> кафедры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Скоординировать работу педагогов кафедры, согласно целям и задачам работы  гимназ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>
          <w:spacing w:val="-6"/>
        </w:rPr>
        <w:t xml:space="preserve">Провести организационно-аналитическое заседание кафедры </w:t>
      </w:r>
      <w:r>
        <w:rPr>
          <w:spacing w:val="-7"/>
        </w:rPr>
        <w:t>естественно- математических дисциплин «Планиро</w:t>
        <w:softHyphen/>
      </w:r>
      <w:r>
        <w:rPr>
          <w:spacing w:val="-4"/>
        </w:rPr>
        <w:t>вание работы кафедры на 2014-15 учебный год»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>
          <w:spacing w:val="-5"/>
        </w:rPr>
        <w:t>Изучение нормативно-правовых документов, ме</w:t>
        <w:softHyphen/>
      </w:r>
      <w:r>
        <w:rPr>
          <w:spacing w:val="-3"/>
        </w:rPr>
        <w:t>тодических материалов, приказов и писем Мини</w:t>
        <w:softHyphen/>
      </w:r>
      <w:r>
        <w:rPr>
          <w:spacing w:val="-4"/>
        </w:rPr>
        <w:t>стерства образования, требований к образователь</w:t>
        <w:softHyphen/>
        <w:t>ному процессу,</w:t>
      </w:r>
      <w:r>
        <w:rPr/>
        <w:t xml:space="preserve"> определяющих деятельность кафедр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Разработка календарно- тематических планов, учитывающих региональный, школьный и ученический компонент </w:t>
      </w:r>
      <w:r>
        <w:rPr>
          <w:spacing w:val="-5"/>
        </w:rPr>
        <w:t xml:space="preserve"> и утверждение календарно-тематических планов те</w:t>
        <w:softHyphen/>
      </w:r>
      <w:r>
        <w:rPr>
          <w:spacing w:val="-3"/>
        </w:rPr>
        <w:t>кущего учебного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 </w:t>
      </w:r>
      <w:r>
        <w:rPr>
          <w:spacing w:val="-6"/>
        </w:rPr>
        <w:t>Составление плана работы с аттестующимися учите</w:t>
        <w:softHyphen/>
        <w:t xml:space="preserve">лями: открытые уроки, внеклассные мероприятия, </w:t>
      </w:r>
      <w:r>
        <w:rPr>
          <w:spacing w:val="-3"/>
        </w:rPr>
        <w:t>оформление  аттестационных папок, курсовая подготов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 </w:t>
      </w:r>
      <w:r>
        <w:rPr>
          <w:spacing w:val="-3"/>
        </w:rPr>
        <w:t xml:space="preserve">Проведение контрольных  диагностических срезов  и </w:t>
      </w:r>
      <w:r>
        <w:rPr>
          <w:spacing w:val="-6"/>
        </w:rPr>
        <w:t xml:space="preserve">входных контрольных  работ по выявлению ЗУН </w:t>
      </w:r>
      <w:r>
        <w:rPr>
          <w:spacing w:val="-3"/>
        </w:rPr>
        <w:t>обучающихся на начало учебного 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 </w:t>
      </w:r>
      <w:r>
        <w:rPr>
          <w:spacing w:val="-6"/>
        </w:rPr>
        <w:t xml:space="preserve">Проведение  школьного  этапа  городских предметных олимпиад </w:t>
      </w:r>
      <w:r>
        <w:rPr>
          <w:spacing w:val="-5"/>
        </w:rPr>
        <w:t>школьников среди учащихся 5-1 1 классов</w:t>
      </w:r>
      <w:r>
        <w:rPr>
          <w:spacing w:val="-6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Планирование и контроль научно-методической и научно-исследовательской работы учителей, анализ, обобщение и распространение опы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Повышение уровня воспитательной работы на разных уровнях деятельности кафедр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Совершенствование  уровня  профессиональной компетентности педагогов в образовательно-воспитательном процесс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Создать систему целенаправленного выявления  одаренных по направлениям кафедры  дет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  </w:t>
      </w:r>
      <w:r>
        <w:rPr/>
        <w:t>Работать с одаренными детьми в различных формах: индивидуальные занятия по подготовке к олимпиадам и конкурсам,  создания  научно- исследовательских работ, углубленное изучение материала по предметам и д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   </w:t>
      </w:r>
      <w:r>
        <w:rPr/>
        <w:t>Разрабатывать  материалы  электронных, интерактивных уроков, презентаций и уроков с использованием современных компьютерных  технолог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 </w:t>
      </w:r>
      <w:r>
        <w:rPr/>
        <w:t>Проводить контроль знаний и умений обучающихся по предметам естественнонаучного и математического   цикл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   </w:t>
      </w:r>
      <w:r>
        <w:rPr/>
        <w:t>Вести систематически работу по посещению уроков руководителем кафедры и организовать взаимопосещение уро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>Воспитывать экологическое мышление и сознание, через различные формы работы на уроках и во внеурочное врем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rPr/>
      </w:pPr>
      <w:r>
        <w:rPr/>
        <w:t xml:space="preserve">  </w:t>
      </w:r>
      <w:r>
        <w:rPr/>
        <w:t>Проводить мероприятия, направленные на сохранение и укрепление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направления деятельности кафедры: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br/>
      </w:r>
      <w:r>
        <w:rPr/>
        <w:t>1. Активное использование  информационных технологий в урочной и внеурочной деятельности.</w:t>
      </w:r>
    </w:p>
    <w:p>
      <w:pPr>
        <w:pStyle w:val="Normal"/>
        <w:rPr/>
      </w:pPr>
      <w:r>
        <w:rPr>
          <w:bCs/>
        </w:rPr>
        <w:t>2.Интеграция предметов естественно- математических дисциплин;</w:t>
        <w:br/>
      </w:r>
      <w:r>
        <w:rPr/>
        <w:t>3. Научно - исследовательская деятельность преподавателей кафедры.</w:t>
        <w:br/>
        <w:t>4. Научно - методическая деятельность преподавателей кафедры.</w:t>
        <w:br/>
        <w:t>5. Совместная проектно - исследовательская деятельность преподавателей кафедры с одаренными учащимися.</w:t>
        <w:br/>
        <w:t>6. Внеурочная совместная деятельность преподавателей кафедры с учащимися.</w:t>
        <w:br/>
        <w:t>7. Проектирование системы работы преподавателей кафедры.</w:t>
        <w:br/>
        <w:t>8. Участие в областных, городских, общешкольных мероприятиях</w:t>
      </w:r>
      <w:r>
        <w:rPr>
          <w:bCs/>
        </w:rPr>
        <w:t xml:space="preserve"> : предметные олимпиады, дистанционные олимпиады, конкурсы и игры по предметам, экологические мероприятия и др.</w:t>
        <w:br/>
      </w:r>
      <w:r>
        <w:rPr/>
        <w:t>9.</w:t>
      </w:r>
      <w:r>
        <w:rPr>
          <w:bCs/>
        </w:rPr>
        <w:t xml:space="preserve"> Экологическое воспитание обучающихся.</w:t>
        <w:br/>
      </w:r>
    </w:p>
    <w:p>
      <w:pPr>
        <w:pStyle w:val="Normal"/>
        <w:rPr>
          <w:b/>
          <w:b/>
        </w:rPr>
      </w:pPr>
      <w:r>
        <w:rPr>
          <w:b/>
        </w:rPr>
        <w:t>Структура кафедры ЕМД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афедра естественно-математических дисциплин состоит из  учителей математики и учителей информатики,  учителей естественного цикла (физика, химия, биология, география), учителя технологии,  учителя физической культуры и учителя ОБ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 кафедры естественно-математических дисципл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</w:t>
      </w:r>
      <w:r>
        <w:rPr/>
        <w:t xml:space="preserve"> учебный год.</w:t>
      </w:r>
    </w:p>
    <w:tbl>
      <w:tblPr>
        <w:tblW w:w="100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4920"/>
        <w:gridCol w:w="156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Изучение нормативно-правовых документов, ме</w:t>
              <w:softHyphen/>
            </w:r>
            <w:r>
              <w:rPr>
                <w:spacing w:val="-3"/>
              </w:rPr>
              <w:t>тодических материалов, приказов и писем Мини</w:t>
              <w:softHyphen/>
            </w:r>
            <w:r>
              <w:rPr>
                <w:spacing w:val="-4"/>
              </w:rPr>
              <w:t>стерства образования, требований к образователь</w:t>
              <w:softHyphen/>
              <w:t>ному процессу,</w:t>
            </w:r>
            <w:r>
              <w:rPr/>
              <w:t xml:space="preserve"> определяющих деятельность кафед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 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их педагогических сов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</w:rPr>
              <w:t xml:space="preserve">Организационно-аналитическое заседание кафедры </w:t>
            </w:r>
            <w:r>
              <w:rPr>
                <w:spacing w:val="-7"/>
              </w:rPr>
              <w:t>естественно- математических дисциплин «Планиро</w:t>
              <w:softHyphen/>
            </w:r>
            <w:r>
              <w:rPr>
                <w:spacing w:val="-4"/>
              </w:rPr>
              <w:t>вание работы кафедры на 2014-15 учебный год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работка календарно- тематических планов и рабочих программ, учитывающих региональный, школьный и ученический компонент </w:t>
            </w:r>
            <w:r>
              <w:rPr>
                <w:spacing w:val="-5"/>
              </w:rPr>
              <w:t xml:space="preserve"> и утверждение календарно-тематических планов  и рабочих програм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те</w:t>
              <w:softHyphen/>
            </w:r>
            <w:r>
              <w:rPr>
                <w:spacing w:val="-3"/>
              </w:rPr>
              <w:t>кущ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</w:t>
            </w:r>
          </w:p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</w:rPr>
              <w:t>Составить  план работы с аттестующимися учите</w:t>
              <w:softHyphen/>
              <w:t xml:space="preserve">лями: открытые уроки, внеклассные мероприятия, </w:t>
            </w:r>
            <w:r>
              <w:rPr>
                <w:spacing w:val="-3"/>
              </w:rPr>
              <w:t>оформление  аттестационных папок, курс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</w:t>
            </w:r>
          </w:p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Проведение контрольных  диагностических срезов  и </w:t>
            </w:r>
            <w:r>
              <w:rPr>
                <w:spacing w:val="-6"/>
              </w:rPr>
              <w:t xml:space="preserve">входных контрольных  работ по выявлению ЗУН </w:t>
            </w:r>
            <w:r>
              <w:rPr>
                <w:spacing w:val="-3"/>
              </w:rPr>
              <w:t>обучающихся на начало учебного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День рождения гимназии. Праздничная  литургия Рождество Пресвятой богород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мероприятий, посвященных Дню Байк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9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астие в выставке- форуме «Православн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09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</w:rPr>
              <w:t xml:space="preserve">Проведение  школьного  этапа  городских предметных олимпиад </w:t>
            </w:r>
            <w:r>
              <w:rPr>
                <w:spacing w:val="-5"/>
              </w:rPr>
              <w:t>школьников среди учащихся 5-1 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15.10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ородова Г.Н., Маршалко И.В.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ведение  школьного  этапа  городских предметных олимпиад </w:t>
            </w:r>
            <w:r>
              <w:rPr>
                <w:spacing w:val="-5"/>
              </w:rPr>
              <w:t>школьников среди учащихся 5-1 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15.10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,  Маршалко И.В.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деля естествен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0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выставка- конкурс. Праздник «Щедрая осень», 1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озвездие Байкала-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  <w:p>
            <w:pPr>
              <w:pStyle w:val="Normal"/>
              <w:rPr/>
            </w:pPr>
            <w:r>
              <w:rPr/>
              <w:t>МБОУ СОШ №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а с одаренными детьми в различных формах: индивидуальные занятия по подготовке к олимпиадам и конкурсам,  создания  научно- исследовательских работ, углубленное изучение материала по предметам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анирование и контроль научно-методической и научно-исследовательской работы учителей, анализ, обобщение и распространение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едели  математических дисциплин и недел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 Тропами Прибайка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а с одаренными детьми в различных формах: индивидуальные занятия по подготовке к олимпиадам и конкурсам,  создания  научно- исследовательских работ, углубленное изучение материала по предметам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 методического обеспечения учебных занятий по предметам естественно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авки к Рождеству Христову. Оформление гимназии к празд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6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а Н.Г. 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рганизация участия  обучающихся 9-11 классов в   областных  предметных олимпиадах. Анализ и обработка результа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</w:t>
            </w:r>
          </w:p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>
          <w:trHeight w:val="1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 контроля  знаний и умений обучающихся по предметам естественнонаучного и математического  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станционные конкурсы по информатике: «КомпЮниор-2015» 5-7 классы, «Верстальщик » 8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.01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нформатики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 городской компьютерный фестиваль «Иркутская компьютериада-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1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БГУЭП,И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нформатики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када педагогическ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8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Г.Н.</w:t>
            </w:r>
          </w:p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математики и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математики и информати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 методического обеспечения учебных занятий по математике и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. Контроль программного материала и прохождения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НПК «Эврика»,5-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нко Л.А. и 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НИР обучающихся для гимназической Н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тематического конкурса Кенгуру для вс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конкурсов по физике, математике,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ауки. Гимназическая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. Контроль программного материала и прохождения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. Связь с городскими организ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 по теме Анализ работы кафедры за  2014-2015 уч. год. Результативность тем самообразования. Проблемы и пути их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 методического обеспечения учебных занятий по технологии, черчению, физической культуре и ОБ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естествознанию Человек и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план работы на 2015-2016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Л.А.</w:t>
            </w:r>
          </w:p>
          <w:p>
            <w:pPr>
              <w:pStyle w:val="Normal"/>
              <w:rPr/>
            </w:pPr>
            <w:r>
              <w:rPr/>
              <w:t>учителя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афедры ЕМД                                                            Ещ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7:00Z</dcterms:created>
  <dc:creator>USER</dc:creator>
  <dc:description/>
  <cp:keywords/>
  <dc:language>en-US</dc:language>
  <cp:lastModifiedBy>Beloborodova</cp:lastModifiedBy>
  <cp:lastPrinted>2014-09-29T10:46:00Z</cp:lastPrinted>
  <dcterms:modified xsi:type="dcterms:W3CDTF">2014-09-29T01:46:00Z</dcterms:modified>
  <cp:revision>4</cp:revision>
  <dc:subject/>
  <dc:title>Согласовано с</dc:title>
</cp:coreProperties>
</file>