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  <w:t>о проведении ежегодного детского фестиваля</w:t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  <w:t>«Пасхальная радость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сха Христова - самый светлый и самый радостный Православный праздник. Традиция праздновать всем вместе  самый главный для православных христиан праздник имеет глубокие корни. Эту традицию в нашем городе продолжает детский Пасхальный фестиваль, основной целью которого является установление деловых связей церковных и светских организаций для обмена опытом и сотрудничества, знакомство с жизнью Русской Православной Церкви, искусством, историей, праздниками и традициями русского наро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Пасхального фестиваля стараются сделать так, чтобы Детский Пасхальный фестиваль стал подлинным праздником детского творчества, способствовал возобновлению культурных традиций, созидающих Россию на основе многовекового уклада жизни русского нар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проведения фестивал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Создание благоприятных условий для духовно-нравственного развития подрастающего поко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Духовно-нравственное и эстетическое просвещение детей и молодежи, формирование у них любви к Родине, интереса к истории православной культу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Выявление и поддержка одаренных детей и молодеж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фестивал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и гражданско-патриотическое воспитание детей и молодежи через изучение истории, традиций и культуры Росси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интереса к традициям Православия, к истории и художественно-культурному наследию нашего кр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   досуга детей   и молодежи, развитие склонностей к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и молодежи к созидательному творчеств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популяризация народного твор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ружеских и творческих контактов между участниками</w:t>
        <w:br/>
        <w:t>фестива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творческими достижениями в области народного и православного твор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к поисковой и исследовательской работе по истории своего края; воспитание художественного вкуса учащихся, любви и уважения к своему Отечеству и истории русского нар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обобщение и поощрение лучшего опыта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дители фестивал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ркутская епархия Русской православной церкв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и архивов Иркутской области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фестива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женская гимназия Рождества Пресвятой Богородицы г. Иркутска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Юного Зрителя им. А. Вампилова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истории г. Иркутска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нсор Фестиваля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нсорами Фестиваля «Пасхальная радость» могут быть как юридические, так и физические лица, принявшие на себя частично или полностью (Генеральный спонсор) расходы на организацию и проведение Фестиваля, указанные в согласованной учредителями и организаторами смете расходов.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нсор имеет право учреждать и присуждать по своему выбору дополнительные призы и награды, участвовать в процедурах награждений и других мероприятиях Фестиваля.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нсор Фестиваля получает право использовать свое наименование (фирменный знак) в рекламных афишах и буклетах Фестиваля, в оформлении торжественных церемоний открытия и закрытия Фестиваля, а также всех других публичных выступлениях и публикациях, посвященных Фестивалю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фестиваля: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стивале могут принять участие учащиеся Православных школ, гимназий, ЦПШ, Воскресных школ, Детских домов, коррекционных школ, школ – интернатов г. Иркутска и Иркутской области, учреждения дополнительного образования, педагогические работники, родит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сроки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подготовительный  – ежегодно - с Крещения до Пасхи (с19 января до страстной седмиц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– собственно фестиваль -  проводится на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рвой неделе после праздника Пасхи (светлая седмица)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нкретные сроки устанавливаются ежегодно в зависимости от даты празднования Светлого Христова Воскресения)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ие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ведения итогов фестиваля создается компетентное жюри. </w:t>
        <w:br/>
        <w:t xml:space="preserve">По итогам работы Фестиваля по направлениям коллективы и  индивидуальные участники награждаются дипломами, призами и подаркам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фестиваля получают памятные подарки.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Фестиваля определены направле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4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стиваль детского творчества «Пасхальная радость» </w:t>
      </w:r>
      <w:r>
        <w:rPr>
          <w:rFonts w:cs="Times New Roman" w:ascii="Times New Roman" w:hAnsi="Times New Roman"/>
          <w:sz w:val="24"/>
          <w:szCs w:val="24"/>
        </w:rPr>
        <w:t>- координаторы: Православная женская гимназия во имя Рождества Пресвятой Богородицы г. Иркутска, Театр Юного Зрителя им. А. Вампилов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4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авка детского творчества «Христос воскресе!»</w:t>
      </w:r>
      <w:r>
        <w:rPr>
          <w:rFonts w:cs="Times New Roman" w:ascii="Times New Roman" w:hAnsi="Times New Roman"/>
          <w:sz w:val="24"/>
          <w:szCs w:val="24"/>
        </w:rPr>
        <w:t xml:space="preserve"> - координаторы: Православная женская гимназия во имя Рождества Пресвятой Богородицы г. Иркутска, музей истории г. Иркутска,  Театр Юного Зрителя им. А. Вампилов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4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ая гостиная - </w:t>
      </w:r>
      <w:r>
        <w:rPr>
          <w:rFonts w:cs="Times New Roman" w:ascii="Times New Roman" w:hAnsi="Times New Roman"/>
          <w:sz w:val="24"/>
          <w:szCs w:val="24"/>
        </w:rPr>
        <w:t>координаторы: Православная женская гимназия во имя Рождества Пресвятой Богородицы г. Иркутс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4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чная интеллектуальная олимпиада </w:t>
      </w:r>
      <w:r>
        <w:rPr>
          <w:rFonts w:cs="Times New Roman" w:ascii="Times New Roman" w:hAnsi="Times New Roman"/>
          <w:sz w:val="24"/>
          <w:szCs w:val="24"/>
        </w:rPr>
        <w:t>координаторы: Православная женская гимназия во имя Рождества Пресвятой Богородицы г. Иркутска</w:t>
      </w:r>
    </w:p>
    <w:p>
      <w:pPr>
        <w:pStyle w:val="Style16"/>
        <w:tabs>
          <w:tab w:val="clear" w:pos="708"/>
          <w:tab w:val="left" w:pos="7440" w:leader="none"/>
        </w:tabs>
        <w:spacing w:lineRule="auto" w:line="240"/>
        <w:ind w:left="16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направлений Фестиваля разрабатываются ежегодно в приложении.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7:00Z</dcterms:created>
  <dc:creator>User</dc:creator>
  <dc:description/>
  <dc:language>en-US</dc:language>
  <cp:lastModifiedBy>Kalabaha</cp:lastModifiedBy>
  <dcterms:modified xsi:type="dcterms:W3CDTF">2015-03-10T07:07:00Z</dcterms:modified>
  <cp:revision>2</cp:revision>
  <dc:subject/>
  <dc:title/>
</cp:coreProperties>
</file>