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литературной гости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 рамках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Областного Детского фестиваля «Пасхальная радость»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является Организационный комитет  фестиваля «Пасхальная радость» Иркутской епархии, НОУ Православная женская гимназия во имя Рождества Пресвятой Богородиц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 «Пасха  Христова – праздников  праздник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Жанры творческих работ:</w:t>
      </w:r>
      <w:r>
        <w:rPr>
          <w:rFonts w:cs="Times New Roman" w:ascii="Times New Roman" w:hAnsi="Times New Roman"/>
          <w:sz w:val="28"/>
          <w:szCs w:val="28"/>
        </w:rPr>
        <w:t xml:space="preserve">  стихотворения,  сонеты, стихотворения в прозе, прозаические зарис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:</w:t>
      </w:r>
      <w:r>
        <w:rPr>
          <w:rFonts w:cs="Times New Roman" w:ascii="Times New Roman" w:hAnsi="Times New Roman"/>
          <w:sz w:val="28"/>
          <w:szCs w:val="28"/>
        </w:rPr>
        <w:t xml:space="preserve">  духовно-нравственное и патриотическое воспитание  школьников в процессе их творческой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 культуры речи и любви к родн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ижение духовного богатства и нравственного подвига русского на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 апреля в 13.00 </w:t>
      </w:r>
      <w:r>
        <w:rPr>
          <w:rFonts w:cs="Times New Roman" w:ascii="Times New Roman" w:hAnsi="Times New Roman"/>
          <w:sz w:val="28"/>
          <w:szCs w:val="28"/>
        </w:rPr>
        <w:t>-  проведение Литературной гостиной в НОУ Православная женская гимназия, ул. Декабрьских событий,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стер-класс по изготовлению Пасхальной открытки в технике скрапбукинг, на которую участники поместят свои сочи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ение стихов ауд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деланные своими руками открытки со своими сочинениями дети дарят друг дру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 в литературной гостиной могут принять участие обучающиеся МОУ,  воскресных школ, детских домов, домов-интернатов, санаторных школ, СКШ, православных школ с 1 по 11 класс. </w:t>
      </w:r>
      <w:r>
        <w:rPr>
          <w:rFonts w:cs="Times New Roman" w:ascii="Times New Roman" w:hAnsi="Times New Roman"/>
          <w:b/>
          <w:sz w:val="28"/>
          <w:szCs w:val="28"/>
        </w:rPr>
        <w:t>Количество участников от учреждения – 2-3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роведения литературной гости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ники приходят с </w:t>
      </w:r>
      <w:r>
        <w:rPr>
          <w:rFonts w:cs="Times New Roman" w:ascii="Times New Roman" w:hAnsi="Times New Roman"/>
          <w:b/>
          <w:sz w:val="28"/>
          <w:szCs w:val="28"/>
        </w:rPr>
        <w:t>готовыми литературными произведениями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сочинения или других авторов,  посвященными Пасх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оэтического произведения не более 15 строк, прозаического  - полстраницы рукописного тек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участники приносят с собой ножницы, клей-карандаш или П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964 122 88 2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7:00Z</dcterms:created>
  <dc:creator>User</dc:creator>
  <dc:description/>
  <dc:language>en-US</dc:language>
  <cp:lastModifiedBy>Kalabaha</cp:lastModifiedBy>
  <cp:lastPrinted>2015-03-02T20:31:00Z</cp:lastPrinted>
  <dcterms:modified xsi:type="dcterms:W3CDTF">2015-03-10T07:07:00Z</dcterms:modified>
  <cp:revision>2</cp:revision>
  <dc:subject/>
  <dc:title/>
</cp:coreProperties>
</file>