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ставки декоративно-прикладного творчества «Христос воскрес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рамках 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Областного Детского фестиваля «Пасхальная радость» 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ха  Христова – праздников  праздни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Весна – победа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исполнения  работ:</w:t>
      </w:r>
      <w:r>
        <w:rPr>
          <w:rFonts w:cs="Times New Roman" w:ascii="Times New Roman" w:hAnsi="Times New Roman"/>
          <w:sz w:val="24"/>
          <w:szCs w:val="24"/>
        </w:rPr>
        <w:t xml:space="preserve">  по выбору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нкурса является Организационный комитет  фестиваля «Пасхальная радость» Иркутской митрополии, НОУ Православная женская гимназия во имя Рождества Пресвятой Богородицы, музей истории г. Иркутска, ТЮЗ им. А.Вампи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 духовно-нравственное и эстетическое  воспитание  школьников в процессе их творческой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стижение духовного богатства народного творчества  рус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12 апреля по 14 апреля 2015 г. </w:t>
      </w:r>
      <w:r>
        <w:rPr>
          <w:rFonts w:cs="Times New Roman" w:ascii="Times New Roman" w:hAnsi="Times New Roman"/>
          <w:sz w:val="24"/>
          <w:szCs w:val="24"/>
        </w:rPr>
        <w:t xml:space="preserve">-  проведение выставки детского творчества на базе ТЮЗа им. А.Вампилова  (Ленина, 2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апреля с 13.00 до 16.00</w:t>
      </w:r>
      <w:r>
        <w:rPr>
          <w:rFonts w:cs="Times New Roman" w:ascii="Times New Roman" w:hAnsi="Times New Roman"/>
          <w:sz w:val="24"/>
          <w:szCs w:val="24"/>
        </w:rPr>
        <w:t xml:space="preserve">  - прием работ: </w:t>
      </w:r>
      <w:r>
        <w:rPr>
          <w:rFonts w:cs="Times New Roman" w:ascii="Times New Roman" w:hAnsi="Times New Roman"/>
          <w:b/>
          <w:sz w:val="24"/>
          <w:szCs w:val="24"/>
        </w:rPr>
        <w:t>2 работы сдать в ТЮЗ в к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10 апреля по 24 апреля</w:t>
      </w:r>
      <w:r>
        <w:rPr>
          <w:rFonts w:cs="Times New Roman" w:ascii="Times New Roman" w:hAnsi="Times New Roman"/>
          <w:sz w:val="24"/>
          <w:szCs w:val="24"/>
        </w:rPr>
        <w:t xml:space="preserve"> – в «Доме ремесел», филиале Музея истории г. Иркутс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Франка Каменецкого,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6 по 9 апр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прием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 3 работы сдать в «Дом реме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ие выставки</w:t>
      </w:r>
      <w:r>
        <w:rPr>
          <w:rFonts w:cs="Times New Roman" w:ascii="Times New Roman" w:hAnsi="Times New Roman"/>
          <w:sz w:val="24"/>
          <w:szCs w:val="24"/>
        </w:rPr>
        <w:t xml:space="preserve"> - 10  апреля в 15.00 в «Доме реме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ытие выставки (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, награждение) - 24 апреля в 13.00 в НОУ «Православная женская гимназия во имя Рождества Пресвятой Богородиц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 в конкурсе творческих работ могут принять участие обучающиеся МОУ,  воскресных школ, детских домов, домов-интернатов, санаторных школ, СКШ, православных школ с 1 по 11 класс.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 от учреждения – 5 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соответствовать указанным темам и сопровождаться этикеткой и реестром.  Крепление у работ должно быть проч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реестр (5 работ   с указанием, куда предоставляется работа: в ТЮЗ или в «Дом ремесел») предоставить в НОУ «Православная женская гимназия во имя Рождества Пресвятой Богородицы» </w:t>
      </w:r>
      <w:r>
        <w:rPr>
          <w:rFonts w:cs="Times New Roman" w:ascii="Times New Roman" w:hAnsi="Times New Roman"/>
          <w:b/>
          <w:sz w:val="24"/>
          <w:szCs w:val="24"/>
        </w:rPr>
        <w:t>до 3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эл. адрес: </w:t>
      </w:r>
      <w:r>
        <w:rPr>
          <w:rFonts w:cs="Times New Roman" w:ascii="Times New Roman" w:hAnsi="Times New Roman"/>
          <w:sz w:val="28"/>
          <w:szCs w:val="28"/>
        </w:rPr>
        <w:t xml:space="preserve">irkpravgimn@irkpg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исутствуют на открытии и закрытии выставки, на закрытие выставки участники по желанию могут приготовить музыкальный или хореографический ном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 908 661 48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7:00Z</dcterms:created>
  <dc:creator>User</dc:creator>
  <dc:description/>
  <dc:language>en-US</dc:language>
  <cp:lastModifiedBy>Kalabaha</cp:lastModifiedBy>
  <cp:lastPrinted>2015-03-02T20:34:00Z</cp:lastPrinted>
  <dcterms:modified xsi:type="dcterms:W3CDTF">2015-03-10T07:07:00Z</dcterms:modified>
  <cp:revision>2</cp:revision>
  <dc:subject/>
  <dc:title/>
</cp:coreProperties>
</file>