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– 4 класс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20"/>
        <w:gridCol w:w="1544"/>
        <w:gridCol w:w="18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/ Букв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Т.М. Учебник по обучению грамоте и чтению: Буквар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Т.М., Илюхина В.А. Русский язык. 1 клас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Э. Кац. Литературное чтение. 1 класс. Учебни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 Пре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кова Н. И., Дули Д., Поспелова М. Д. Английский язык. Учебник для начинающих. Рабочая тетрад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шмаков М. И., Нефедова М. Г. Математика. 1 класс. Ч. 1, 2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апов И. В., Ивченкова Г. Г. Окружающий мир. 1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Т. И. Бакланова.</w:t>
            </w:r>
            <w:r>
              <w:rPr>
                <w:sz w:val="28"/>
                <w:szCs w:val="28"/>
              </w:rPr>
              <w:t xml:space="preserve"> Музыка. 1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Н. М. Сокольникова.</w:t>
            </w:r>
            <w:r>
              <w:rPr>
                <w:sz w:val="28"/>
                <w:szCs w:val="28"/>
              </w:rPr>
              <w:t xml:space="preserve"> Изобразительное искусство. 1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уживающий тру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В. Узорова, Е. А. Нефед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. 1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 Мой друг-физкультура: Учебник: 1-4 кл. Физическая культура: Под ред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Я. Виленског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20"/>
        <w:gridCol w:w="1544"/>
        <w:gridCol w:w="18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ская Л.Я. Русский язык. 2 клас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Э. Кац. Литературное чтение. 2 класс. Учебни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 Пре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кова Н. И., Дули Д., Поспелова М. Д. Английский язык. 2 класс. – 152 с. Рабочая тетрад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шмаков М. И., Нефедова М. Г. Математика. 2 класс. Ч. 1, 2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апов И. В., Ивченкова Г. Г. Окружающий мир. 2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Т. И. Бакланова.</w:t>
            </w:r>
            <w:r>
              <w:rPr>
                <w:sz w:val="28"/>
                <w:szCs w:val="28"/>
              </w:rPr>
              <w:t xml:space="preserve"> Музыка. 2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Н. М. Сокольникова.</w:t>
            </w:r>
            <w:r>
              <w:rPr>
                <w:sz w:val="28"/>
                <w:szCs w:val="28"/>
              </w:rPr>
              <w:t xml:space="preserve"> Изобразительное искусство. 2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уживающий тру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 В. Узорова, Е. А. Нефед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. 2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веева Н. В., Челак Е. Н., Конопатова Н. К., Панкратова Л. П., Нурова Н. А. Информатика: учебник для 2 класса: в 2 част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.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ях В. И. Мой друг-физкультура: Учебник: 1-4 кл. Физическая культура: Под ред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Я. Виленског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20"/>
        <w:gridCol w:w="1544"/>
        <w:gridCol w:w="18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ская Л. Я. Русский язык. 3 клас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 Э. Кац. Литературное чтение. 3 класс. Учебни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 Пре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кова Н. И., Дули Д., Поспелова М. Д. Английский язык. 3 класс. Рабочая тетрад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шмаков М. И., Нефедова М. Г. Математика. 3 класс. Ч. 1, 2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апов И. В., Ивченкова Г. Г. Окружающий мир. 3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Бакланова Т. И.</w:t>
            </w:r>
            <w:r>
              <w:rPr>
                <w:sz w:val="28"/>
                <w:szCs w:val="28"/>
              </w:rPr>
              <w:t xml:space="preserve"> Музыка. 3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Н. М. Сокольникова.</w:t>
            </w:r>
            <w:r>
              <w:rPr>
                <w:sz w:val="28"/>
                <w:szCs w:val="28"/>
              </w:rPr>
              <w:t xml:space="preserve"> Изобразительное искусство. 3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уживающий тру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 В. Узорова, Е. А. Нефед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. 3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веева Н. В., Челак Е. Н., Конопатова Н. К., Панкратова Л. П., Нурова Н. А. Информатика: учебник для 3 класса: в 2 част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.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 Мой друг-физкультура: Учебник: 1-4 кл. Физическая культура: Под ред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Я. Виленског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3220"/>
        <w:gridCol w:w="1544"/>
        <w:gridCol w:w="18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товская Л. Я. Русский язык. 4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 Э. Кац. Литературное чтение. 4 класс. Учебни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 Пре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кова Н. И., Дули Д., Поспелова М. Д. Английский язык. 4 класс. Рабочая тетрад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шмаков М. И., Нефедова М. Г. Математика. 4 класс. Ч. 1, 2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апов И. В., Ивченкова Г. Г. Окружающий мир. 4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Бакланова Т. И.</w:t>
            </w:r>
            <w:r>
              <w:rPr>
                <w:sz w:val="28"/>
                <w:szCs w:val="28"/>
              </w:rPr>
              <w:t xml:space="preserve"> Музыка. 4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Н. М. Сокольникова.</w:t>
            </w:r>
            <w:r>
              <w:rPr>
                <w:sz w:val="28"/>
                <w:szCs w:val="28"/>
              </w:rPr>
              <w:t xml:space="preserve"> Изобразительное искусство. 4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служивающий тру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 В. Узорова, Е. А. Нефед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. 4 класс. Уче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, Аст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веева Н. В., Челак Е. Н., Конопатова Н. К., Панкратова Л. П., Нурова Н. А. Информатика: учебник для 4 класса: в 2 част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.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 И. Мой друг-физкультура: Учебник: 1-4 кл. Физическая культура: Под ред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Я. Виленского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ев А.В., Основы духовно-нравственной культуры народов России. Основы религиозных культур и светской этики. Основы православной куль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4-5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2:00Z</dcterms:created>
  <dc:creator>User</dc:creator>
  <dc:description/>
  <cp:keywords/>
  <dc:language>en-US</dc:language>
  <cp:lastModifiedBy>root</cp:lastModifiedBy>
  <cp:lastPrinted>2012-12-27T14:12:00Z</cp:lastPrinted>
  <dcterms:modified xsi:type="dcterms:W3CDTF">2018-06-08T04:32:00Z</dcterms:modified>
  <cp:revision>351</cp:revision>
  <dc:subject/>
  <dc:title/>
</cp:coreProperties>
</file>