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еб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– 11 клас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83"/>
        <w:gridCol w:w="3220"/>
        <w:gridCol w:w="1544"/>
        <w:gridCol w:w="18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5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М. М. Разумовской, С. И. Львова. Рабочая тетрадь + диск. (Со значком ФГОС)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 учебник для 5 класса общеобразоват. учреждений в 2 ч./ авт.-сост. Г. С. Меркин. Рабочая тетрадь + диск. (Со значком ФГОС)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Русское слово-учеб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глийский  язык. Ваулина Ю. Е., Дули Д., Подоляко О. Е.,164 с.+ Рабочая тетрадь. Ваулина Ю. Е., Дули Д., Подоляко О. Е., 88 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тематика: 5 класс: учебник для учащихся общеобразовательных организаций / А.Г. Мерзляк, В.Б. Полонский, М.С. Яки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 №1 и №2 для учащихся общеобразовательных организаций/ А.Г. Мерзляк, В.Б. Полонский, М.С. Якир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сова Л. Л., Босова А. Ю. Информатика: учебник для 5 класс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БИНОМ Лаборатория зн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гасин А. А., Годер Г. И., Свенцицкая И. С. История Древнего мира: 5 класс. – 303 с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Годер. Рабочая тетрадь к учебнику История Древнего мира: 5 клас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 Н., Николаева И. В., Корнилова О. А. Биология: 5 класс. – 123 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ентана-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 И. География. Начальный курс 5 класс. – 140 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уменко Т. И., Алеев В. В. Музыка. 5 класс. Уче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яева Н. А., Островская О. В.\ Изобразительное искусство: Декоративно-прикладное искусство в жизни человека / под ред. Б. М. Неменского. Учебник для общеобразовательных учреждений. 5 класс – 192 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служивающий труд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пская Ю. В., Лебедева Н. И., Литикова Л. В. под ред. Симоненко В. Д. Технология. Обслуживающий труд. Учебник. 5 клас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ентана-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ирнов А. Т., Хренников Б. О. Основы безопасности жизнедеятельности: 5 клас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ленский М. Я., Туревский И. М. Торочкова Т. Ю. Физическая культура: 5-7 классы: учеб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М. Виленского. – 160 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83"/>
        <w:gridCol w:w="3255"/>
        <w:gridCol w:w="1507"/>
        <w:gridCol w:w="18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М. М. Разумовской, П. А. Леканта. Рабочая тетрадь + диск. (Со значком ФГОС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 учебник для 6 класса общеобразоват. учреждений в 2 ч./ авт.-сост. Г. С. Меркин. Рабочая тетрадь + диск.  (Со значком ФГОС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Русское слово-учеб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. 6 класс. Английский в фокусе. Ваулина Ю. Е., Дули Д., Подоляко О. Е. Рабочая тетрадь. Ваулина Ю. Е., Дули Д., Подоляко О. 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. 6 кл  Учеб. Для общеобразоват. учрежд./ [Виленкин Н.Я., Жохов В. И., Чесноков А. С. И др.]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а Т. М. Рабочая тетрадь по математике: к учебнику «Математика: 6 класс». Н. Я. Виленкин и др. ФГОС.  2016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Мнемоз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а «Экзаме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сова Л. Л., Босова А. Ю. Информатика: учебник для 6 класс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БИНОМ Лаборатория зн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гибалова Е. В., Донской Г. М. История Средних веков: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 Е. В., Лукин П. В. История России с древнейших времён до конца  XVI века: Учебник для 6 класса/ Под ред. Петрова Ю. 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Русское с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 Ф., Городецкая Н. И., Иванова Л. Ф. и др. Обществознание: Учебник для 6 класса/ Под ред. Боголюбова Л. Н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+ Иванова Л. Ф., Хотеенкова Я. В. Рабочая тетрадь. 6 класс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ая географ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асимова Т. П., Неклюева Н. П.. Начальный курс географии.: Учеб. для 6 кл. общеобразоват. учрежде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 Н., Корнилова О. А., Кучменко В. С. Биология: 6 класс. Учеб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Пономарева И. Н., Корнилова О. А., Кучменко В. С. Биология: 6 класс. Рабочая тетрадь №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омарева И. Н., Корнилова О. А., Кучменко В. С. Биология: 6 класс. Рабочая тетрадь № 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 Вентана 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 И., Алеев В. В. Музыка. 6 класс. Учебник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менская Л. А. Изобразительное искусство: Искусство в жизни человека: Учебник для 6 класса/ Под ред. Б. Н. Неменского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служивающий труд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пская Ю. В., Лебедева Н. И., Литикова Л. В. Под ред. Симоненко В. Д. Технология. Обслуживающий труд. Учебник. 6 класс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ентана-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ирнов А. Т., Хренников Б. О. Основы безопасности жизнедеятельности: 6 клас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ленский М. Я., Туревский И. М. Торочкова Т. Ю. Физическая культура: 5-7 классы: Учебник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 ред. М. Я. Виленского. – 160 с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83"/>
        <w:gridCol w:w="3255"/>
        <w:gridCol w:w="1507"/>
        <w:gridCol w:w="18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сский язык. 7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М. М. Разумовской, П. А. Леканта. Рабочая тетрадь + диск. (Со значком ФГОС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 учебник для 7 класса общеобразоват. учреждений в 2 ч./ авт.-сост. Г. С. Меркин. Рабочая тетрадь + диск.  (Со значком ФГОС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Русское слово-учеб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глийский  язык: Английский в фокусе. 7 класс. Ваулина Ю. Е., Дули Д., Подоляко О. 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. Ваулина Ю. Е., Дули Д., Подоляко О. Е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арычев Ю. Н., Миндюк Н. Г., Нешков К. И. и др. Алгебра, 7 класс:. Учеб. для общеобразоват. учрежде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Просвеще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танасян Л. С., Бутузов В. Ф., Кадомцев С. Б. и др. Геометрия, 7-9 кл. Учебник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сова Л. Л., Босова А. Ю. Информатика: учебник для 7 класс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БИНОМ Лаборатория зн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довская А. Я., Баранов П. А., Ванюшкина Л. М. Всеобщая история. История нового времени: 1500-1800: 7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 Е. В., Лукин П. В. История России: Конец XVI-XVIII века: 7 класс. ФГОС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Русское сл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 Н., Городецкая Н. И., Иванова Л. Ф. Обществознание 7 кл. ФГОС.+ Рабочая тетрадь. 7 класс. Котова О. А., Лискова Т. 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инская В. А., Душина И. В., Щенев В.А. География материков и океанов.7 класс. Учебник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ГОС.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и Контурные карты к учебнику (Коринская В. А., Душина И. В., Щенев В.А. География материков и океанов.7 класс. ФГОС).+рабочая тетрадь к этому же учебник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В. М., Кучменко В. С., Бабенко В. Г. Биология. Животные. 7 класс. Учебни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бочие тетрад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Суматохин С. В., Кучменко В. С. Биология.    7 класс. Рабочая тетрадь №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матохин С. В., Кучменко В. С. Биология. 7 класс. Рабочая тетрадь № 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 Вентана 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ышкин А. В. Физика. 7 класс. Учебник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Т.В. Лабораторные работы и контрольные задания по физике. Тетрадь для учащихся 7 класса. Саратов: Лицей. ФГОС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 И., Алеев В. В.. Музыка. 7 класс. Учебник. ФГОС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х А. С., Гуров Г. Е. Изобразительное искусство: Дизайн и архитектура в жизни человека: Учебник для 7-8 классов/ Под ред. Б. М. Неменского. ФГОС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служивающий труд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Н. В., Табурчак О. В., Кожина О. А. Под ред. Симоненко В. Д. Технология. Обслуживающий труд. Учебник. 7 класс. ФГОС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ентана-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ирнов А. Т., Хренников Б. О. Основы безопасности жизнедеятельности: 7 клас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 ФГОС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ленский М. Я., Туревский И. М. Торочкова Т. Ю. Физическая культура: 5-7 классы: Учеб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М. Я. Виленского. – 160 с. ФГОС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83"/>
        <w:gridCol w:w="3182"/>
        <w:gridCol w:w="1580"/>
        <w:gridCol w:w="18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умовская М. М., Львова С. И., Капинос В. И., Львов В. В. Под ред. Разумовской М. М., Леканта П. А. Русский язык. Учебник для 8 класса общеобразоват. учрежден. Рабочая тетрадь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8 класс. Учебник для общеобразоват. учрежден. В 3-х ч. Авт.-сост. Г. С. Меркин. Рабочая тетрадь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Русское слово-учеб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 язык: Английский в фокусе. 8 класс. Ваулина Ю. Е., Дули Д., Подоляко О. Е. Рабочая тетрадь. Ваулина Ю. Е., Дули Д., Подоляко О. Е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арычев Ю. Н., Миндюк Н. Г., Нешков К. И. и др. Алгебра, 8 класс:. Учеб. для общеобразоват. учрежде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 С., Бутузов В. Ф., Кадомцев С. Б. и др. Геометрия, 7-9 кл. Учебни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 Л., Босова А. Ю. Информатика и ИКТ: учебник для 8 класс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БИНОМ Лаборатория зн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 Я., Баранов П. А., Ванюшкина Л. М. Всеобщая история. История нового времени: 8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харов В.Н., Пчелов Е.В. История России: XVIII век: 8 клас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голюбов Л. Н., Городецкая Н. И., Иванова Л. Ф. и др. / Под ред. Боголюбова Л. Н., Лазебниковой А. Ю., Городецкой Н. И. Обществознание: 8 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 И. География России. Природа. Учебник для 8 класса общеобразоват. учрежден. 303 с. + Рабочая тетрадь «География России. Природа» 8 класс, Баринова И.И.+ Рабочая тетрадь: Соловьев М. С., Баринова И. И. Диагностические работы к учебнику И.И.Бариновой + атлас и  контурные карты «Учись быть первым», 8 класс / Гущин Т.А. или Атлас и контурные карты (Традиционный комплект), РГ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ертик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графия Иркутской обла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яркин В. М., Бояркин И. В. География Иркут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: Учеб. для 8-9 кл. общеобразоват. учрежден. 250 с.+ рабочая тетрадь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милов А. Г., Маш Р. Д. Биология. Человек. 8 клас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 Вентана 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. 8 класс. Учеб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ышкин А. В. Физика. 8 класс. Учебни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 И., Алеев В. В.. Музыка. 8 класс. Учебни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терских А. С., Гуров Г. Е. Изобразительное искусство: Дизайн и архитектура в жизни человека: Учебник для 7-8 классов/ Под ред. Б. М. Неменског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служивающий труд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нчаров Б. А., Елисеева Е. В., Эклектов А. А.  Под ред. Симоненко В. Д. Технология. Учебник. 8 клас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Вентана-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твинников А. Д., Виноградов В. Н., Вышнепольский И. С. Черчение. 8 клас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ирнов А. Т., Хренников Б. О. Основы безопасности жизнедеятельности: 8 клас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ях В. И., Зданевич А. А. Физическая культура: 8-9 классы: Учеб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 общ. ред. В. И. Ляха. – 207 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83"/>
        <w:gridCol w:w="3182"/>
        <w:gridCol w:w="1580"/>
        <w:gridCol w:w="18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Учебник для 9 класса общеобразоват. учрежден. Под ред. Разумовской М. М., Львова С. И. 320 с. Рабочая тетрадь. Русский язык 9 класс. Литвинова М.М. + ОГЭ Типовые тестовые задания Русский язык 14 вариантов. 2018 г. Васильевых И.П, Гостева Ю.Н. + ОГЭ 2018 г. Итоговое собеседование по русскому языку, 30 вариантов. Егораева. Г.Т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Экзам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инин С.А., Сахаров В. И., Чалмаев В. А. Литература. 9 класс. Учебник. В 2-х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Русское слово-учеб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глийский  язык: Английский в фокусе. 9 класс. Ваулина Ю. Е., Дули Д., Подоляко О. Е. Рабочая тетрадь. Ваулина Ю. Е., Дули Д., Подоляко О. Е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арычев Ю. Н., Миндюк Н. Г., Нешков К. И. и др. Алгебра, 9 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 С., Бутузов В. Ф., Кадомцев С. Б. и др. Геометрия, 7-9 кл. Учебни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гринович Н. Д. Информатика и ИКТ: учебник для 9 класса.  – 295 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БИНОМ Лаборатория зн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око-Цюпа О. С.,  Сороко-Цюпа А. О. Всеобщая история. Новейшая история. 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илов А. А., Косулина Л. Г., Брандт М. Ю. История России: XX -  начало XXI века: 9 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голюбов Л. Н., Городецкая Н. И., Иванова Л. Ф. и др. /Под ред. Боголюбова Л. Н., Городецкой Н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: 9 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 П., Ром В. 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Росс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хозяйст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.  Учеб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графия Иркутской обла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яркин В. М., Бояркин И. В. География Иркут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а: Учеб. для 8-9 кл. общеобразоват. учрежден. 250 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омарева И. Н., Корнилова О. А., Чернова Н.М. Биология. 9 класс. Учебни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ентана 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. 9 класс. Учеб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ышкин А. В. Физика. 9 класс. Учебни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служивающий труд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гатырев А. Н., Очинин О. П., Самородский П. С. Под ред. Симоненко В.Д. Технология. Учебник 9 клас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ентана-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твинников А. Д., Виноградов В. Н., Вышнепольский И. С. Черчение. 9 клас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ирнов А. Т., Хренников Б. О. Основы безопасности жизнедеятельности: 9 клас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ях В. И., Зданевич А. А. Физическая культура: 8-9 классы: Учеб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 общ. ред. В. И. Ляха. – 207 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9"/>
        <w:gridCol w:w="3291"/>
        <w:gridCol w:w="1623"/>
        <w:gridCol w:w="18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ьцова Н. Г., Шамшин И. В., Мищерина М. А. Русский язык. 10-11 классы. Учебник, 464 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Русское сл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харов В. И., Зинин С.А., Литература.10 класс. Учебник. В 2-х 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Русское слово-учеб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 язык: Английский в фокусе. 10 класс. Ваулина Ю. Е., Дули Д., Подоляко О. Е. Рабочая тетрадь. Ваулина Ю. Е., Дули Д., Подоляко О. Е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ематического анализ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1 классы. Учебник. (Базовый и профильный уровн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А.Ш, Колягин Ю.М. и д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танасян Л. С. и др. Геометрия, 10-11 кл. Учебник для общеобразоват. учрежден. (базовый и профильный уровни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акин И. Г., Хеннер Е. К., Шеина Т. Ю. Информатика. Базовый уровень: учебник для 10 класс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БИНОМ Лаборатория зн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Сахаров, Н.В. Загладин,  История  с древнейших времен до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(базовый уровень) 10 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Русское сл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голюбов Л.Н. Обществознание (базовый уровень) 10 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. Ф. Право (базовый уровень) 10-11 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Земли Иркутск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 Земли Иркутской: Учебное пособие для старших классов общеобразовательных учреждений област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ркутское книжное издательство «Симво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м Э. В., Кузнецов А. П. География мира. Базовый уровень: Учебник для 10 – 11 кл. общеобразоват. учрежден. - 367 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воглазов В. И., Агафонова И. Б. Захарова Е. Т. Биология. Общая биология (базовый уровень). 10-11 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бриелян О. С. Химия. 10 класс. Учебник. Базовый уровень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якишев Г. Я., Буховцев Б. Б., Сотский Н. Н. Физика: (базовый курс и профильный уровни). 10 клас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ирнов А. Т., Хренников Б. О. Основы безопасности жизнедеятельности: 10 клас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 И., Зданевич А. А. Физическая культур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: Учеб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 общ. ред. В. И. Ляха. – 240 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9"/>
        <w:gridCol w:w="3291"/>
        <w:gridCol w:w="1623"/>
        <w:gridCol w:w="18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ьцова Н. Г., Шамшин И. В., Мищерина М. А. Русский язык. 10-11 классы. Учебник, 464 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Русское сл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 11 класс. Учебник в 2 ч. Авт-сост. С. А. Зинин, В. А. Чалмае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 З., Бабушис Е. Е. и др. Аглийский  язык: Английский с удовольствием / Enjoy English: учебник для 11 класса общеобраз. учрежд. 200 с. Рабочая тетрадь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ематического анализ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1 классы. Учебник. (Базовый и профильный уровн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А.Ш, Колягин Ю.М. и д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танасян Л. С. и др. Геометрия, 10-11 кл. Учебник для общеобразоват. учрежден. (базовый и профильный уровни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акин И. Г., Хеннер Е. К., Шеина Т. Ю. Информатика. Базовый уровень: учебник для 11 класс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БИНОМ Лаборатория зн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гладин М.В., Симония Н.А. История. История России и мира (базовый уровень). 11 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голюбов Л.Н. Обществознание (базовый уровень) 11 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м Э. В., Кузнецов А. П. География мира. Базовый уровень: Учебник для 10 – 11 кл. общеобразоват. учрежден. - 367 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воглазов В. И., Агафонова И. Б., Захарова Е. Т. Биология. Общая биология (базовый уровень).10-11 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бриелян О.С. Химия. 11 класс. Учебник. Базовый уровень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якишев Г. Я., Буховцев Б. Б., Чаругин В. М. Физика: (базовый курс и профильный уровни) 11 клас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к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ирнов А. Т., Хренников Б. О. Основы безопасности жизнедеятельности: 11 клас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 И., Зданевич А. А. Физическая культур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: Учеб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 общ. ред. В. И. Ляха. – 240 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02:00Z</dcterms:created>
  <dc:creator>User</dc:creator>
  <dc:description/>
  <cp:keywords/>
  <dc:language>en-US</dc:language>
  <cp:lastModifiedBy>Beloborodova</cp:lastModifiedBy>
  <cp:lastPrinted>2012-12-27T14:12:00Z</cp:lastPrinted>
  <dcterms:modified xsi:type="dcterms:W3CDTF">2018-07-18T01:15:00Z</dcterms:modified>
  <cp:revision>398</cp:revision>
  <dc:subject/>
  <dc:title/>
</cp:coreProperties>
</file>