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ое общеобразовательное учреждение «Православная женская гимназия во имя Рождества Пресвятой Богородицы» г. Иркут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 негосударственного общеобразовательного учреждения «Православная женская гимназия во имя Рождества пресвятой Богородиц» г. Иркутска за 2014 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ркутск,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чество результат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имназии на конец 2014 – 2015 учебного года  248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ингент обучающихся гимназии  по годам и ступеня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7"/>
        <w:gridCol w:w="2405"/>
        <w:gridCol w:w="2770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обучающихся на конец год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е результаты успеваемости и качества   на конец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05"/>
        <w:gridCol w:w="815"/>
        <w:gridCol w:w="1361"/>
        <w:gridCol w:w="1080"/>
        <w:gridCol w:w="1495"/>
        <w:gridCol w:w="112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имназии открыты классы с углубленным изучением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trHeight w:val="294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углубления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397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убленное изучение русского языка и литературы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а, 5б, 6а, 6б, 8, 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количестве мед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2" w:type="dxa"/>
        <w:jc w:val="left"/>
        <w:tblInd w:w="-15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73"/>
        <w:gridCol w:w="1290"/>
        <w:gridCol w:w="1380"/>
        <w:gridCol w:w="1157"/>
        <w:gridCol w:w="1418"/>
      </w:tblGrid>
      <w:tr>
        <w:trPr>
          <w:trHeight w:val="67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лот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%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ебря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%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ЕГЭ по русскому языку за последние три года в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51500" cy="1811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ЕГЭ по математике за последние три года в гимна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18421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ЕГЭ по предметам по выбору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06"/>
        <w:gridCol w:w="4206"/>
      </w:tblGrid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в гимназии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/ 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/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анский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/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/ 5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/ 4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гимназисток в олимпиадах различ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1"/>
        <w:gridCol w:w="2411"/>
        <w:gridCol w:w="24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-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-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гимназисток в НПК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46"/>
        <w:gridCol w:w="1909"/>
        <w:gridCol w:w="1909"/>
        <w:gridCol w:w="19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гимназисток в конкурсах, фестивалях различ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1701"/>
        <w:gridCol w:w="2127"/>
        <w:gridCol w:w="2835"/>
      </w:tblGrid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>
          <w:trHeight w:val="63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3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2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ёр  1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4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</w:tr>
      <w:tr>
        <w:trPr>
          <w:trHeight w:val="686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3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зультативность участия гимназисток в дистанционных конкурсах</w:t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701"/>
        <w:gridCol w:w="2127"/>
        <w:gridCol w:w="2835"/>
      </w:tblGrid>
      <w:tr>
        <w:trPr>
          <w:trHeight w:val="2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8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4</w:t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32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5</w:t>
            </w:r>
          </w:p>
        </w:tc>
      </w:tr>
    </w:tbl>
    <w:p>
      <w:pPr>
        <w:pStyle w:val="Style16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условий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сведения о составе и квалификации педагогических кадров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825"/>
        <w:gridCol w:w="1426"/>
        <w:gridCol w:w="1915"/>
      </w:tblGrid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3 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4 - 2015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оянный сост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97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97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(91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9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9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9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(91%)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имеют квалификационную категор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9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9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86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7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6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(5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(6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(60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4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овано в учебном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9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четные звания, учёные степени, государственные награ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1,4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ники педагогических конк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5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4%)</w:t>
            </w:r>
          </w:p>
        </w:tc>
      </w:tr>
      <w:tr>
        <w:trPr>
          <w:trHeight w:val="2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профессиональной  компетентности  через систему курсовой подготовки в прошедшем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42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4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6%)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ончили магистратуру или обучаются в настояще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9%)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вероучительных дисциплин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курса «Основы православной ве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курса «Церковное п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спитатели ГП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49"/>
        <w:gridCol w:w="1326"/>
        <w:gridCol w:w="1326"/>
        <w:gridCol w:w="1326"/>
      </w:tblGrid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>
          <w:trHeight w:val="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эксперимент  по апробации УМК «Байкаловедение» Е.Н.Кузевановой и В.Н.Сергеевой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ксперимент «Экология» по апробации и корректировке одноименного учебно-методического комплекта «Экология» в 5, 6, 7, 8, 9  классах, авторов Шухрал Л.И., Самковой В.А., Козленко С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эксперименталь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ление личности обучающихся в процессе 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ресурсная методическая площадк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- нравственное воспитание и развитие обучающихс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разовательной организации в конкурсах, смотрах, фестивалях, соревнования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233"/>
        <w:gridCol w:w="226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естиваль «Иркутская компьютериада -2013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родская игра «ЧТО? ГДЕ?КОГДА?» среди школьников Иркут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гра «Самый умный эколо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школьных СМИ «Классный корреспонде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детско-юношеский хоровой фестив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айтов в рамках образовательного форума «Образование Иркутска – 2014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школьных СМИ «Классный корреспонде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ая образовательная организация г. Иркутска» рамках образовательного форума «Образование Иркутска – 2015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Сведения о материально-технических условиях необходимых для организации образовательного процесса</w:t>
      </w:r>
    </w:p>
    <w:tbl>
      <w:tblPr>
        <w:tblW w:w="9834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54"/>
        <w:gridCol w:w="4439"/>
        <w:gridCol w:w="4043"/>
        <w:gridCol w:w="68"/>
      </w:tblGrid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чие 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н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то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, пом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ний </w:t>
            </w:r>
            <w:r>
              <w:rPr>
                <w:rFonts w:eastAsia="Verdana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ля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али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ии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чих 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амм и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татель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яте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ьно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и: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ч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х к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у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я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а и л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а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и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раф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ра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 я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ы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ы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нформ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бор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а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щ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иб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/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кт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форма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он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хн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е о</w:t>
            </w:r>
            <w:r>
              <w:rPr>
                <w:rFonts w:eastAsia="Verdana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щение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ных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е каб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 му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й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ор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а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клю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е к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е ло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о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ния в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</w:tabs>
              <w:ind w:left="14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ww.irkpg.ru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библиотеки дополнитель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 литературы, обеспечивающей реализацию религиозн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15"/>
        <w:gridCol w:w="277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езультатов воспитательной деятельности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ого образования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47"/>
        <w:gridCol w:w="3027"/>
        <w:gridCol w:w="17"/>
        <w:gridCol w:w="2688"/>
      </w:tblGrid>
      <w:tr>
        <w:trPr>
          <w:trHeight w:val="22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4 клас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– 9 класс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1 классы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хор</w:t>
            </w:r>
          </w:p>
        </w:tc>
      </w:tr>
      <w:tr>
        <w:trPr>
          <w:trHeight w:val="299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исероплетение»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Экос»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«Экология» автор Самкова В.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ья - Искус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Отрада»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имназистка</w:t>
            </w:r>
          </w:p>
        </w:tc>
      </w:tr>
      <w:tr>
        <w:trPr>
          <w:trHeight w:val="349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«Истоки»</w:t>
            </w:r>
          </w:p>
        </w:tc>
      </w:tr>
      <w:tr>
        <w:trPr>
          <w:trHeight w:val="2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вечечка»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ори, гори, свеча любви!»</w:t>
            </w:r>
          </w:p>
        </w:tc>
      </w:tr>
      <w:tr>
        <w:trPr>
          <w:trHeight w:val="35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лиала школы искусств №9 по отделениям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; художественное; хореографиче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134"/>
        <w:gridCol w:w="1701"/>
      </w:tblGrid>
      <w:tr>
        <w:trPr>
          <w:trHeight w:val="6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б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8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% от общего количества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, 3аб, 4аб, 5аб, 6б, 7а, 8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к и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, 4аб, 5аб, 6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клуб «Эк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, 7аб, 8, 9а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5аб, 6аб,8,9абв,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журналистики «Гимназис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, 7аб, 8, 9б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, 4аб, 8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б, 4аб, 5аб, 6аб,7б, 9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лова «Гори, гори, свеча любв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б, 3аб, 4аб, 5аб, 6, 7б, 8, 9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5аб,7аб,8,9в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б, 2аб, 3аб, 4аб, 5аб, 6аб, 7аб, 8, 9б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ДШ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б,5аб,7аб,8,9в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Г от ДШ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2а, 3а, 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с/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, 4б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с/к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4б,5а,6а,7аб,9ав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Y SCHOO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б, 3б, 5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 5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иЮТ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б, 4б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о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кид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л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иг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имназ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ализации приоритетных направлений воспит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134"/>
        <w:gridCol w:w="21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>
          <w:trHeight w:val="27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культурно-образовательной среды гимназии, способствующей самореализации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знаковых ценностей, заложенных в социальной рол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ристиа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Формирование посредством организации и проведения традиционных мероприятий духовного потенциала личности, направленной на творческое самовыражение и само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тургиях, православных праздниках, олимпиадах по ОПК, Кирилло-Мефодиевских чте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оцесса взаимодействия гимназии с семьей, способной в сотрудничестве осуществлять духовно-нравственное воспитание гимназисток. Формирование знаковых ценностей, заложенных в социальной роли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мья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разнообразных форм сотрудничества гимназии с семьей как важнейшим социальным институтом, способствующим обеспечению духовно-нравственного  развития и воспитания гимназисток. Формирование представления о семье, как наивысшей ц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ероприятий с привлечением семьи.</w:t>
            </w:r>
          </w:p>
        </w:tc>
      </w:tr>
      <w:tr>
        <w:trPr>
          <w:trHeight w:val="1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изация гимназисток через развитие и укрепление внешних связей гимназии с другими социальными субъектами. Формирование  знаковых ценностей, заложенных в социальной рол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Укрепление социального партнерства гимназии с субъектами развития и воспитания (учреждения дополнительного образования, культуры и спорта, традиционно-религиозных и общественных организаций) с целью сохранения и развития национальных, культурных ценностей и традиций. Формирование убежденности в необходимости социальной активности человека в жизни, сочетание личных, общественных и государстве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мероприятиях различного уро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творческого потенциала гимназисток через функционирование системы дополнительного образования Формирование знаковых ценностей, заложенных в социальной роли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 xml:space="preserve">Совершенствование системы дополнительного образования как необходимого условия развития индивидуальных способностей каждого ребенка. Формирование  способности к профессиональному самосовершенствованию, ответственное отношение к выбранному делу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выставках различного уров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– 2015 учебного года гимназия осуществляла тесное сотрудничество с рядом учреждений, в том числе и образовательных. Была продолжена работа по теме ресурс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ресурсной методической площадк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Духовно- нравственное воспитание и развитие обучаю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рамках ресурсной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ый  уровень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в заключительном этапе Всероссийской олимпиады школьников по Основам Православной культуры.  По итогам регионального этапа участие в заключительном этапе приняли 2 ученицы гимназии: ученица 11 класса гимназии Игнатенко Александра стала победителем, ученица 10 класса Грушина Александра – призёр, победитель в командном турнире «Медиаазб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ональный  уровень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. Распоряжением министерства образования иркутской области № 1089-мр от 06.11.2013 года на базе гимназии утверждена областная экспериментальная площадка по теме «Становление личности обучающихся в процессе введения Православного компонента в преподавание учебного предмета литература в православных негосударственных образовательных учреждениях Иркутской област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эксперимента стала назревшая потребность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научно-методические основы использования православного компонента в становлении личности обучающихся через создание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ведения православного компонента в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«литература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славных негосударственных образовательных учреждениях Иркутской област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4 год. Презентация гимназии в рамках проведения IV  Межрегиональной церковно-общественной выставки «Православная Русь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брь 2014 год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Областная научно-практическая конференция для старшеклассников «Великое русское слово» совместно с МОУ ДПО ЦИМПО и ГОУ ВПО ИГЛУ. Количество участников – выступающих  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15 год. Открытие проекта «Путь Святителя Иннокентия».   Встреча с губернатором Иркутской области    С. Ерощенко, проведение открытого урока, посвящённого Святителю Иннокентию Московском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15 год. На базе гимназии проведён Региональный этап Всероссийской олимпиады школьников по Основам православной культуры. Приняли участие 16 учащихся из 4-х учреждений (НОУ «Православная женская гимназия» г. Иркутска; МБОУ г. Иркутска СОШ № 23, 50, 46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 2015 год. Региональная научно-практическая конференция «Кирилло-Мефодиевские чтения». Всего участников 59, образовательных организаций 26 (из них – 2 воскресные школы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5 год. В Иркутской областной государственной универсальной научной библиотеке им. И.И. Молчанова – Сибирского проведён мастер – класс по литературе на тему «Евангельские корни любви в произведениях Валентина Григорьевича Распутина» с учащимися школ Иркутской области.(Токарева А.В., учитель русского языка и литературы; Шахерова О.Н., руководитель структурного подразделени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 2015 год. Областной детский фестиваль «Пасхальная радость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5 год. В Иркутской областной государственной универсальной научной библиотеке им. И.И. Молчанова – Сибирского проведены мастер – классы, посвящённые Дню славянской письменности и культуры. (Токарева А.В., учитель русского языка и литературы; Бычкова А.В., учитель русского языка и литературы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уровень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кабрь 2014 год. Муниципальный этап олимпиады по Основам Православной Культуры. Приняли участие 199 учеников 3 – 11 классов из 10 учреждений г. Иркутска:  МБОУ г. Иркутска СОШ № 10, 9, 22, 46,50, 20, 23, Гимназия № 2, ЦПШ им. Св. Софрония, Православная женская гимназия. Организована работа жюри по проверке работ. Результаты олимпиады загружены на сайт проведения олимпиады. Итоги представлены в МКУ «ИМЦРО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благотворительные выезды с концертами и миссионерскими программами в детские дома и школы – интернаты города Иркутска; помощь Дому ребёнка № 1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гимназии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направлением воспитательной работы является благотворительность. В течение года педагоги совместно с родителями организуют выходы в Дом ветеранов (День пожилого человека, поздравления ветеранов с Днём Победы, изготовление сувениров и подарков), благотворительные выезды в Дом Малютки, СКШ №3, мероприятия для детей из детских домов и домов-интернатов ( в рамках Пасхального фестиваля), благотворительные акции по сбору вещей, книжек, игрушек для беженцев с Украины, для детей, находящихся в онкогематологическом отделении Иркутской клинической больницы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мназия тесно сотрудничает с культурными, социальными, образовательными учреждениями города. В течение года дети посетили: Музыкальный театр им.А.Загурского, Театр юного зрителя им А.Вампилова, Драматический театр им. Охлопкова, Театр кукол, Театр народной драмы, Музей природы, Музей г.Иркутска, Лимнологический музей п.Листвянка, музей Тальцы, музей Связи, библиотеки им.Молчанова-Сибирского, им.М.Сергеева, храмы г.Иркутска и п.Листвянка, п.Олха 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Налажена совместная работа с Театром юного зрителя им.А.Вампилова, на площадке которого ежегодно проходят Рождественский концерт и Пасхальный фестиваль, а также с Домом детского и юношеского творчества, на базе которого прошёл праздничный концерт в честь 70-летия  Побед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ечение года проведены следующие мероприят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выставки «Русь Православная» с участием церковного хор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Рождества Пресвятой Богородицы. День гимнази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вящение в гимназистки 1-х класс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рт квартета «Знамение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овская выставка-ярмарка «Щедрая осень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хора в администрации Правобережного Округа на мероприятии, посвящённом 200-летию со дня окончания 1-й мировой войн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 «Читаем Пушкина и Лермонтова» 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творительный концерт в Доме ветеран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городской выставке творчества  педагогических работников «Вдохновение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родской выставке детского творчества «Мир, в котором мы живём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оекте «Валентин Распутин. Читаем вместе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дународном конкурсе рисунков «Красота Божьего Мира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творческих работ «Сибирь мастеровая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журналом «Сибирячок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писателем В.Огарковы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рмонтовские чтения в Доме литератор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мероприятие с детским садом №41 по профилактике ПД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Театра кукол, Драматического театр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тарный вечер для старшеклассник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 выход в Знаменский монастырь (день памяти Святителя Иннокентия Иркутского)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конкурсе ёлочной игрушки «Спустился ангел с небес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родской выставке «Новогодняя игрушка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«Моя любимая зима», декабр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ственский концерт в ТЮЗ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 Рождества в начальной школ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творительная поездка театральной студии в СКШ №3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ждественский бал для старшеклассников с участием курсантов института МВД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й форум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выставки «Иркутск православный» в Музее г.Иркутска (с участием церковного хора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губернатором С.Ерощенко, проведение открытого урока, посвящённого Святителю Иннокентию Московскому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творческой мастерской «Песочные сказки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патриотической песни «Февральский ветер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чтецов «Русское слово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тарный вечер для старшеклассников «Весна и война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рт художественной самодеятельности «Алло, мы ищем таланты!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родском фестивале моделирования и конструирования «От идеи до модел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асхального фестиваля: открытие выставки декоративного творчест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асхальном театральном фестивале «Дорогою добра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рисунков «Поклонимся великим тем годам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творительная акция по сбору вещей для детей, находящихся в онкогематологическом отделении Иркутской клинической больниц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Памяти и Славы: концерт в ДДЮТ в честь 70-летия Побед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творительный концерт в Доме ветеран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стендов, посвящённых 70-летию Побед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учащихся ДШИ№9,</w:t>
      </w:r>
    </w:p>
    <w:p>
      <w:pPr>
        <w:pStyle w:val="Heading"/>
        <w:ind w:left="357"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Кроме того, в течение учебного года обучающиеся 5 – 11 классов гимназии приняли участие в школьном туре олимпиады по ОПК (132 ученицы), из них приняли участие в муниципальном туре олимпиады 70 учениц (победители и призёры 47 человек); приняли участие в региональном туре олимпиады 8 человек (победитель 1, призёры - 3); две ученицы приняли участие в заключительном этапе Всероссийской олимпиады школьников по ОПК (1 – победитель, 1 – призёр).</w:t>
      </w:r>
    </w:p>
    <w:p>
      <w:pPr>
        <w:pStyle w:val="Heading"/>
        <w:ind w:left="357"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ченицы гимназии приняли участие в муниципальных конкурсах: "Князь Владимир - креститель Руси",  "Красота Божьего мира", "Сибирь мастеровая" и др.</w:t>
      </w:r>
    </w:p>
    <w:p>
      <w:pPr>
        <w:pStyle w:val="Heading"/>
        <w:ind w:left="357"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Регулярный выпуск школьной газеты «Гимназистка» -  8 номеров за учебный год.</w:t>
      </w:r>
    </w:p>
    <w:p>
      <w:pPr>
        <w:pStyle w:val="Heading"/>
        <w:ind w:left="72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                               А.И.Беломес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08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ag11">
    <w:name w:val="Zag_11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Beloborodova</dc:creator>
  <dc:description/>
  <dc:language>en-US</dc:language>
  <cp:lastModifiedBy>Kalabaha</cp:lastModifiedBy>
  <dcterms:modified xsi:type="dcterms:W3CDTF">2015-08-31T08:50:00Z</dcterms:modified>
  <cp:revision>2</cp:revision>
  <dc:subject/>
  <dc:title/>
</cp:coreProperties>
</file>