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егосударственное общеобразовательное учреждение «Православная женская гимназ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 имя Рождества Пресвятой Богородиц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Проблемно – ориентированный анализ деятельности НОУ «Православная женская гимназия во имя Рождества Пресвятой Богородицы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за 2013 – 2014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152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ректор гимназии А.И.Беломестных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меститель директора по НМР Г.Н.Белобородова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меститель директора по УВР И.В.Маршал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. Иркутск,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Целевые установки  2013 – 2014 учебного года</w:t>
      </w:r>
    </w:p>
    <w:p>
      <w:pPr>
        <w:pStyle w:val="Style19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2013 – 2014 учебном году педагогическим коллективом гимназии подводились итоги реализации  целевой Программы развития, цель которой состояла в Создание  гимназической образовательной среды, стимулирующей саморазвитие духовной, высокоинтеллектуальной личности с доминирующей потребностью к творческому познанию и преобразованию как себя, так и окружающей действительности, обеспечивающей достижение учащимся ключевых компетентностей в различных сферах жизнедеятельности и успешную адаптацию выпускниц гимназии в социально-культурное пространство Иркут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течение года решались следующие задач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. Обеспечение высоких качественных показателей реализации образовательных программ, в том числе углубленного уровня образования по предметам гуманитарного цикла,  соответствующих задачам инновационного развития общества и обеспечивающее компетентное личностное и профессиональное самоопределение выпускников гимнази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. Предоставление учащимся широких возможностей для реализации индивидуальных образовательных запросов и развития способностей к самостоятельной деятельности в условиях творческой развивающей среды гимназ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3. Формирование нравственных качеств и коммуникативных навыков у гимназисток, способствующих их успешной социализации в современном инновационном обществ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4. Создание в гимназии максимально благоприятных условий для духовного, умственного, нравственного, физического, эстетического развития личности; а также условий, способствующих сохранению здоровья обучающихся, формированию у них здорового образа и стиля жиз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5. Обеспечение  педагогическими кадрами, обладающими достаточным уровнем профессиональной компетентности, позволяющих эффективно реализовывать задачи инновационного развития образ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6. Создание материально-технических условий, соответствующих инновационному характеру образовательного пространства гимназ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2. «Создание условий для обеспечения высокого качества гимназиче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учащимися новых образовательных результатов, соответствующих государственному и социальному заказу невозможно без постоянной работы по обновлению и совершенствованию качества образования. Ведущим направлением деятельности педагогического коллектива станет внедрение новых Федеральных государственных образовательных стандартов, использование образовательных технологий, позволяющих максимальному количеству учащихся освоить навыки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качестве основных задач, которые решал педагогический коллектив в данном направлении, могут быть выделены следу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работка образовательных программ для разных ступеней обучения в соответствии с ФГ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я предметно-пространственной среды, способствующей реализации компетентностного подхода в обуч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ышение качества знаний учащихся за счет повышения качества преподавания, ориентации гимназического образования на индивидуализацию обучения, на практические навыки и способности применять знания, возрастания роли и значимости учебных курсов с элементами освоения различных технологий, вовлечения школьников в проектную и практическую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ализация права семьи на выбор образовательных программ общего и дополнительного образования, обеспечение учащимся возможности построения индивидуальных образовательных траектор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вышение мотивации учащихся к учебной деятельности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2.1. Сведения о контингенте обучающихся и результативности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имназии на конец 2013 – 2014 учебного года  308 обучающихс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онтингент обучающихся гимназии  по годам и ступеням обучени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7"/>
        <w:gridCol w:w="2405"/>
        <w:gridCol w:w="2770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обучающихся на конец год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ступ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ые результаты успеваемости и качества   на конец учебного года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05"/>
        <w:gridCol w:w="815"/>
        <w:gridCol w:w="1361"/>
        <w:gridCol w:w="1080"/>
        <w:gridCol w:w="1495"/>
        <w:gridCol w:w="112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г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«4» и «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ивности учебной деятельности даёт возможность выявить резервы обучения учащихся (учащиеся с одной-двумя тройкам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ивность сдачи  ЕГЭ по русскому языку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2410"/>
        <w:gridCol w:w="1624"/>
      </w:tblGrid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-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 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.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ыпускников получивших более 55 бал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ий балл</w:t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сдачи ЕГЭ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559"/>
        <w:gridCol w:w="2127"/>
        <w:gridCol w:w="1701"/>
      </w:tblGrid>
      <w:tr>
        <w:trPr>
          <w:trHeight w:val="10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-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.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ыпускников получивших более 5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–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ЕГЭ выпускников 11 класса по предметам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985"/>
        <w:gridCol w:w="1675"/>
      </w:tblGrid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-л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. бал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ий балл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дельный вес численности выпускников 11 класса получивших аттестат об общем образова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40"/>
        <w:gridCol w:w="3685"/>
        <w:gridCol w:w="180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ый го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 получивших аттестат об общем образо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- 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- 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 - 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ГИА в 9-х классах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"/>
        <w:gridCol w:w="1177"/>
        <w:gridCol w:w="1132"/>
        <w:gridCol w:w="691"/>
        <w:gridCol w:w="691"/>
        <w:gridCol w:w="692"/>
        <w:gridCol w:w="692"/>
        <w:gridCol w:w="826"/>
        <w:gridCol w:w="921"/>
        <w:gridCol w:w="807"/>
        <w:gridCol w:w="668"/>
      </w:tblGrid>
      <w:tr>
        <w:trPr>
          <w:trHeight w:val="2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-щихс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ли работу н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- 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8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б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28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>
          <w:trHeight w:val="28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6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</w:t>
            </w:r>
          </w:p>
        </w:tc>
      </w:tr>
      <w:tr>
        <w:trPr>
          <w:trHeight w:val="58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- 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а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 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б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в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>
          <w:trHeight w:val="28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ИА в 9-х классах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"/>
        <w:gridCol w:w="36"/>
        <w:gridCol w:w="1195"/>
        <w:gridCol w:w="1150"/>
        <w:gridCol w:w="697"/>
        <w:gridCol w:w="697"/>
        <w:gridCol w:w="702"/>
        <w:gridCol w:w="698"/>
        <w:gridCol w:w="818"/>
        <w:gridCol w:w="896"/>
        <w:gridCol w:w="679"/>
        <w:gridCol w:w="772"/>
      </w:tblGrid>
      <w:tr>
        <w:trPr>
          <w:trHeight w:val="295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щихся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54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7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</w:tr>
      <w:tr>
        <w:trPr>
          <w:trHeight w:val="27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7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,8</w:t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2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77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дная информация о сдаче экзаменов по выбору в 9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1412"/>
        <w:gridCol w:w="870"/>
        <w:gridCol w:w="870"/>
        <w:gridCol w:w="871"/>
        <w:gridCol w:w="871"/>
        <w:gridCol w:w="916"/>
        <w:gridCol w:w="910"/>
        <w:gridCol w:w="1211"/>
      </w:tblGrid>
      <w:tr>
        <w:trPr>
          <w:trHeight w:val="2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щих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метов по выбору на клас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 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 гимназии открыты классы с углубленным изучением русского языка и литературы.</w:t>
      </w:r>
    </w:p>
    <w:tbl>
      <w:tblPr>
        <w:tblW w:w="9606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5860"/>
        <w:gridCol w:w="3746"/>
      </w:tblGrid>
      <w:tr>
        <w:trPr>
          <w:trHeight w:val="294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</w:tr>
      <w:tr>
        <w:trPr>
          <w:trHeight w:val="397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лубленное изучение русского языка и литературы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а, 5б, 6а,  6б, 8, 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Участие обучающихся в олимпиад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1"/>
        <w:gridCol w:w="2411"/>
        <w:gridCol w:w="24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-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2" w:type="dxa"/>
        <w:jc w:val="left"/>
        <w:tblInd w:w="-152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73"/>
        <w:gridCol w:w="1290"/>
        <w:gridCol w:w="1380"/>
        <w:gridCol w:w="1157"/>
        <w:gridCol w:w="1418"/>
      </w:tblGrid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али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4 г. 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выпускнико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выпускник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выпускнико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лот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% 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ебря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  <w:t>2.2. Создание условий для развития и воспитания личности младшего школьника в соответствии с требованиями ФГОС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Решение задачи совершенствования содержания и использования инновационных технологий образования в НОУ «Православная женская гимназия» обеспечивается за счет реализации программных мероприятий по следующим основны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- внедрение новых Федеральных государственных образовательных стандартов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- организация воспитательной работы в соответствии с Концепцией духовно-нравственного воспитания и развития личности гражданина России; Внеклассная и внеурочная деятельность организуется в виде занятий  дополнительного образования, индивидуально-групповых занятий и консультаций, массовых мероприятий интеллектуальной, художественно-эстетической, спортивно-оздоровительной направлен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- использование личностно-ориентированных технологий, гуманной педагогики системно-деятельностного подход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- использование здоровьесберегающих технологий для сохранения и развития здоровья учащихс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-использование проектной деятельности.</w:t>
      </w:r>
      <w:r>
        <w:rPr>
          <w:rFonts w:cs="Times New Roman" w:ascii="Times New Roman" w:hAnsi="Times New Roman"/>
          <w:color w:val="333333"/>
          <w:sz w:val="26"/>
          <w:szCs w:val="24"/>
        </w:rPr>
        <w:t xml:space="preserve"> Проектная деятельность в образовании является наиболее эффективным методом формирования универсальных учебных действий (УДД) и направлена на развитие «…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рганизация группового взаимодействия занимает важное место в системе обучения. Основная цель групповой работы - развитие мышления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ходе групповой работы учащиеся приучаются к самостоятельности суждений, у них формируются умения спорить, отстаивать своё мнение, задавать вопросы, быть инициативными в получении новых знаний;</w:t>
      </w:r>
      <w:r>
        <w:rPr>
          <w:rFonts w:cs="Times New Roman" w:ascii="Times New Roman" w:hAnsi="Times New Roman"/>
          <w:color w:val="000000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- оптимизация нагрузки учащихся и расширение возможностей дополнительного образования детей;</w:t>
      </w:r>
      <w:r>
        <w:rPr>
          <w:rFonts w:cs="Times New Roman" w:ascii="Times New Roman" w:hAnsi="Times New Roman"/>
          <w:color w:val="000000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- 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введение элементов театральной педагогики в учебный процесс предполагает её использование не как средство развлечения, а как метод стимулирования творческой активности детей, где педагог ориентирован на личность ребёнка в целом.  Таким образом, театральную деятельность можно рассматривать как форму обучения, которая создает условия для естественного учеб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требованиями ФГОС ООО методика работы и стиль деятельности учителя должны обеспечить ребенку позицию субъекта, поддержать его желание быть индивидуальностью, проявлять инициативу;</w:t>
      </w:r>
      <w:r>
        <w:rPr>
          <w:rFonts w:cs="Times New Roman" w:ascii="Times New Roman" w:hAnsi="Times New Roman"/>
          <w:color w:val="000000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- повышение качества обучения и воспитания, развития индивидуального подхода к учащимся, внедрение системы учета их индивидуальны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 НОУ «Православная женская гимназия во имя Рождества Пресвятой Богородицы» г. Иркутска  в 2013 – 2014 учебном году было сформировано  2  первых   класса, 2 вторых и два третьих  класса продолжили обучение по новым ФГ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течение учебного года использовались три вида оценивания: стартовая диагностика, текущее оценивание, тесно связанное с процессом обучения, итоговое оцен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артовая диагностика, основывалась на результатах мониторинга общей готовности первоклассников к обучению в школе. Эти показатели определили стартовые условия обучения первоклассниц, которые учитывались и в дальнейше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текущем оценивании использовались субъективные методы (наблюдения, самооценка и самоанализ и др.) и объективизированные методы, основанные на анализе письменных ответов и работ учениц. При этом использовалась интегральная оценка (за всю работу в целом, проводимой, например, в форме портфолио, презентаций, выставок и т.п.) использовалась дифференцированная оценка (вычленение отдельных аспектов: сформированности вычислительных  умений, выразительности чтения, умения слушать товарища, формулировать и задавать вопросы, выдвигать предположение и т.д.), а также самоанализ и самооценк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тоговое оценивание проводилось в форме комплексной письменной работы, которая позволила выявить и оценить уровень сформированности предметных аспектов обучения, компетентность ребенка в решении разнообраз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тоговая комплексная работа состояла из двух частей: основной и дополнительной, каждая из которых состояла из заданий по основным предметам, разделам, темам, но имела разный уровень сложности (базовый и повышенны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учёта сформированности УУД учащихся</w:t>
      </w:r>
    </w:p>
    <w:p>
      <w:pPr>
        <w:pStyle w:val="Normal"/>
        <w:spacing w:lineRule="auto" w:line="240" w:before="0" w:after="0"/>
        <w:jc w:val="center"/>
        <w:rPr/>
      </w:pPr>
      <w:r>
        <w:rPr/>
        <w:t>(ФГОС метапредметные результаты)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24"/>
        <w:gridCol w:w="1724"/>
        <w:gridCol w:w="172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12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13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 г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онец 3 четверти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,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,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.5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в параллели: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О.В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,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,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в параллели: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%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га В.В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в параллел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достижения предметных результатов </w:t>
      </w:r>
      <w:r>
        <w:rPr/>
        <w:t>(ФГОС)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24"/>
        <w:gridCol w:w="1724"/>
        <w:gridCol w:w="172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12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13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14 г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ш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,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в параллел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5%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О.В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,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,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в параллел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%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га В.В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.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класс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в параллел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ведение федеральных образовательных стандартов основного общего образования во многом  изменило систему обучения.  Это и новые формы организации обучения, новые образовательные технологии, новая  информационно-образовательная среда,  новые отношения ученик- учитель-родител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Конечно, это очень серьезная и ответственная работа, в ходе которой возникают трудности и проблемы. Но ее конечный результат принесет радость и удовлетворение всем участникам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В гимназии созданы условия для реализации программ дополнительного образования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</w:rPr>
        <w:br/>
      </w:r>
      <w:r>
        <w:rPr>
          <w:rFonts w:cs="Times New Roman" w:ascii="Times New Roman" w:hAnsi="Times New Roman"/>
          <w:sz w:val="26"/>
          <w:szCs w:val="24"/>
        </w:rPr>
        <w:t>1. Школа искусств (музыкальное и художественное отдел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Хореографическая студ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Театральная студ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Студия художественного слова «Свечеч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Ансамбль «Зорень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numPr>
          <w:ilvl w:val="0"/>
          <w:numId w:val="1"/>
        </w:numPr>
        <w:rPr>
          <w:sz w:val="26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Создание условий для роста кадрового потенциала гимназии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Успешная реализация задачи обновления и совершенствования качества образования, введения новых ФГОСов тесно связана с проблемой развития и обновления педагогического потенциала, реализацией творческого и исследовательского компонента деятельности педагогов, повышению их мотивации к совершенствованию профессиональных умений и навыков, преодолением профессионального выгорания. Поэтому анализ состояния образовательной среды гимназии позволил выделить ряд задач в этом направлен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вышение эффективности управления педагогическим коллективом гимназ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создание условий для профессионального роста педагогических работ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создание психологически комфортной среды и условий для личного роста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2013 -2014 учебном году в гимназии продолжена работа по данному направлению. В рамках направления повышения профессиональной компетенции педагогических кадров большое внимание уделено аттестации и прохождению курсовой подготовки педагогами гимназии. Из приведённой ниже таблицы видно, что первую и высшую КК в гимназии имеют 90% педагогов;  в прошедшем учебном году прошли аттестацию 6 педагогов гимназ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сведения о составе</w:t>
      </w:r>
      <w:r>
        <w:rPr/>
        <w:t xml:space="preserve"> и квалификации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825"/>
        <w:gridCol w:w="1426"/>
        <w:gridCol w:w="1915"/>
      </w:tblGrid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3 -2014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оянный соста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(95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97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97,5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вмест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5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8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(9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(92,5%)</w:t>
            </w:r>
          </w:p>
        </w:tc>
      </w:tr>
      <w:tr>
        <w:trPr>
          <w:trHeight w:val="2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естация педагогических и руководящих работников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имеют квалификационную категор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8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(9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(90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33,3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37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5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(4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(5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(65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6,7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0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естовано в учебном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17,8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15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четные звания, учёные степени, государственные наград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13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2,5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ники педагогических конкур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27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(57%)</w:t>
            </w:r>
          </w:p>
        </w:tc>
      </w:tr>
      <w:tr>
        <w:trPr>
          <w:trHeight w:val="27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ышение профессиональной  компетентности  через систему курсовой подготовки в прошедшем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31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42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4%)</w:t>
            </w:r>
          </w:p>
        </w:tc>
      </w:tr>
      <w:tr>
        <w:trPr>
          <w:trHeight w:val="6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ончили магистратуру или обучаются в настоящее 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5%)</w:t>
            </w:r>
          </w:p>
        </w:tc>
      </w:tr>
      <w:tr>
        <w:trPr>
          <w:trHeight w:val="3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подаватели вероучительных дисциплин</w:t>
            </w:r>
          </w:p>
        </w:tc>
      </w:tr>
      <w:tr>
        <w:trPr>
          <w:trHeight w:val="6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подаватели курса «Основы православной ве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подаватели курса «Церковное п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оспитатели ГП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прошедшем учебном году 23 педагогов приняли участие в различных конкурсах и фестивалях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вность участия педагогов</w:t>
      </w:r>
      <w:r>
        <w:rPr/>
        <w:t xml:space="preserve"> учреждения в конкурсах, фестивалях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843"/>
        <w:gridCol w:w="1701"/>
        <w:gridCol w:w="2270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творческих педагогических коллективов на получение премии губернатора Иркутской области в 201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-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педагогического мастерства «При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лист -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«Родительская благодар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-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«Лучший кабинет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курс «Лучшее общеобразовательное учреждение г. Иркут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НПК «Педагогические идеи - 20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-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конкурс методических разработок по учебному курсу «Иркутсковед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ёр -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едагогического мастерства по применению ЭОР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ёр 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на присуждение премии Губернатора Иркутской области в 2012 году авторам и (или) авторским коллективам за разработку учебно-методических комплекта «Я живу в Прибайкалье» по номинации «Лучший учебно-методический комплект «Я живу в Прибайкалье» для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ёр – 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на присуждение премии Губернатора Иркутской области в 2012 году лучшим учителям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– 1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интеллектуально-познавательный конкурс учителей «Созвездие Байка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-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оэтический конкурс «Белые журав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-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методический конкурс в рамках городского образовательного форума «Учительская планета сайтов и б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конкурс эссе в рамках городского образовательного фор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методический конкурс педагогических разработок программ внеурочной деятельности в рамках городского образовательного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методический конкурс творческих  разработок педагогов, работающих по ФГОС в рамках городского образовательного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для педагогов и родителей «Открытая 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овский открытый конкурс “Лучший учитель Православ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гимназии созданы условия для </w:t>
      </w:r>
      <w:r>
        <w:rPr>
          <w:rFonts w:cs="Times New Roman" w:ascii="Times New Roman" w:hAnsi="Times New Roman"/>
          <w:color w:val="000000"/>
          <w:spacing w:val="-5"/>
          <w:sz w:val="26"/>
          <w:szCs w:val="24"/>
        </w:rPr>
        <w:t>повышения профессионального уровня педагогов  через семинары (внутри и внегимназические) и курсы повы</w:t>
        <w:softHyphen/>
        <w:t>шения квалификации. В течение года курсовую подготовку прошли 8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 течение года проходили открытые уроки и внеклассные мероприятия в рамках недели Педагогического мастерства, семинаров и др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а  сегодняшний день педагоги гимназии активно используют в учебно-воспитательном процессе ЭОР, в том числе, самостоятельно разработанные. Необходимо особо отметить работу в этом направлении учителей начальных классов, а также педагогов естественных дисциплин, истории и обществ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249"/>
        <w:gridCol w:w="1326"/>
        <w:gridCol w:w="1327"/>
        <w:gridCol w:w="1411"/>
      </w:tblGrid>
      <w:tr>
        <w:trPr>
          <w:trHeight w:val="2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новационной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эксперимент  по апробации УМК «Байкаловедение» Е.Н.Кузевановой и В.Н.Сергеевой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7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ксперимент «Экология» по апробации и корректировке одноименного учебно-методического комплекта «Экология» в 5, 6, 7, 8, 9  классах, авторов Шухрал Л.И., Самковой В.А., Козленко С.И.  для дальнейшего внедрения в качестве регионального компонента учебного плана образовательных учреждений города Иркутс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эксперименталь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новление личности обучающихся в процессе введения Православного компонента в преподавание учебного  предмета «литература» в Православных негосударственных образовательных учреждениях Иркутской област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ресурсная методическая площадк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о- нравственное воспитание и развитие обучающихс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личие разработанных авторских адаптированных или сертифицированных программ и методических комплексов, элективных 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111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на Ларис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России и Иркутской области» факультативный курс для 10 клас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а в МКОУ ДПО ЦИМПО №3234 протокол № 2 от 21.11.20/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настас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и смысла жизни героями русской литературы XIX века» программа факультативного курса для обучающихся 10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а в МКОУ ДПО ЦИМПО № 2015 протокол № 7 от 31.05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Ольг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Прибайкалье» программа внеурочной деятельности для возраста 7-9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а в МКОУ ДПО ЦИМПО № 3108 протокол № 2 от 04.11.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образовательной организации в конкурсах, смотрах, фестивалях, соревнованиях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233"/>
        <w:gridCol w:w="226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40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грамма «Экошкола. Зелёный фла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40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«Параскева-Рукодельниц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школьных СМИ «Классный корреспонден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педагогических коллективов на получение премии губернатора иркут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Лучшее общеобразовательное учреждение 2012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художественной самодеятельности правобережного ок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грамма «Экошкола. Зелёный фла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фестиваль «Иркутская компьютериада -2013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городская игра «ЧТО? ГДЕ?КОГДА?» среди школьников Иркут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гра «Самый умный эколо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2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грамма «Экошкола. Зелёный флаг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5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школьных СМИ «Классный корреспонден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детско-юношеский хоровой фестива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37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айтов в рамках образовательного форума «Образование Иркутска – 2014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Style19"/>
        <w:spacing w:lineRule="auto" w:line="240" w:before="0" w:after="0"/>
        <w:ind w:left="1440" w:hanging="0"/>
        <w:contextualSpacing/>
        <w:jc w:val="center"/>
        <w:rPr/>
      </w:pPr>
      <w:r>
        <w:rPr/>
        <w:t>Обобщение  педагогического опы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81"/>
        <w:gridCol w:w="2851"/>
        <w:gridCol w:w="1561"/>
        <w:gridCol w:w="1842"/>
      </w:tblGrid>
      <w:tr>
        <w:trPr>
          <w:trHeight w:val="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Тема опы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боб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б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Автор опыта</w:t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Федеральный уровень </w:t>
            </w:r>
          </w:p>
        </w:tc>
      </w:tr>
      <w:tr>
        <w:trPr>
          <w:trHeight w:val="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лушать и слыша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сероссийский интернет – 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змещение в электронном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епанова Р.С.., учитель -логопед</w:t>
            </w:r>
          </w:p>
        </w:tc>
      </w:tr>
      <w:tr>
        <w:trPr>
          <w:trHeight w:val="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неклассное мероприятие «День Матер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InfoUrok.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убликация материалов на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враменко О..В..,  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неклассное мероприятие «Дорогою добр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айт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убликация материалов на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реньга В.В..,  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гиональный уровень</w:t>
            </w:r>
          </w:p>
        </w:tc>
      </w:tr>
      <w:tr>
        <w:trPr>
          <w:trHeight w:val="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Программа внеурочной деятельности «Азбука родного кра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ластная открытая НПК «Экология в системе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иницына О.В., 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ый уровень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1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ткрытые уроки в 4 классах по теме «Х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Городской семинар для учителей ОРКСЭ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ткрыты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враменко О..В..,  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акарова Е.Ю..,  учитель начальных классов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Коллективный проект как средство духовного становления обучающихс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III городская научно- практическая конференция «Воспитание духовности в современном мире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Доклад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ценко А.В., учитель истории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Воспитание духовности через творческую проектную деятельность учащихся НОУ «Православная женская гимназия во имя Рождества Пресвятой Богородицы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III городская научно- практическая конференция «Воспитание духовности в современном мире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кл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ычкова Анастасия Юрьевна, учитель русского языка и литературы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Духовно-нравственное воспитание посредством занятий в детском театральном кружк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III городская научно- практическая конференция «Воспитание духовности в современном мире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кл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иновьева Елена Викторовна, режиссер гимназического театрального кружка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Роль православных электронных библиотек в духовно-нравственном воспитании школьник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III городская научно- практическая конференция «Воспитание духовности в современном мире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робьева Ольга Сергеевна, зав. библиотекой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Принципы введения православного компонента содержания на уроках литератур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III городская научно- практическая конференция «Воспитание духовности в современном мире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Шахерова Ольга Никифоровна, зав. кафедрой</w:t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О проведении эксперимента «Становление личности обучающихся в процессе введения Православного компонента в преподавание учебного предмета «литература» в Православных негосударственных учебных учреждениях Иркутской област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/>
            </w:pPr>
            <w:r>
              <w:rPr/>
              <w:t xml:space="preserve">конференции </w:t>
            </w:r>
            <w:r>
              <w:rPr>
                <w:bCs/>
              </w:rPr>
              <w:t>«Педагогические проекты: инновации в образовании» (</w:t>
            </w:r>
            <w:r>
              <w:rPr>
                <w:bCs/>
                <w:i/>
                <w:iCs/>
              </w:rPr>
              <w:t xml:space="preserve"> 24 октября 2013 г)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Шахерова Ольга Никифоровна, зав. кафедро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имназический  уровень</w:t>
            </w:r>
          </w:p>
        </w:tc>
      </w:tr>
      <w:tr>
        <w:trPr>
          <w:trHeight w:val="9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едагогические советы, заседания кафедр и МО, методические семинары, заседания НМС и др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клады на пед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4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овершенствование воспитательной системы гимназии как социального субъекта через осуществление духовно-нравственного развития подрастающе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сновными направлениями развития в данном направлении были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еспечение культурно-образовательной среды гимназии, способствующей самореализации всех участников образовательного процесс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оспитание педагогами гимназисток посредством их взаимодействия  на разных уровнях учебно-воспитательного процесс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я процесса взаимодействия гимназии с семьей, способной в сотрудничестве осуществлять духовно-нравственное воспитание гимназист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ализация творческого потенциала гимназисток через функционирование системы дополнительного образ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циализация гимназисток через развитие и укрепление внешних связей гимназии с другими социальными субъ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ебная деятельность гимназии имеет логическое продолжение в программах дополнительного образования. Основная задача дополнительного образования  - создать условия для духовно – нравственного становления, самоопределения, самовыражения обучающихся, развития и реализации их творческих, интеллектуальных возмож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неклассная работа в гимназии выстроена  по принципу соответствия  планируемой работы с теми традициями, которые сложились за эти годы в учреждении, а также с учетом специфики учреждения: приобщение к православной культуре идет через работу таких кружков, ансамблей, которые воспитывают  в гимназистках,  прежде всего,  духо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дагоги дополнительного образования  формируют в сознании девочек значимость таких ценностей, как Бог, духовная личность, семья, Росс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Городские традиционные мероприят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  <w:t>Участие в городской акции «Синичкин день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  <w:t>Выставка декоративно – прикладного творчества «Светлый ангел Рождества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  <w:t>Городской конкурс «Читаем А.С. Пушкина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  <w:t>Городской конкурс чтецов «Русское слово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  <w:t>Конкурс новогодней игрушк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  <w:t>Городской конкурс патриотической песни «Февральский ветер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4"/>
        </w:rPr>
        <w:t>Окружной и городской конкурс «Весенняя капель»</w:t>
      </w:r>
    </w:p>
    <w:p>
      <w:pPr>
        <w:pStyle w:val="Heading"/>
        <w:jc w:val="both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/>
          <w:bCs/>
          <w:iCs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мимо традиционных мероприятий (гимназических, городских) обучающиеся гимназии под руководством педагогов приняли участие в мероприятиях,  которые в этом учебном году проводились вне плана. 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  <w:bCs/>
          <w:iCs/>
          <w:sz w:val="26"/>
          <w:szCs w:val="24"/>
        </w:rPr>
      </w:pPr>
      <w:r>
        <w:rPr>
          <w:b w:val="false"/>
          <w:bCs/>
          <w:iCs/>
          <w:sz w:val="26"/>
          <w:szCs w:val="24"/>
        </w:rPr>
        <w:t>Участие во всероссийской выставке рисунков «Красота Божьего мира»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  <w:bCs/>
          <w:iCs/>
          <w:sz w:val="26"/>
          <w:szCs w:val="24"/>
        </w:rPr>
      </w:pPr>
      <w:r>
        <w:rPr>
          <w:b w:val="false"/>
          <w:bCs/>
          <w:iCs/>
          <w:sz w:val="26"/>
          <w:szCs w:val="24"/>
        </w:rPr>
        <w:t xml:space="preserve">Участие в благотворительной акции – ярмарка детских работ (вклад в восстановление монастыря в Санкт-Петербурге) 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  <w:bCs/>
          <w:iCs/>
          <w:sz w:val="26"/>
          <w:szCs w:val="24"/>
        </w:rPr>
      </w:pPr>
      <w:r>
        <w:rPr>
          <w:b w:val="false"/>
          <w:bCs/>
          <w:iCs/>
          <w:sz w:val="26"/>
          <w:szCs w:val="24"/>
        </w:rPr>
        <w:t>Участие в городской  выставке рисунков  «Любовь и забота- наша работа»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  <w:bCs/>
          <w:iCs/>
          <w:sz w:val="26"/>
          <w:szCs w:val="24"/>
        </w:rPr>
      </w:pPr>
      <w:r>
        <w:rPr>
          <w:b w:val="false"/>
          <w:bCs/>
          <w:iCs/>
          <w:sz w:val="26"/>
          <w:szCs w:val="24"/>
        </w:rPr>
        <w:t>Конкурс новогодних сказок и сочинений  «Назад  в будущее»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  <w:bCs/>
          <w:iCs/>
          <w:sz w:val="26"/>
          <w:szCs w:val="24"/>
        </w:rPr>
      </w:pPr>
      <w:r>
        <w:rPr>
          <w:b w:val="false"/>
          <w:bCs/>
          <w:iCs/>
          <w:sz w:val="26"/>
          <w:szCs w:val="24"/>
        </w:rPr>
        <w:t>Выставка новогодних поделок «Сказка Рождества»  (Харлампиевский хр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47"/>
        <w:gridCol w:w="2999"/>
        <w:gridCol w:w="28"/>
        <w:gridCol w:w="17"/>
        <w:gridCol w:w="2688"/>
      </w:tblGrid>
      <w:tr>
        <w:trPr>
          <w:trHeight w:val="22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– 4 класс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– 9 класс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– 11 классы</w:t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хор</w:t>
            </w:r>
          </w:p>
        </w:tc>
      </w:tr>
      <w:tr>
        <w:trPr>
          <w:trHeight w:val="299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Экос»</w:t>
            </w:r>
          </w:p>
        </w:tc>
      </w:tr>
      <w:tr>
        <w:trPr>
          <w:trHeight w:val="33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курс «Экология» автор Самкова В.А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в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ок и фантаз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Зоренька»</w:t>
            </w:r>
          </w:p>
        </w:tc>
      </w:tr>
      <w:tr>
        <w:trPr>
          <w:trHeight w:val="356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ОУ ДОД №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и прикладное творчество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е танцы</w:t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Гимназистка</w:t>
            </w:r>
          </w:p>
        </w:tc>
      </w:tr>
      <w:tr>
        <w:trPr>
          <w:trHeight w:val="34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«Истоки»</w:t>
            </w:r>
          </w:p>
        </w:tc>
      </w:tr>
      <w:tr>
        <w:trPr>
          <w:trHeight w:val="29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вечечка»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Гори, гори, свеча любви!»</w:t>
            </w:r>
          </w:p>
        </w:tc>
      </w:tr>
      <w:tr>
        <w:trPr>
          <w:trHeight w:val="350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лиала школы искусств №9 по отделениям: музыкальное; художественное; хореографическое;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течение 2013 – 2014 учебного года гимназия осуществляла тесное сотрудничество с рядом учреждений, в том числе и образовательных. Была продолжена работа ресурс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Тема ресурсной методической площадки: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 xml:space="preserve">«Духовно- нравственное воспитание и развитие обучающих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роприятия в рамках ресурсной площ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 xml:space="preserve">Федеральный  урове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я участия в заключительном этапе Всероссийской олимпиады школьников по Основам Православной культуры. Ученица 10 класса гимназии Игнатенко Александра стала призё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 xml:space="preserve">Региональный  уровень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споряжением министерства образования иркутской области № 1089-мр от 06.11.2013 года на базе гимназии утверждена областная экспериментальная площадка по теме «Становление личности обучающихся в процессе введения Православного компонента в преподавание учебного предмета литература в православных негосударственных образовательных учреждениях Иркутской области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екабрь 2013 год. Областная научно-практическая конференция для старшеклассников «Великое русское слово» совместно с МОУ ДПО ЦИМПО и ГОУ ВПО ИГЛУ. Количество участников –выступающих  82 чел (г. Иркутск – 52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тали  6 секций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ингвистическое краеведение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зык периодической печати и телевидения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зык в социуме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зык интернет-коммуникации и рекламы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итература на перекрёстке классики и современност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уховное наследие России в зеркале языка и сов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учащихся и студентов был проведён круглый стол по теме « Русский язык в поликультурном пространстве». Для педагогов – «Проблемы лингвокультурологической адаптации учащихся – ионофонов в современной образовательной среде». Была представлена презентация учебно-методической и научной литературы, изданной в ИГЛУ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нварь 2014 год. На базе гимназии проведён Региональный этап Всероссийской олимпиады школьников по Основам православной культуры. Приняли участие 12 учащихся из 2-х учреждений (НОУ «Православная женская гимназия» г. Иркутска; Православная гимназия г. Братска)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прель  2014 год. Областной детский фестиваль «Пасхальная радость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 xml:space="preserve">Муниципальный уровень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екабрь 2013 год.</w:t>
      </w:r>
      <w:r>
        <w:rPr>
          <w:rFonts w:cs="Times New Roman" w:ascii="Times New Roman" w:hAnsi="Times New Roman"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Городской научно - практический  семинар по теме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Духовно – нравственное воспитание школьников. Совершенствование диагностики личностного развития обучающихся. Психологическое сопрово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 опыта работы общеобразовательного учреждения были представлены уроки педагогами Православной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рок 4а, ОРКСЭ, модуль ОПК Тема: «Храм» - Макарова Екатерина Юрьевна, учитель начальных классов НОУ ПЖ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рок 4б, ОРКСЭ, модуль ОПК Тема: «Храм» Авраменко Ольга Владимировна, учитель начальных классов НОУ ПЖ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рок 4а, Церковное пение Тема: «Рождественские песнопения»  Зиновьева Нина Кирилловна, учитель НОУ ПЖ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акже впервые для более полного представления о религиозном образовании урок давал иерей о. Павел Телегин по курсу Основы Православной веры в 4б классе. Тема: «Надежда на Бога: Преподобный Сергий Радонеж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 второй части семинара состоялась интерактивная работа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Диагностика личностных результатов по курсу ОРКСЭ (из опыта работы) Выступление, през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- Использование метода интеллект-карт в учебном процессе: </w:t>
      </w:r>
      <w:r>
        <w:rPr>
          <w:rFonts w:cs="Times New Roman" w:ascii="Times New Roman" w:hAnsi="Times New Roman"/>
          <w:sz w:val="26"/>
          <w:szCs w:val="24"/>
        </w:rPr>
        <w:t>Презентация, интерактивная делов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ославный взгляд на преподавание курса ОРКСЭ беседа с о. Павлом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</w:rPr>
        <w:t>Декабрь 2012 год. Муниципальный этап олимпиады по Основам Православной Культуры. Приняли участие 59 учеников 3 – 11 классов из 8 учреждений г. Иркутска: МБОУ СОШ № 50, МБОУ СОШ № 23, МБОУ СОШ № 66, МБОУ СОШ № 20, МБОУ СОШ № 1, Гимназия № 2, ЦПШ им. Св. Софрония, Православная женская гимназия. Перед началом олимпиады проведён общий молебен, организована работа жюри по проверке работ. Результаты олимпиады загружены на сайт проведения олимпиады. Итоги представлены в МКОУ ДПО ЦИМПО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течение года благотворительные выезды с концертами и миссионерскими программами в детские дома и школы – интернаты города Иркутска; помощь Дому ребёнка № 1;  тематические классные часы по духовно- нравственному воспитанию.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Другие формы  работы в ОУ: 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4"/>
        </w:rPr>
        <w:t>Духовно-нравственное воспитание, оставаясь приоритетным направлением воспитательной системы гимназии, реализуется посредством осуществления внутреннего распорядка православного учебного заведения, функционирования домового храма, проведения ряда различных мероприятий. Ежегодная организация и проведение гимназией благотворительных мероприятий способствует приобщению к православной культуре социальных учреждений города и области. Анализ  работы с ОУ показал, что  из года в год количество учреждений, с которыми гимназия сотрудничает в продолжение учебного года в рамках разных мероприятий, только растет. Так среди ОУ г. Иркутска, г. Ангарска,  Иркутского района появились учреждения города Усолье-Сибирское, Шелехова; школы искусств, воскресные школы приходов многих храмов вышеуказанных городов также активно участвуют в мероприятиях.</w:t>
      </w:r>
      <w:r>
        <w:rPr>
          <w:b w:val="false"/>
          <w:bCs/>
          <w:iCs/>
          <w:sz w:val="26"/>
          <w:szCs w:val="24"/>
        </w:rPr>
        <w:t xml:space="preserve">     Надо отметить, что рамки данного проекта расширились настолько, что  возможность прикоснуться к духовности через участие в мероприятиях Фестиваля (и не только)  получили как дети, так и такие  социально незащищенные группы населения, как ветераны, пенсионеры (поездки гимназисток под руководством классных руководителей и воспитателей в Дом ветеранов, Дом престарелых, в Геронтологический центр). Благотворительная деятельность как  направление работы в целом, становится  ведущим в организации воспитательного пространства гимназии: ведь это позволяет воспитать в девочках такие качества, как милосердие, терпимое отношение к ближним, желание прийти на помощь. 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6"/>
          <w:szCs w:val="24"/>
        </w:rPr>
      </w:pPr>
      <w:r>
        <w:rPr>
          <w:b w:val="false"/>
          <w:bCs/>
          <w:iCs/>
          <w:sz w:val="26"/>
          <w:szCs w:val="24"/>
        </w:rPr>
        <w:t>Кроме того, в течение учебного года обучающиеся 5 – 11 классов гимназии приняли участие в школьном туре олимпиады по ОПК (124 ученицы), из них приняли участие в муниципальном туре олимпиады 27 учениц (победители и призёры 15 человек); приняли участие в региональном туре олимпиады 6 человек (победитель 1); одна ученица приняла участие в заключительном этапе Всероссийской олимпиады школьников по ОПК (диплом 3 степени)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6"/>
          <w:szCs w:val="24"/>
        </w:rPr>
      </w:pPr>
      <w:r>
        <w:rPr>
          <w:b w:val="false"/>
          <w:bCs/>
          <w:iCs/>
          <w:sz w:val="26"/>
          <w:szCs w:val="24"/>
        </w:rPr>
        <w:t>Ученицы гимназии приняли участие в муниципальном творческом конкурсе «Учись делать добро».  В номинации песни и стихи «Спешите делать добро» - Сергеевская Есения, 4 класс – победитель; в номинации «Подари улыбку детям» - призёр Батутите Яна, 4 класс; в номинации «Добрые люди на доброй земле» - лауреат Сергеевская Есения, 4 класс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6"/>
          <w:szCs w:val="24"/>
        </w:rPr>
      </w:pPr>
      <w:r>
        <w:rPr>
          <w:b w:val="false"/>
          <w:bCs/>
          <w:iCs/>
          <w:sz w:val="26"/>
          <w:szCs w:val="24"/>
        </w:rPr>
        <w:t>Регулярный выпуск школьной газеты «Гимназист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убликации и печатные работы за 2013- 2014 учебный год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борник «Воспитание духовности в современном мире» (из опыта работы образовательных организаций), ЦИМПО, Иркутск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ычкова А.Ю., учитель русского языка и литературы «Воспитание духовности через творческую проектную деятельность учениц Православной гимназ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робьёва О.С., библиотекарь, «Роль православных электронных библиотек в духовно-нравственном воспитании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иновьева Е.В., педагог-организатор, «Духовно-нравственное воспитание посредством занятий в детском театральном круж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аценко А.В., учитель истории, «Коллективный проект как средство духовного становления обучаю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ахерова О.Н., зав кафедрой предметов гуманитарно-эстетических дисциплин, «Принципы введения православного компонента содержания на уроках литера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результате работы в рамках ресурсной площадк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ширено сотрудничество с образовательными учреждениями города и области в рамках проведения мероприятий духовно- нравственной направленности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общён опыт гимназии в направлении духовно-нравственного воспитания и представлен на муниципальном научно-практическом  семинаре по теме «Духовно-нравственное воспитание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течение года осуществлялось сотрудничество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 МДОУ «Детский сад № 41» (договор о совместной деятельности от 01.09.2012) в рамках которого осуществлялся план совместной работ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 ФГБОУ ВПО Иркутский государственный университет, факультет религиоведения и теологии на 2013 – 2018 учебные годы; предметом договора является организация и проведение педагогической практики, обеспечивающей профессионально-практическую подготовку будущих специалистов по направлению «Религиоведение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одолжено сотрудничество с МОУ ДОД ДШИ №9 (договор о безвозмездном сотрудничестве в целях духовного и эстетического воспитания обучающихся гимназии по видам музыкального, художественного, хореографического искусства согласно учебного плана МОУ ДОД ДШИ №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Необходимо отметить активное участие гимназисток в различных олимпиадах, фестивалях, конкурсах, в том числе, и дистанцио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Результативность участия гимназисток в НПК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ень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бедителей и призёр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3-20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беди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зёр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беди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зёр 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беди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зёр 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2</w:t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обходима систематическая работа по подготовке к НПК. Предполагается обсуждение вопроса вынести на педагогический совет.</w:t>
      </w:r>
    </w:p>
    <w:p>
      <w:pPr>
        <w:pStyle w:val="Normal"/>
        <w:tabs>
          <w:tab w:val="clear" w:pos="708"/>
          <w:tab w:val="left" w:pos="4236" w:leader="none"/>
        </w:tabs>
        <w:jc w:val="both"/>
        <w:rPr/>
      </w:pPr>
      <w:r>
        <w:rPr/>
        <w:t>Результативность участия гимназисток в конкурсах, фестивалях различного уровня</w:t>
      </w:r>
    </w:p>
    <w:tbl>
      <w:tblPr>
        <w:tblW w:w="9606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679"/>
        <w:gridCol w:w="2264"/>
        <w:gridCol w:w="1701"/>
        <w:gridCol w:w="2127"/>
        <w:gridCol w:w="2835"/>
      </w:tblGrid>
      <w:tr>
        <w:trPr>
          <w:trHeight w:val="29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бедителей и призёров</w:t>
            </w:r>
          </w:p>
        </w:tc>
      </w:tr>
      <w:tr>
        <w:trPr>
          <w:trHeight w:val="29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</w:tr>
      <w:tr>
        <w:trPr>
          <w:trHeight w:val="63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9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3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2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ёр  11 </w:t>
            </w:r>
          </w:p>
        </w:tc>
      </w:tr>
      <w:tr>
        <w:trPr>
          <w:trHeight w:val="686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9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3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2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36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оследнее время  возросло количество различных дистанционных конкурсов. Дистанционные конкурсы – это хорошее подспорье в выявлении одарённых детей и активной работе с ними по развитию способностей и склонностей. Высока мотивирующая эффективность этих конкурсов. Участие в дистанционных конкурсах становится для учителя новой формой самообразования и обмена опытом с коллегами других школ. Активно работают в этом направлении педагоги начальных классов.</w:t>
      </w:r>
    </w:p>
    <w:p>
      <w:pPr>
        <w:pStyle w:val="Normal"/>
        <w:tabs>
          <w:tab w:val="clear" w:pos="708"/>
          <w:tab w:val="left" w:pos="4236" w:leader="none"/>
        </w:tabs>
        <w:jc w:val="both"/>
        <w:rPr/>
      </w:pPr>
      <w:r>
        <w:rPr/>
        <w:t>Результативность участия гимназисток в дистанционных конкурсах</w:t>
      </w:r>
    </w:p>
    <w:tbl>
      <w:tblPr>
        <w:tblW w:w="9606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680"/>
        <w:gridCol w:w="2263"/>
        <w:gridCol w:w="1701"/>
        <w:gridCol w:w="2127"/>
        <w:gridCol w:w="2835"/>
      </w:tblGrid>
      <w:tr>
        <w:trPr>
          <w:trHeight w:val="2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бедителей и призёров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ёр 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1</w:t>
            </w:r>
          </w:p>
        </w:tc>
      </w:tr>
      <w:tr>
        <w:trPr>
          <w:trHeight w:val="54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3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21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  18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, оставаясь приоритетным направлением в гимназии,  реализуется посредством осуществлением внутреннего распорядка учебного православного заведения; функционирования домового храма; проведения мероприятий (гимназического, городского, областного уровней), способствующих духовно-нравственному воспита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организация и проведение  благотворительных мероприятий способствует приобщению к православной культуре социальных учреждений города и области, а также способствует  (через укрепление социальных связей гимназии с различными учреждениями) социализации гимназисток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ализацию дополнительного образования в гимназии созданы условия для всестороннего развития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результативности работы в прошедшем учебном году намечены задачи предстоящего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5"/>
        <w:gridCol w:w="5103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Задачи нового учебного года и система мер по их решению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Задачи нового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мер по их решению</w:t>
            </w:r>
          </w:p>
        </w:tc>
      </w:tr>
      <w:tr>
        <w:trPr>
          <w:trHeight w:val="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вышение методической подготовки учителей гимназии. Подготовка к реализации ФГОС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оведение гимназических методических семинаров под руководством приглашенных специалистов- практиков, в том числе, по подготовке к внедрению к ФГОС ООО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бязательное проведение открытых уроков всеми членами кафедры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</w:rPr>
              <w:t>Проведение мастер-классов учителями, имеющими высшую квалификационную категорию.</w:t>
            </w:r>
          </w:p>
        </w:tc>
      </w:tr>
      <w:tr>
        <w:trPr>
          <w:trHeight w:val="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азработка и реализация инновационных  межкафедральных проек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бъединить темы всех предметных недель, усилив воспитательную направленность учебных предметов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</w:rPr>
              <w:t>В плане работы кафедр на 2014-2015 уч.г. четко обозначить конкретный  вклад каждого члена кафедры, в течение года постоянно отслеживать  результаты  их работы.</w:t>
            </w:r>
          </w:p>
        </w:tc>
      </w:tr>
      <w:tr>
        <w:trPr>
          <w:trHeight w:val="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ктивнее использовать ИКТ технологии, ЭОР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овести кафедральный  методический мастер класс по использованию ИКТ технологий учителями кафедры.</w:t>
            </w:r>
          </w:p>
        </w:tc>
      </w:tr>
      <w:tr>
        <w:trPr>
          <w:trHeight w:val="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высить качество подготовки к олимпиадам и Н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 w:val="24"/>
              </w:rPr>
              <w:t>Ввести проектную деятельность в учебный процесс с целью выявления лучших проектов. Ввести регулярное консультирование педагогов и учащихся по проектной работе. Создать в каждом классе группы по подготовке к олимпиадам по предметам кафедр в сентябре 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08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6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6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sz w:val="26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6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sz w:val="26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sz w:val="26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23:00Z</dcterms:created>
  <dc:creator>Beloborodova</dc:creator>
  <dc:description/>
  <dc:language>en-US</dc:language>
  <cp:lastModifiedBy>Kalabaha</cp:lastModifiedBy>
  <cp:lastPrinted>2015-02-10T11:38:00Z</cp:lastPrinted>
  <dcterms:modified xsi:type="dcterms:W3CDTF">2015-02-26T23:23:00Z</dcterms:modified>
  <cp:revision>2</cp:revision>
  <dc:subject/>
  <dc:title/>
</cp:coreProperties>
</file>