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. Иркутске в 2013-2014 учебном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чало олимпиад 12:00 - 14:00 – в соответствии с приказом О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1843"/>
        <w:gridCol w:w="2268"/>
        <w:gridCol w:w="2298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" w:hAnsi="Times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№</w:t>
            </w:r>
            <w:r>
              <w:rPr>
                <w:rFonts w:eastAsia="Times" w:cs="Times" w:ascii="Times" w:hAnsi="Times"/>
                <w:spacing w:val="0"/>
                <w:kern w:val="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День недел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Биолог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5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01.10.1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втор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7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02.10.1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сре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Обществозна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7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08.10.1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втор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5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09.10.1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сре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Хим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9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11.10.1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пятниц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 xml:space="preserve">Французский язык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5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14.10.1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понедель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Истор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6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 xml:space="preserve">15.10.13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268" w:hanging="0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втор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Физи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7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16.10.1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сре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Литерату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5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18.10.1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пятниц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5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19.10.1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суббо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Технолог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5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21.10.1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понедель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ОБЖ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7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22.10.1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втор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Английский язы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5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23.10.1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сре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Астроном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7-8, 9, 10 -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24.10.1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четверг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Экономи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10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24.10.1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четверг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Информати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5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25.10.1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пятниц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Немецкий язы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5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26.10.1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суббо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5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28.10.1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понедель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Прав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9 (8)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29.10.1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вторни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Искусство (МХК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9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30.10.1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сре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Эколог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9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31.10.1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" w:hAnsi="Times" w:cs="Tms Rmn"/>
                <w:spacing w:val="0"/>
                <w:kern w:val="0"/>
                <w:sz w:val="28"/>
                <w:szCs w:val="28"/>
                <w:lang w:eastAsia="ar-SA"/>
              </w:rPr>
            </w:pPr>
            <w:r>
              <w:rPr>
                <w:rFonts w:cs="Tms Rmn" w:ascii="Times" w:hAnsi="Times"/>
                <w:spacing w:val="0"/>
                <w:kern w:val="0"/>
                <w:sz w:val="28"/>
                <w:szCs w:val="28"/>
                <w:lang w:eastAsia="ar-SA"/>
              </w:rPr>
              <w:t>четверг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0"/>
      <w:kern w:val="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Arial Black" w:hAnsi="Arial Black" w:eastAsia="Times New Roman" w:cs="Times New Roman"/>
      <w:spacing w:val="8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8:00Z</dcterms:created>
  <dc:creator>Юля</dc:creator>
  <dc:description/>
  <dc:language>en-US</dc:language>
  <cp:lastModifiedBy>Kalabaha</cp:lastModifiedBy>
  <dcterms:modified xsi:type="dcterms:W3CDTF">2013-09-27T10:28:00Z</dcterms:modified>
  <cp:revision>2</cp:revision>
  <dc:subject/>
  <dc:title/>
</cp:coreProperties>
</file>