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к Программе развития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иторинг реализации целевых установок 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У «Православная женская гимназия во имя Рождества Пресвятой Богородиц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2012 – 2016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sz w:val="24"/>
          <w:szCs w:val="24"/>
        </w:rPr>
        <w:t xml:space="preserve"> проведения мониторинг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онная поддержка реализации Программы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несение достижения  прогнозируемых и реальн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оевременное внесение коррективов с целью устранения нежелательных эфф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нятие управленческих решения по предупреждению сбоев и планирования дальнейших действий по реализации Программы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пять л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Модель мониторинга  представлена следующими  взаимосвязанными компонен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ой компонен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ффективности реализации целевых установок программы, обнаружение  отклонений от запланированных результатов в ходе реализации программы и своевременное их устра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правленческих решений по устранению выявленных недостатков (внесение коррективов), прогноз и развит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тельный </w:t>
      </w:r>
      <w:r>
        <w:rPr>
          <w:rFonts w:cs="Times New Roman" w:ascii="Times New Roman" w:hAnsi="Times New Roman"/>
          <w:sz w:val="24"/>
          <w:szCs w:val="24"/>
        </w:rPr>
        <w:t xml:space="preserve">– определение содержательных бло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проведение мониторинговых исследований по следующим блок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тель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держания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оспит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крепления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ерацион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ритериев, показателей, отбор методик, количественных и качественных показателей и т.д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ческий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 оперативное принятие решений по итогам проведения всех этапов мониторин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проведения мониторин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21"/>
        <w:gridCol w:w="4560"/>
        <w:gridCol w:w="2544"/>
        <w:gridCol w:w="482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5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этап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йств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  <w:p>
            <w:pPr>
              <w:pStyle w:val="Style15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д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1709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Нормативно-установочный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А) определение сроков проведения и ответственных;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Б) разработка основных показателей и критериев;</w:t>
            </w:r>
          </w:p>
          <w:p>
            <w:pPr>
              <w:pStyle w:val="Style15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2012-2013 уч. г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Style15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овет по реализации программы развития.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Аналитико-диагностический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А) сбор информации;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Б) обработка полученных результатов;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В) выводы, которые послужат основой для принятия коррекционных мер и построение прогноза</w:t>
            </w:r>
          </w:p>
          <w:p>
            <w:pPr>
              <w:pStyle w:val="Style15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начиная с 2012-2013 уч. года ежегодно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Style15"/>
              <w:spacing w:before="120" w:after="120"/>
              <w:rPr>
                <w:sz w:val="24"/>
              </w:rPr>
            </w:pPr>
            <w:r>
              <w:rPr>
                <w:sz w:val="24"/>
              </w:rPr>
              <w:t>научно-методический совет</w:t>
            </w:r>
          </w:p>
        </w:tc>
      </w:tr>
      <w:tr>
        <w:trPr>
          <w:trHeight w:val="170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Деятельностно-технологичекий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Разработка и реализация плана действий по устранению проблем, выявленных в ходе мониторинга  </w:t>
            </w:r>
          </w:p>
          <w:p>
            <w:pPr>
              <w:pStyle w:val="Style15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4"/>
              </w:rPr>
            </w:pPr>
            <w:r>
              <w:rPr>
                <w:sz w:val="24"/>
              </w:rPr>
              <w:t>начиная с 2012-2013 уч. года ежегодно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Администрация, 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научно-методический совет,</w:t>
            </w:r>
          </w:p>
          <w:p>
            <w:pPr>
              <w:pStyle w:val="Style15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едагогический коллектив</w:t>
            </w:r>
          </w:p>
        </w:tc>
      </w:tr>
      <w:tr>
        <w:trPr>
          <w:trHeight w:val="200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омежуточно-диагностический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А) анализ результатов проведенной работы, уточнение уровня реальных достижений объекта мониторинга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Б) конкретизация задач с учетом  достижений</w:t>
            </w:r>
          </w:p>
          <w:p>
            <w:pPr>
              <w:pStyle w:val="Style15"/>
              <w:spacing w:before="120" w:after="120"/>
              <w:rPr>
                <w:sz w:val="24"/>
              </w:rPr>
            </w:pPr>
            <w:r>
              <w:rPr>
                <w:sz w:val="24"/>
              </w:rPr>
              <w:t>В) определение способов решения выявленных проблем и реализации задач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rPr>
                <w:sz w:val="24"/>
              </w:rPr>
            </w:pPr>
            <w:r>
              <w:rPr>
                <w:sz w:val="24"/>
              </w:rPr>
              <w:t>начиная с 2012-2013 уч. года ежеквартально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Style15"/>
              <w:spacing w:before="120" w:after="120"/>
              <w:rPr>
                <w:sz w:val="24"/>
              </w:rPr>
            </w:pPr>
            <w:r>
              <w:rPr>
                <w:sz w:val="24"/>
              </w:rPr>
              <w:t>научно-методический совет, педсовет.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Итогово-диагностический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А) Получение информации  о степени достижения прогнозируемых результтов.</w:t>
            </w:r>
          </w:p>
          <w:p>
            <w:pPr>
              <w:pStyle w:val="Style15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Б) определение «эффекта развития»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2014 - 2015 уч.г.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Администрация, педагогический коллектив</w:t>
            </w:r>
          </w:p>
          <w:p>
            <w:pPr>
              <w:pStyle w:val="Style15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ализации Программы развития 2013-2016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13"/>
        <w:gridCol w:w="2551"/>
        <w:gridCol w:w="1492"/>
        <w:gridCol w:w="493"/>
        <w:gridCol w:w="1417"/>
        <w:gridCol w:w="1701"/>
        <w:gridCol w:w="1559"/>
        <w:gridCol w:w="1702"/>
        <w:gridCol w:w="163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 индикато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на начало реализации программ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на конец реализации программы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образовате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 (родителей), удовлетворённых образовательными услуг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качества обуч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ограмм по литературе  с углубленным содержанием и православным компонент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ертиза программ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областного экспери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по реализации программы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содержания обра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тандарта православного компонента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неурочной деятельности по церковно- славянскому языку 3 – 4 к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граммы в 3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граммы в 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ровок в програм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ы в учебном плане гимназии в рамках реализации стандарта православного компонента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вторской программы по русскому языку углубленного содержания и включением элементов церковнославянского языка для 5 – 7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граммы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6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курсам «Лог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тин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егреческий яз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тин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тин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рограммы «Древнегрече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 класс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рограммы «Древнегрече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е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воспит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являющих социальную и творческую активность (участие в акциях социального характера, реализации социальных проект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и более учащихся проявляют социальную и творческую активность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частия в конкурсах, выставках, концертах и др творческих мероприят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  и более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укрепления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 и основной групп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тение спортивного инвентаря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нвентаря и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нвентаря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нвентаря и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нвентаря и оборуд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занятий физической культурой и спортом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фессионального мастерства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КК (первую и высшу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повышение квалификации по И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активно распространяющих педагогический опыт (печатные статьи, выступления на НПК, семинарах и др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и более педагогических работников распространяют педагогический опы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сна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полнение материално – технического, учебно-методического, библиотечного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Lucidasans"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0:00Z</dcterms:created>
  <dc:creator>Beloborodova</dc:creator>
  <dc:description/>
  <dc:language>en-US</dc:language>
  <cp:lastModifiedBy>Kalabaha</cp:lastModifiedBy>
  <cp:lastPrinted>2013-02-06T20:41:00Z</cp:lastPrinted>
  <dcterms:modified xsi:type="dcterms:W3CDTF">2013-02-12T08:50:00Z</dcterms:modified>
  <cp:revision>2</cp:revision>
  <dc:subject/>
  <dc:title/>
</cp:coreProperties>
</file>