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/>
        </w:rPr>
        <w:t>XX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ОБЛАСТНОЙ ДЕТСКИЙ ПАСХАЛЬНЫЙ ФЕСТИВ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47465" cy="42862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6600"/>
          <w:sz w:val="44"/>
          <w:szCs w:val="44"/>
          <w:lang w:val="en-US"/>
        </w:rPr>
        <w:t>VI</w:t>
      </w:r>
      <w:r>
        <w:rPr>
          <w:rFonts w:cs="Times New Roman" w:ascii="Times New Roman" w:hAnsi="Times New Roman"/>
          <w:b/>
          <w:color w:val="FF6600"/>
          <w:sz w:val="44"/>
          <w:szCs w:val="44"/>
        </w:rPr>
        <w:t xml:space="preserve"> ОБЛАСТНАЯ ЗАОЧНАЯ ОЛИМПИ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  <w:t>ПО ОСНОВАМ ПРАВОСЛАВН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Иркутская Епархия РП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НОУ Православная женская 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о имя Рождества Пресвятой Богород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Апрель - май, 201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БЛАНК ОТВЕТОВ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асхальный кроссворд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Разгадайте кроссворд, и вы узнаете, как Иисус Христос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отнесся к своим мучителям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Ключевая фраза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\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равославные храмы.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Перед вами фотографии различных храмов. Ответьте, что объединяет храмы в каждом ряду. Напишите названия этих храмов, чтобы получить дополнительные баллы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2552"/>
        <w:gridCol w:w="2410"/>
        <w:gridCol w:w="2693"/>
      </w:tblGrid>
      <w:tr>
        <w:trPr>
          <w:trHeight w:val="9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звания хра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shd w:fill="FFFFFF" w:val="clear"/>
              </w:rPr>
              <w:t>Что их объединяет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?</w:t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atLeast" w:line="240" w:before="0" w:after="0"/>
        <w:ind w:left="714" w:hanging="0"/>
        <w:rPr>
          <w:rStyle w:val="StrongEmphasis"/>
          <w:i/>
          <w:i/>
          <w:color w:val="FF0000"/>
          <w:sz w:val="36"/>
          <w:szCs w:val="36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714" w:hanging="0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14" w:hanging="357"/>
        <w:jc w:val="center"/>
        <w:rPr/>
      </w:pPr>
      <w:r>
        <w:rPr>
          <w:rStyle w:val="StrongEmphasis"/>
          <w:i/>
          <w:color w:val="FF0000"/>
          <w:sz w:val="36"/>
          <w:szCs w:val="36"/>
        </w:rPr>
        <w:t xml:space="preserve">«Что? Где? Когда».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14" w:hanging="357"/>
        <w:jc w:val="center"/>
        <w:rPr/>
      </w:pPr>
      <w:r>
        <w:rPr>
          <w:rStyle w:val="StrongEmphasis"/>
          <w:i/>
          <w:color w:val="FF0000"/>
          <w:sz w:val="32"/>
          <w:szCs w:val="32"/>
        </w:rPr>
        <w:t>Хорошенько подумайте и ответьте на следующие вопросы:</w:t>
      </w:r>
    </w:p>
    <w:p>
      <w:pPr>
        <w:pStyle w:val="Style15"/>
        <w:spacing w:lineRule="atLeast" w:line="240" w:before="0" w:after="0"/>
        <w:rPr>
          <w:rStyle w:val="StrongEmphasis"/>
          <w:i/>
          <w:i/>
          <w:color w:val="FF0000"/>
          <w:sz w:val="28"/>
          <w:szCs w:val="28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4. Краш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Одним из символов Пасхи является крашеное яйцо. У современного человека есть множество способов покрасить и украсить яйца к празднику: наклейки, цветные пленки, искусственные красители и так далее и так далее… А чем красили пасхальные яйца наши прапрабабушки? Очевидно, теми красками, которые дарила им природа. Давайте и мы подумаем над способами НЕхимической покраски яиц. Перед вами список цветов, в  которые мы будем красить яйца. Найдите как можно больше естественных красителей для кажд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5"/>
        <w:gridCol w:w="1790"/>
        <w:gridCol w:w="1895"/>
        <w:gridCol w:w="1871"/>
        <w:gridCol w:w="16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анжев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т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убой, си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4580" cy="130365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5215" cy="1200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9423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895" cy="12471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3144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4405" cy="13144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МЕР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ень маре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ковая шелух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ку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ь-и-мачех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уб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5.  Полиглот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«Христос Воскресе!» - самое радостное православное восклицание. Так оно звучит по-русски. Но ведь поздравляют друг друга с Пасхой жители разных стран!  Перед вами фраза «Христос Воскресе» на различных языках мира. Ваша задача определить язык в каждой строк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40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color w:val="C00000"/>
                <w:sz w:val="26"/>
                <w:szCs w:val="26"/>
                <w:lang w:eastAsia="ru-RU"/>
              </w:rPr>
              <w:t>Русский:</w:t>
            </w:r>
            <w:r>
              <w:rPr>
                <w:rFonts w:eastAsia="Times New Roman" w:cs="Times" w:ascii="Times" w:hAnsi="Times"/>
                <w:b/>
                <w:color w:val="C00000"/>
                <w:sz w:val="26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>Христос Воскресе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Krishti u ngjall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>Christ is Risen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bCs/>
                <w:color w:val="FF0000"/>
                <w:sz w:val="26"/>
                <w:lang w:eastAsia="ru-RU"/>
              </w:rPr>
              <w:t>ქრისტე</w:t>
            </w: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0000"/>
                <w:sz w:val="26"/>
                <w:lang w:eastAsia="ru-RU"/>
              </w:rPr>
              <w:t>აღსდგა</w:t>
            </w: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>Хрыстос уваскрос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Hristos a înviat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>Христос воскрес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Chrystus Zmartwychwstał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>Christus ist auferstanden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Krisztus feltámadt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Le Christ est ressuscité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Kristus on surnuist ülestõusnud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>¡</w:t>
            </w: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Cristo</w:t>
            </w: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ha</w:t>
            </w: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resucitado</w:t>
            </w: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>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Kristus prisikėlė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Cristo è risorto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Kristus Augšāmcēlies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>Χριστος</w:t>
            </w: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 xml:space="preserve"> A</w:t>
            </w: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>νεστη</w:t>
            </w: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Kristus nousi kuolleista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FF0000"/>
                <w:sz w:val="26"/>
                <w:lang w:val="en-US"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>Христос возкресе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Kristus är uppstånden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FF0000"/>
                <w:sz w:val="26"/>
                <w:lang w:val="en-US"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>Христос Васкрсе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Kristus er opstanden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FF0000"/>
                <w:sz w:val="26"/>
                <w:lang w:val="en-US"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>Hristos voskres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Kristus er oppstanden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FF0000"/>
                <w:sz w:val="26"/>
                <w:lang w:val="en-US"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>Христос воскресн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Christus is opgestaan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FF0000"/>
                <w:sz w:val="26"/>
                <w:lang w:val="en-US"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>Kristus je vstal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Cristo ressuscitou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FF0000"/>
                <w:sz w:val="26"/>
                <w:lang w:val="en-US"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eastAsia="ru-RU"/>
              </w:rPr>
              <w:t>Kristus vstal z mrtvých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0000"/>
                <w:sz w:val="26"/>
                <w:lang w:eastAsia="ru-RU"/>
              </w:rPr>
              <w:t>ハリストス復活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0000"/>
                <w:sz w:val="26"/>
                <w:lang w:val="en-US" w:eastAsia="ru-RU"/>
              </w:rPr>
              <w:t>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FF0000"/>
                <w:sz w:val="26"/>
                <w:lang w:val="en-US"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Christos vstal z mŕtvych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26"/>
                <w:lang w:val="en-US" w:eastAsia="ru-RU"/>
              </w:rPr>
              <w:t>Kristo Gesso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6. Творческое зад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Нарисуйте открытку или напишите стихотворение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«Чудо из чудес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8:00Z</dcterms:created>
  <dc:creator>Kalabaha</dc:creator>
  <dc:description/>
  <dc:language>en-US</dc:language>
  <cp:lastModifiedBy>Kalabaha</cp:lastModifiedBy>
  <dcterms:modified xsi:type="dcterms:W3CDTF">2013-04-08T02:58:00Z</dcterms:modified>
  <cp:revision>2</cp:revision>
  <dc:subject/>
  <dc:title/>
</cp:coreProperties>
</file>