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опыта педагогов гимназ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93"/>
        <w:gridCol w:w="1440"/>
        <w:gridCol w:w="3060"/>
        <w:gridCol w:w="3075"/>
      </w:tblGrid>
      <w:tr>
        <w:trPr>
          <w:trHeight w:val="4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общ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опыта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ёрства в сфере образования (из опыта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 «Государственно – общественное управление, как условие достижения современного качества общего и профессиона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 Н. заместитель директора по научно – методической работе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ёрства в сфере образования (из опыта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зд работников образования Иркут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 Н. заместитель директора по научно – методической работе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тского православного лагеря «Родн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программ летнего отдыха детей и молодёжи 2010</w:t>
            </w:r>
          </w:p>
          <w:p>
            <w:pPr>
              <w:pStyle w:val="Normal"/>
              <w:rPr/>
            </w:pPr>
            <w:r>
              <w:rPr/>
              <w:t xml:space="preserve">Управление по делам молодёжи и защите прав несовершеннолетних КСПК администрации г. Иркутска </w:t>
            </w:r>
          </w:p>
          <w:p>
            <w:pPr>
              <w:pStyle w:val="Normal"/>
              <w:rPr/>
            </w:pPr>
            <w:r>
              <w:rPr/>
              <w:t>Мастер – класс  «Организация и основные направления деятельности детского православного лагеря» Областной семинар для слушателей курсов ИПКРО  «Основы Православной культуры» 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И.В., учитель словесности, руководитель программы детского православного лагеря «Роднички»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преподавании предметов гуманитарного цикла в Православной женской гимн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ПК «Информационно – коммуникационные технологии в педагогической деятель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 Т.А., зав кафедрой предметов гуманитарно – эстетического цикла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собенностей процесса формирования личности ребё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в рамках участия в конкурсе «Учитель года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А., учитель русского языка и литератур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сследовательской деятельности в условиях межпредметной интег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в рамках участия в конкурсе «Учитель года 2011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, учитель химии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«Родительская благодарность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 Л.Н., педагог дополнительного образова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педагогического мастерства «Признание -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ых А.И., директор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педагогического мастерства «Признание -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на Л.А., учитель географии и байкаловед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конкурс педагогического мастерства молодых специалистов «Педагогический дебют -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ра Д.С., учитель начальных классов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аж, как средство эстетического воспитания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Педагогические идеи – 2010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винова Е.И., учитель информатики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рганизации социально - благотворительных проектов коллективом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бровольческих проектов. Губернаторский бал добровольцев - 2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 Н. заместитель директора по научно – методической работ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bCs/>
          <w:iCs/>
          <w:color w:val="FF0000"/>
          <w:sz w:val="24"/>
          <w:szCs w:val="24"/>
        </w:rPr>
      </w:pPr>
      <w:r>
        <w:rPr>
          <w:rFonts w:eastAsia="Calibri"/>
          <w:b w:val="false"/>
          <w:bCs/>
          <w:i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5:00Z</dcterms:created>
  <dc:creator>Анастасия</dc:creator>
  <dc:description/>
  <dc:language>en-US</dc:language>
  <cp:lastModifiedBy>Анастасия</cp:lastModifiedBy>
  <dcterms:modified xsi:type="dcterms:W3CDTF">2011-04-07T02:08:00Z</dcterms:modified>
  <cp:revision>1</cp:revision>
  <dc:subject/>
  <dc:title/>
</cp:coreProperties>
</file>