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егосударственное общеобразовательное учреждение Православная женская гимназия во имя Рождества Пресвятой Богородицы г. Иркутск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ОТЧЁТ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о реализации Программы развития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10 год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г. Иркутск, 2010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деятельно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и качество знаний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ой  подпрограммы «Повышение психолого-педагогической квалификации педагогов и стимулирование их творческой деятельности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ой подпрограммы «Одаренные дети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ой подпрограммы «Развитие воспитательной системы гимназии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ой  подпрограммы «Управление формированием психического и физического здоровья и здорового образа жизни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ой  подпрограммы  «Совершенствование системы управления гимназии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Реализация целевой  подпрограммы «Совершенствование деятельности гимназии по реализации принципов  православной педагогики и психологии, как условия развития нравственной личности»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еятель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государственное общеобразовательное учреждение «Православная женская гимназия во имя Рождества Пресвятой Богородицы» г. Иркутска оказывает услуги  на получение общедоступного и бесплатного начального </w:t>
      </w:r>
      <w:r>
        <w:rPr>
          <w:sz w:val="28"/>
          <w:szCs w:val="28"/>
        </w:rPr>
        <w:t>общего, основного общего, среднего (полного) общего образования по основным общеобразовательным программам, а также дополнительного образования в рамках государственного образователь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слуги осуществляется по основным общеобразовательным программам начального общего, основного общего и среднего (полного) общего образования с учетом типа и вида учреждения - гимназия, рекомендованным Министерством образования и науки Российской Федерации, а также по адаптированным и авторским программам, составленным в соответствии с требованиями федеральных государственных станда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я имеет свидетельство о государственной аккредитации, а также лицензию на право осуществления образовательной деятельности по образовательным программ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ый заказ на развитие системы гуманитарного православного образования сформирован в современном обществе, и его осуществление соответствует законам РФ «Об образовании» и «О свободе совести и о религиозных объединениях», договору «О сотрудничестве Министерства образования Российской Федерации и Московской патриархии Русской Православной Церкв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услуги являются  граждане в возрасте от 6,5 до 18 лет, посещающие НОУ «Православная женская гимназ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имназии в направлении повышения конкурентоспособности и эффективности, удовлетворения потребностей населения в образовательных услугах строи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Развитие государственно-общественного характера управления </w:t>
      </w:r>
      <w:r>
        <w:rPr>
          <w:sz w:val="28"/>
          <w:szCs w:val="28"/>
        </w:rPr>
        <w:t>гимназией через более широкое вовлечение гражданских сообществ в решение проблем развития и функционирование гимназии, создание функциональной зависимости органов управления, формирование гражданских институтов оценки качества образования в совместной работе с гражданскими сообществами других образовательных учреждений, повышение эффективности ученическ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вершенствование </w:t>
      </w:r>
      <w:r>
        <w:rPr>
          <w:bCs/>
          <w:sz w:val="28"/>
          <w:szCs w:val="28"/>
        </w:rPr>
        <w:t>ресурс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зы гимназии, в том числ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го обеспечения, повышения кадрового потенциа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и, создание и внедрение программно-методическ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образования на основе реализации инновационны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 развития проектной и исследовательск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учащихся, обновления содержания образования, внедрения ИКТ в процесс обучения, формирования новых методов оценивания учебны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й учащихся, внедрения компетентностного подхода, модернизации внутришкольного мониторинга качества образова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оциального партнерства с гимназиями и лицеями г.Иркутска, ЦИМПО, ИПКРО, ИРО, инновационными образовательными учреждениями  России, предприятиями г.Иркут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овышение эффективности деятельности научно-методической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службы гимназ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рез деятельность научно-методического совета гимназии, предметных кафедр  и методических объедин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ентные преимущества гимназии. Сильные сторо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имназия – школа с продленным днем. Наличие института воспитателей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е занимаются с гимназистками во второй половине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учающиеся гимназии получают светское образова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е требованиям стандарта, и духовно – нравственное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традициях классического гимназическ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тельной работы определяет цели, задачи и принципы духовно-нравственного развития и воспитания девочек, систему базовых националь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личие классов углубленного изучения математики (один класс), английского языка (один  класс); русского языка и литературы (пять клас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едагогический коллектив, склонный к самообразованию и открыт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ннов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ует система дополнительного образования (работают студ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ы, кружки, факультативные занятия и занятия научного об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базе гимназии открыт   филиал ДШИ №9 (музыкальн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, хореографическое отд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статочно высокий уровень образования и социальной актив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ей учащихся гимназ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пыт позитивного сотрудничества с гражданскими сообществ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мназии посредством Попечительск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Достаточно высокие результаты  по показателям качества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мназии в образовательной среде г.Иркут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Наличие опыта деятельности с Вузами г. Иркутска, широкая сеть социального партнё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 и качество зна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Численность обучающихся  в гимназ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53 .</w:t>
      </w:r>
    </w:p>
    <w:p>
      <w:pPr>
        <w:pStyle w:val="Normal"/>
        <w:ind w:firstLine="900"/>
        <w:jc w:val="both"/>
        <w:rPr/>
      </w:pPr>
      <w:r>
        <w:rPr/>
        <w:t>Уровень обученности и качества знаний обучающихс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09-2010 уч.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0-2011 уч.г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ваемость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 %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09 – 2010 учебном году по результатам ЕГЭ были получены следующие результаты:</w:t>
      </w:r>
    </w:p>
    <w:p>
      <w:pPr>
        <w:pStyle w:val="Normal"/>
        <w:jc w:val="center"/>
        <w:rPr/>
      </w:pPr>
      <w:r>
        <w:rPr/>
        <w:t>Результаты ЕГЭ за 2009 – 2010 учебный год</w:t>
      </w:r>
    </w:p>
    <w:tbl>
      <w:tblPr>
        <w:tblW w:w="106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6"/>
        <w:gridCol w:w="1558"/>
        <w:gridCol w:w="1388"/>
        <w:gridCol w:w="2678"/>
        <w:gridCol w:w="16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учаю-щихс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одол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. пор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бал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еся,  показавшие  наибольший 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- Риекстс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Анкудинова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– Буторова 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овичева А.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– Анкудинова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– Буторова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– Васильева 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ЕГЭ за 2009 – 2010 учебный год по выбор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4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84"/>
        <w:gridCol w:w="1620"/>
        <w:gridCol w:w="1260"/>
        <w:gridCol w:w="2756"/>
        <w:gridCol w:w="185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-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одол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. п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бал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еся, показавшие наибольш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Анкудинова 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щенко Л.А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Буторова 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овичева А.Ю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Анкудинова 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провская Н.М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– Риекстс 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О.В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Кузина 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ч Т.А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-на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Риекстс А.</w:t>
            </w:r>
          </w:p>
          <w:p>
            <w:pPr>
              <w:pStyle w:val="Normal"/>
              <w:rPr/>
            </w:pPr>
            <w:r>
              <w:rPr/>
              <w:t>63 – Максимова 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ч Т.А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 Котова 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ина Л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одная ведомость выпускников, продолживших обучение в различных учебных заведения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26"/>
        <w:gridCol w:w="3085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ебное заведени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оступивших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 университет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институт международного туризм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филиал Московского Российского государственного торгово-экономического университет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университет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лингвистический университет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о-американский факультет ИГУ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 университет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, высшая школа менеджеров в Швейцари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 развития гимназии осуществлялась деятельность по следующим подпрограмм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ая подпрограмма «Повышение психолого-педагогической квалификации педагогов и стимулирование их творческой деятельности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оставе и квалификации педагогических кад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77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декабрь 2010 года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едагогических работник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Постоянный соста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 93 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Совместител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 xml:space="preserve">Высшее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( 89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Ср/специаль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9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Н/высше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(4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ой состав педагогических  кадр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До 25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,5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От 25 до 35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1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От 35 и старш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61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Из них пенсионер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1,5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 стаж педагогической 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Менее 2- х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От 2 – до 5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1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33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 52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 педагогических и руководящих работник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Всего имеют квалификационную категори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 90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высш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37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перв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35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втор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 15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Аттестовано в 2010   год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 в том числе вновь назначенные руководители структурных подразделений, заместители директора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 xml:space="preserve">Имеют Почетные зван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Награждены Почётными грамотами Мин образования Иркутской обла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 xml:space="preserve">Награждены Почётными грамотами Департамента  образования г. Иркутск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Имеют Благодарственные письма Департамента  образования г. Иркутс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Обучение в магистратур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,  работающие по авторским учебным программам</w:t>
      </w:r>
      <w:r>
        <w:rPr/>
        <w:t xml:space="preserve"> (в соответствии с «Положением об авторских педагогических разработках», утверждённым приказом главного управления общего и профессионального образования Иркутской области №1163 от 25.06.2004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7"/>
        <w:gridCol w:w="2268"/>
        <w:gridCol w:w="1559"/>
        <w:gridCol w:w="1417"/>
        <w:gridCol w:w="2169"/>
      </w:tblGrid>
      <w:tr>
        <w:trPr>
          <w:trHeight w:val="1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предм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учителей, работающих по авторски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 разновидности учебных программ (кем утверждена или рекомендована к использ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 учеб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м утверждена или рекомендована к использова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прохождении авторских курсов и стажировках, дающих право работать по данной программе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 xml:space="preserve">Зиновьева Г.Н. «ручная художественная вышивка»- Иркутск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иПО, 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 – учебно-творческая мастерская «Художественная вышивка» под руководством М.А.Азеевой (ОНИКС)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И.В.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И.В.</w:t>
            </w:r>
          </w:p>
          <w:p>
            <w:pPr>
              <w:pStyle w:val="Normal"/>
              <w:rPr/>
            </w:pPr>
            <w:r>
              <w:rPr/>
              <w:t>Православный взгляд</w:t>
            </w:r>
          </w:p>
          <w:p>
            <w:pPr>
              <w:pStyle w:val="Normal"/>
              <w:rPr/>
            </w:pPr>
            <w:r>
              <w:rPr/>
              <w:t>на творчество русских писателей 19в.: Пушкина А.С., Лермонтова М.Ю., Гогол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И.В.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пр №28 от 27.09.07</w:t>
            </w:r>
          </w:p>
          <w:p>
            <w:pPr>
              <w:pStyle w:val="Normal"/>
              <w:rPr/>
            </w:pPr>
            <w:r>
              <w:rPr/>
              <w:t>ОЭС от 28.12.07 №1672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., ИПКРО «Основы православной культуры» 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И.В.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И.В.</w:t>
            </w:r>
          </w:p>
          <w:p>
            <w:pPr>
              <w:pStyle w:val="Normal"/>
              <w:rPr/>
            </w:pPr>
            <w:r>
              <w:rPr/>
              <w:t>«Православный взгляд</w:t>
            </w:r>
          </w:p>
          <w:p>
            <w:pPr>
              <w:pStyle w:val="Normal"/>
              <w:rPr/>
            </w:pPr>
            <w:r>
              <w:rPr/>
              <w:t xml:space="preserve">на творчество Ф.М.Достоевского. </w:t>
            </w:r>
          </w:p>
          <w:p>
            <w:pPr>
              <w:pStyle w:val="Normal"/>
              <w:rPr/>
            </w:pPr>
            <w:r>
              <w:rPr/>
              <w:t>Мотив двойственности чувств, мыс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И.В.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пр №28 от 27.09.07</w:t>
            </w:r>
          </w:p>
          <w:p>
            <w:pPr>
              <w:pStyle w:val="Normal"/>
              <w:rPr/>
            </w:pPr>
            <w:r>
              <w:rPr/>
              <w:t>ОЭС от 28.12.07 №1672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., ИПКРО «Основы православной культуры» 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Общество-зн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ч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ч Т.А. «Стратегии жизни в современных условиях» ( на основе авторской программы Михайлова </w:t>
            </w:r>
          </w:p>
          <w:p>
            <w:pPr>
              <w:pStyle w:val="Normal"/>
              <w:rPr/>
            </w:pPr>
            <w:r>
              <w:rPr/>
              <w:t>И.П.) - Иркутск,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ч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, ЦИМПО</w:t>
            </w:r>
          </w:p>
          <w:p>
            <w:pPr>
              <w:pStyle w:val="Normal"/>
              <w:rPr/>
            </w:pPr>
            <w:r>
              <w:rPr/>
              <w:t>пр №27 от 31.05.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И.Н.</w:t>
            </w:r>
          </w:p>
          <w:p>
            <w:pPr>
              <w:pStyle w:val="Normal"/>
              <w:rPr/>
            </w:pPr>
            <w:r>
              <w:rPr/>
              <w:t>«Креационная теория происхождения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ПО</w:t>
            </w:r>
          </w:p>
          <w:p>
            <w:pPr>
              <w:pStyle w:val="Normal"/>
              <w:rPr/>
            </w:pPr>
            <w:r>
              <w:rPr/>
              <w:t>пр №28 от 27.09.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., ИПКРО «Основы православной культуры» 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имназии сформированы кафедр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ические объединения, деятельность которых регламентируется Положением о  кафедре и Положением МО. Содержание и формы методической работы определены в соответствии с направлениями работы гимназии и направлены на разработку и внедрение нового, православно ориентированного содержания и форм образования, повышение уровня профессиональной компетенции педагогов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и функционируют следующие структурные подразделе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предметов гуманитарно-эстетического цикла, в ее составе методическое объединение учителей русского языка и литературы, учителя иностранного  языка, истории и обществознания, музыки и изобразительного искусств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предметов естественно-математического цикла, в ее составе методическое объединение учителей математики и информатики,  учителя физкультуры и технологии, естественных дисциплин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чителей начальной ступени образова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церковных дисциплин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воспитателей и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Методическая работа ведется по следующим </w:t>
      </w:r>
      <w:r>
        <w:rPr>
          <w:iCs/>
          <w:spacing w:val="-6"/>
          <w:sz w:val="28"/>
          <w:szCs w:val="28"/>
        </w:rPr>
        <w:t>направлениям</w:t>
      </w:r>
      <w:r>
        <w:rPr>
          <w:i/>
          <w:iCs/>
          <w:spacing w:val="-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36" w:leader="none"/>
          <w:tab w:val="left" w:pos="1260" w:leader="none"/>
        </w:tabs>
        <w:autoSpaceDE w:val="false"/>
        <w:ind w:left="900" w:hanging="0"/>
        <w:jc w:val="both"/>
        <w:rPr/>
      </w:pPr>
      <w:r>
        <w:rPr>
          <w:spacing w:val="-5"/>
          <w:sz w:val="28"/>
          <w:szCs w:val="28"/>
        </w:rPr>
        <w:t>повышение профессионального уровня через семинары и курсы повы</w:t>
        <w:softHyphen/>
        <w:t>шения квалификации, а также привлечение специалистов из вуз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6" w:leader="none"/>
        </w:tabs>
        <w:autoSpaceDE w:val="false"/>
        <w:ind w:left="900" w:hanging="0"/>
        <w:jc w:val="center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Сведения о повышении квалификации (курсовой подготовк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6" w:leader="none"/>
        </w:tabs>
        <w:autoSpaceDE w:val="false"/>
        <w:ind w:left="900" w:hanging="0"/>
        <w:jc w:val="center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педагогами гимназ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0"/>
        <w:gridCol w:w="3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Уровень курсовой подгото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napToGrid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Курсы повышения квалификации в ИИПКРО, ГОУ ВПО ВСГА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16 педаго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napToGrid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Обучение в магистрату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4 чел закончили обу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4 чел обучаю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napToGrid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Школа резерва руководящих кадров работников 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2 закончили обу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 xml:space="preserve">1 обуча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napToGrid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Соискатели степени канди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6" w:leader="none"/>
              </w:tabs>
              <w:autoSpaceDE w:val="false"/>
              <w:spacing w:before="0" w:after="120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4 че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6" w:leader="none"/>
        </w:tabs>
        <w:autoSpaceDE w:val="false"/>
        <w:ind w:left="90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6" w:leader="none"/>
        </w:tabs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В гимназии систематически организуются методические обучающие семинары в соответствии с выявленными методическими потребностями педагогов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- обмен опытом с коллегами через внутригимназические, городские, областные  семинары: </w:t>
      </w:r>
      <w:r>
        <w:rPr>
          <w:sz w:val="28"/>
          <w:szCs w:val="28"/>
        </w:rPr>
        <w:t xml:space="preserve">С целью распространения опыта работы   на базе гимназии проведён областной семинар для слушателей курсов ИПКРО  «Основы православной культуры»в марте 2010 года. </w:t>
      </w:r>
    </w:p>
    <w:p>
      <w:pPr>
        <w:pStyle w:val="Normal"/>
        <w:ind w:firstLine="708"/>
        <w:jc w:val="both"/>
        <w:rPr/>
      </w:pPr>
      <w:r>
        <w:rPr/>
        <w:t>Обобщение опыта педагогов гимназии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93"/>
        <w:gridCol w:w="1440"/>
        <w:gridCol w:w="3060"/>
        <w:gridCol w:w="3075"/>
      </w:tblGrid>
      <w:tr>
        <w:trPr>
          <w:trHeight w:val="4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общ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 опыта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партнёрства в сфере образования (из опыта рабо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 «Государственно – общественное управление, как условие достижения современного качества общего и профессион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 Н. заместитель директора по научно – методической работе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партнёрства в сфере образования (из опыта рабо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зд работников образования Иркутской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 Н. заместитель директора по научно – методической работе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тского православного лагеря «Родни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программ летнего отдыха детей и молодёжи 2010</w:t>
            </w:r>
          </w:p>
          <w:p>
            <w:pPr>
              <w:pStyle w:val="Normal"/>
              <w:rPr/>
            </w:pPr>
            <w:r>
              <w:rPr/>
              <w:t xml:space="preserve">Управление по делам молодёжи и защите прав несовершеннолетних КСПК администрации г. Иркутска </w:t>
            </w:r>
          </w:p>
          <w:p>
            <w:pPr>
              <w:pStyle w:val="Normal"/>
              <w:rPr/>
            </w:pPr>
            <w:r>
              <w:rPr/>
              <w:t>Мастер – класс  «Организация и основные направления деятельности детского православного лагеря» Областной семинар для слушателей курсов ИПКРО  «Основы Православной культуры» 2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И.В., учитель словесности, руководитель программы детского православного лагеря «Роднички»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Т в преподавании предметов гуманитарного цикла в Православной женской гимна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ая НПК «Информационно – коммуникационные технологии в педагогической деятель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ч Т.А., зав кафедрой предметов гуманитарно – эстетического цикла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особенностей процесса формирования личности ребё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еминар в рамках участия в конкурсе «Учитель года 2010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А., учитель русского языка и литератур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сследовательской деятельности в условиях межпредметной интег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еминар в рамках участия в конкурсе «Учитель года 2011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Н., учитель химии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з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 конкурс «Родительская благодарность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 Л.Н., педагог дополнительного образова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з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 конкурс педагогического мастерства «Признание - 2010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ых А.И., директор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з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 конкурс педагогического мастерства «Признание - 2010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на Л.А., учитель географии и байкаловед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з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 конкурс педагогического мастерства молодых специалистов «Педагогический дебют - 2010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ра Д.С., учитель начальных классов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лаж, как средство эстетического воспитания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«Педагогические идеи – 2010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винова Е.И., учитель информатики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рганизации социально - благотворительных проектов коллективом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обровольческих проектов. Губернаторский бал добровольцев - 2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 Н. заместитель директора по научно – методической работ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- оказание методической помощи учителям в их самостоятельной научно-практической работе, создание профессиональной среды, способствующей их росту: </w:t>
      </w:r>
      <w:r>
        <w:rPr>
          <w:sz w:val="28"/>
          <w:szCs w:val="28"/>
        </w:rPr>
        <w:t xml:space="preserve">в гимназии осуществляется  деятельность,  направленная на развитие творческого потенциала педагогов, эффективное использование ими современных методов и форм воспитания, что  позволило педагогам гимназии успешно участвовать в конкурсах профессионального мастерства: </w:t>
      </w:r>
    </w:p>
    <w:p>
      <w:pPr>
        <w:pStyle w:val="Normal"/>
        <w:ind w:firstLine="708"/>
        <w:jc w:val="both"/>
        <w:rPr/>
      </w:pPr>
      <w:r>
        <w:rPr/>
        <w:t xml:space="preserve">Участие в конкурсах педагогического мастерства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- 2010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ического мастерства «Признание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лодых специалистов «Педагогический дебют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одительская благодарность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зё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оведение методических, предметных недель и методических семинаров помогает совер</w:t>
        <w:softHyphen/>
        <w:t>шенствовать педагогам свое методическое мастерство, является воз</w:t>
        <w:softHyphen/>
        <w:t xml:space="preserve">можностью для повышения педагогического уровня молодых учите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программа «Одаренные дети» направлена н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способных и одаренных детей,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обеспечение развития способностей учащихся в избранных им областях знаний, культуры, искусства и т. д.,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обеспечение реализации способностей в научно-поисковой, научно-аналитической и творческой деятельности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самообразованию, самосовершенствованию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данной подпрограммы в гимназии функционирует Научное общество учащихся,  с октября 2010 года разработана система подготовки к олимпиадам. Большое внимание уделяется подготовке научно – исследовательских работ, проектов с дальнейшим представлением на НПК различного уровня. Создан банк НИР учащихся, что позволяет более рационально определить участников различных НП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четвертно в гимназии проводится интеллектуальная игра по «ЧТО? ГДЕ? КОГДА?» для обучающихся 7 – 11 классо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 помощью родителей реализован проект «К вершине успеха» (поощрение талантливых гимназисток, педагогов по результатам достижений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организовано участие в международных конкурсах «Кенгуру», «Медвежонок», «КИТ», «Британский бульдог» и др, где обучающиеся гимназии показывают неплохие результаты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жегодно гимназистки принимают участие во Всероссийской олимпиаде школьников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3"/>
        <w:gridCol w:w="3237"/>
        <w:gridCol w:w="281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вень олимпиад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участни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победителей/призёров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эта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эта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в олимпиадах, научно – практических конференциях и других мероприятиях различного уров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Название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Участники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Учреждение, проводившее конкурс 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Конкурс детского творчеств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«Страницы истории моей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4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ризёр - 2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ипломы: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За худ оформление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За активное участие в организации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Иркутская областная детская библиотека М. Сергеев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Управление по опеке и попечительств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Выставка декоративно – прикладного творчества в рамках Пасхального фестив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Коллектив педагогов и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За активное участ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Иркутская епархия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узей истории г. Иркутска</w:t>
            </w:r>
          </w:p>
        </w:tc>
      </w:tr>
      <w:tr>
        <w:trPr>
          <w:trHeight w:val="1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Общероссийская акция «Дни защиты от экологической опасности – 2010»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Общероссийская акция «Дни защиты от экологической опасности – 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Экологический отряд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За активное участие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За активное участие путёвка в лагерь Оке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Управление охраны окружающей среды и экологической безопасности администрации г. Иркутск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О г. Иркутска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Городской конкурс, посв 65 – летию Победы в ВОВ «Юный журн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10 - 11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ризёр  - 1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обедитель 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ОУ ЦИМП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Научно – практический семинар «Апрельские ч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Зам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Благодарственное письм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узей истории г. Иркутс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Городской конкурс «Мой мир – мо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Семья Коротких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ИРО ВПП «Единая Россия» областной и городской совет женщин </w:t>
            </w:r>
          </w:p>
        </w:tc>
      </w:tr>
      <w:tr>
        <w:trPr>
          <w:trHeight w:val="14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Окружная выставка технического и декоративно – прикладного твор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Обучающиеся и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ризёров – 7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обедителей - 2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Благодарность за подготовку призёров  - 4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О правобережного округа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Окружной конкурс смотр - самодеятель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Ансамбль «Зорень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За подготовку участников конкурс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О правобережного окру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Окружной конкурс сочинений «Наказы моему депута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Буторова Кристин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Призё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Городская территориальная избирательная коми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Городской конкурс чтецов «Русское с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Жмур Людмила Николаевн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Благодарность за подготовку лауреата конкур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О г. Иркутска</w:t>
            </w:r>
          </w:p>
        </w:tc>
      </w:tr>
      <w:tr>
        <w:trPr>
          <w:trHeight w:val="1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Городской конкурс школьной прессы «Классный корреспонд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Авторский коллектив газеты «Гимнази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обедитель в номинации «Духовное возрождение»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обедитель в номинации «Первая из перв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Байкальский гос университет экономики и права</w:t>
            </w:r>
          </w:p>
        </w:tc>
      </w:tr>
      <w:tr>
        <w:trPr>
          <w:trHeight w:val="17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1 городской ледовый переход среди работников образования г. Иркутска «Мы 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3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Сертификат участник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О Иркутск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ЦИМПО</w:t>
            </w:r>
          </w:p>
        </w:tc>
      </w:tr>
      <w:tr>
        <w:trPr>
          <w:trHeight w:val="1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Городской праздник русского слова «Читаем Пушкина – 2006 – 2009 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Учитель, обучаюшиеся 8 – 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Благодарственное письмо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иплом участник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Редакция газеты «Пятница»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ЦДБ им А.Пушкин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Иркутский музей декабрис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Конкурс сочинений «Сервис по – русс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11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обедитель 1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Благодарственное письмо – 1 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Факультет сервиса и рекламы ИГ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униципальный конкурс молодых педагогов г. Иркутска «Педагогический деб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Шушура Дарья Сергеевн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иплом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О Иркутска</w:t>
            </w:r>
          </w:p>
        </w:tc>
      </w:tr>
      <w:tr>
        <w:trPr>
          <w:trHeight w:val="1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Ежегодный фестиваль детского творчества «Сибирский калей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13 учас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Победитель 1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ризёр 3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Русский национальный благотворительный общественный  фонд во имя святителя Иннокентия Иркутско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Окружной конкурс «Учитель года – 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Кондратьева Олеся Анатольевн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Учитель слове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иплом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Городской конкурс «Лучший ученик года – 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Васильева Дарья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ОУ ЦИМПО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Областной конкурс «Певучая Анга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Ансамбль «Зорень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Управление культуры г. Иркутска</w:t>
            </w:r>
          </w:p>
        </w:tc>
      </w:tr>
      <w:tr>
        <w:trPr>
          <w:trHeight w:val="1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Научная школа А. В. Хуторского и Центра дистанционного  образования «Эйд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Обучающиеся и педагог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Сертификат участник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Научная школа А. В. Хуторского и Центра дистанционного  образования «Эйдос»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Российский конкурс «Золотое руно»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11 клас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Победитель – 3,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Институт продуктивного обучения «Золотое руно»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Всероссийская научная конференция  молодых  исследователей «Шаг в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Свидетельство участник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ризёров -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Областной компьютерный фестиваль «Компьютерная галактика – 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обедитель -1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Научно-практическая конференция «Кирилло-Мефодиевские ч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–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обедитель - 1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ризёр -  2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Иркутская Епархия РПЦ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Всероссийский конкурс «Русский медвежонок – языкознание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11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обедитель  - 3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Центр дополнительного образования «Одарённый школьник» (ЦДООШ)</w:t>
            </w:r>
          </w:p>
        </w:tc>
      </w:tr>
      <w:tr>
        <w:trPr>
          <w:trHeight w:val="1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Региональная научно-практичекая конференция «Шаг в будущее, Сибир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кина Елизавета, 9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ризёр - 1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Координационный центр по Иркутской области Российской научно-социальной программы для молодёжи и школьников «Шаг в будущее»</w:t>
            </w:r>
          </w:p>
        </w:tc>
      </w:tr>
      <w:tr>
        <w:trPr>
          <w:trHeight w:val="19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Конкурсный отбор старшеклассников-претендентов на участие в саммите «Юношеской восьмер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иекстс Анастасия, 11 к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иплом призёр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Управление образования Комитета по социальной политике и культуре администрации г. Иркутск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Научно-практическая конференция «Наш дар бесценный – ре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иплом участник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ОУ ЦИМПО МОУ г. Иркутск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 Городской молодёжный фестиваль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«Иркутская компьютериада – 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Диплом победител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ОУ ЦИМПО МОУ г. Иркутск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Научно-практическая конференция «Эврика»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обедитель – 1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Призёр – 1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Управление образования Комитета по социальной политике и культуре администрации г. Иркутска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lang w:val="en-US"/>
              </w:rPr>
              <w:t>XVI</w:t>
            </w: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 Городская научно-практическая конференция «Тропами Прибайкал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ризёр – 2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обедитель 1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ОУ ЦИМПО МОУ г. Иркутска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Научно-практическая конференция «Мо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– 9 клас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обедитель - 2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ОУ ЦИМПО МОУ г. Иркут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й истории г. Иркутска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риоритетные национальные проекты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кудинова Екатерина,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Диплом, лауреат премии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стерство Образования и науки Российской Федерации</w:t>
            </w:r>
          </w:p>
        </w:tc>
      </w:tr>
      <w:tr>
        <w:trPr>
          <w:trHeight w:val="17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Городская научно-практическая конференция старшеклассноков «Юность. Творчество. Пои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 – 10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ризёр -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Конкурс открытых уроков по Информатике «Сибирь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ставинова Е.И.,  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Призё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АО «Сибирьтелеком»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олодёжный форум «Здоровое питание – здоровое зав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а обучающихся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Побе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«Комбинат питания»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Конкурсный отбор Бала Добровольцев Иркутской области «Хрустальное сердце Байка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тив обучающихся и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 xml:space="preserve">Побе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инистерство по физической культуре, спорту и молодёжной политике Иркутской области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аконодательное собрание Иркутской области</w:t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Экологически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а обучающихся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призё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акультет сервиса и рекламы ИГУ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Международная программа «Экошкола. Зелёный фла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й клуб «Эк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Обладатель зелёного фл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еждународная программа «Экошкола. Зелёный флаг»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В рамках реализации Целевой подпрограммы «Развитие воспитательной системы гимназии» происходит </w:t>
      </w:r>
      <w:r>
        <w:rPr>
          <w:color w:val="000000"/>
          <w:sz w:val="28"/>
          <w:szCs w:val="28"/>
        </w:rPr>
        <w:t>обеспечение условий для саморазвития учащихся в контексте воспитательной системы социально-культурной ориентации, посредством интеграции основного и дополнительного образования, учебной и воспитательной деятельности, урочной и внеурочной форм работы, системы школьного самоуправления в единый образовательный процесс, направленный на реализацию «Модели выпускницы гимназии».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</w:rPr>
        <w:t>Обеспечение научно-методического сопровождения воспитательного процесс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рмативно – правовой документа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классном руководителе, воспитателе (корретировка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ГПД (корректировка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проведении фестиваля «Алло, мы ищем  таланты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гимназическом пресс - центре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азработаны  методические рекомендации по формированию духовно-нравственной культуры учащихся в класс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работы МО классных руководителей и воспитателей направлена на решение проблемы  развития их  профессиональных компетенций в области технологий развития творчества воспитанниц, обучения   новым воспитательным технологиям. Особое внимание в работе МО классных руководителей и воспитателей было уделено Социальному проектированию. В гимназии разработан и реализуется ряд проектов: </w:t>
      </w:r>
    </w:p>
    <w:p>
      <w:pPr>
        <w:pStyle w:val="Normal"/>
        <w:numPr>
          <w:ilvl w:val="0"/>
          <w:numId w:val="5"/>
        </w:numPr>
        <w:ind w:left="180" w:firstLine="52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о – благотворительный проект «Дай руку, друг!», целью которого является с</w:t>
      </w:r>
      <w:r>
        <w:rPr>
          <w:rFonts w:eastAsia="NSimSun" w:cs="Courier New"/>
          <w:color w:val="000000"/>
          <w:sz w:val="28"/>
          <w:szCs w:val="28"/>
        </w:rPr>
        <w:t>оздание условий для социального, культурного, интеллектуального и духовного развития детей и молодежи в города Иркутска; Компенсация нехватки общения воспитанников детских домов с творчески ориентированными, социально активными сверстниками, полноценными семьями, и тем самым помощь формированию правильных нравственных, общечеловеческих и гражданских жизненных целей и ценностей у  детей данной социальной группы.</w:t>
      </w:r>
    </w:p>
    <w:p>
      <w:pPr>
        <w:pStyle w:val="Normal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амках проекта осуществляется сотрудничество со следующими учреждениям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Санаторный Детский Дом г. Иркутс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аторный детский дом № 2 г. Иркутс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– интернат № 20 для детей с отклонением в физическом развитии г. Иркутск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дом № 1 г. Иркутск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ая Коррекционная школа — интернат  № 3 г. Иркутск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Коррекционная школа — интернат № 4 г. Иркутс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аторный детский дом № 5  г. Иркутс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ий детский дом - интернат № 1 для умственно отсталых детей  г. Иркутс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– интернат № 8 для слепых и слабовидящих детей  г. Иркутс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- интернат санаторного типа № 12  г. Иркутс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УСО Социально-реабилитационный центр для несовершеннолетних г. Иркутска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ГОУ «Детский дом» г. Усолье-Сибирско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Перечень мероприятий, проводимых в рамках реализации проекта</w:t>
      </w:r>
    </w:p>
    <w:tbl>
      <w:tblPr>
        <w:tblW w:w="941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6111"/>
        <w:gridCol w:w="2548"/>
      </w:tblGrid>
      <w:tr>
        <w:trPr>
          <w:trHeight w:val="14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</w:tr>
      <w:tr>
        <w:trPr>
          <w:trHeight w:val="145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тский пасхальный фестиваль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апрель 2010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  <w:t>Заочная Интеллектуальная олимпиада «Наше наследие» «Семейная викторина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  <w:t>Выставка декоративно-прикладного творчества «Пасхальная радость» Выставка работ воспитанников детских домов, коррекционных школ-интернатов, Иркутской области в музее Истории г. Иркутс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  <w:t>Литературная гостиная по итогам литературных конкурс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  <w:t>Праздничный Пасхальный концерт с участием воспитанников детских домов – школ – интернатов г. Иркутска и обла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  <w:t>Экскурсионно –  игровая программа для воспитанников ДД, школ – интернато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участников фестиваля: 1898 взрослых и детей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й: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ождественские встречи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январь 201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  <w:t>Выставка декоративно — прикладного творчества «Рождественский хоровод» в музее истории г. Иркут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  <w:t>Благотворительные выезды с концертно — игровыми программами в детские дома, школы - интернаты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участников: 680 взрослых и детей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й: 15</w:t>
            </w:r>
          </w:p>
        </w:tc>
      </w:tr>
      <w:tr>
        <w:trPr>
          <w:trHeight w:val="771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культурно – просветительских программ, рассказывающих об исторических памятниках г. Иркутс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в течение года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участников: 300  взрослых и детей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й: 5</w:t>
            </w:r>
          </w:p>
        </w:tc>
      </w:tr>
      <w:tr>
        <w:trPr>
          <w:trHeight w:val="1014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совместных мероприятий: Масленица, Рождество, Покровская ярмарка и д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в течение года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участников:150   взрослых и детей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й: 4</w:t>
            </w:r>
          </w:p>
        </w:tc>
      </w:tr>
      <w:tr>
        <w:trPr>
          <w:trHeight w:val="1543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лечение средств спонсоров для приобретения подарков воспитанникам детских домов, школ — интернатов и др; подарков — призов для награждения победителей конкур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в течение года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о более 10 организаций, а также частные лица - благотворители</w:t>
            </w:r>
          </w:p>
        </w:tc>
      </w:tr>
      <w:tr>
        <w:trPr>
          <w:trHeight w:val="230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Cs w:val="false"/>
                <w:i/>
                <w:iCs/>
              </w:rPr>
              <w:t xml:space="preserve">Количество привлечённых специалистов, работающих на добровольной основе </w:t>
            </w:r>
            <w:r>
              <w:rPr>
                <w:rStyle w:val="StrongEmphasis"/>
              </w:rPr>
              <w:tab/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ов гимназии: 30</w:t>
            </w:r>
          </w:p>
          <w:p>
            <w:pPr>
              <w:pStyle w:val="Normal"/>
              <w:snapToGrid w:val="false"/>
              <w:rPr/>
            </w:pPr>
            <w:r>
              <w:rPr/>
              <w:t>Учениц гимназии: более 100</w:t>
            </w:r>
          </w:p>
          <w:p>
            <w:pPr>
              <w:pStyle w:val="Normal"/>
              <w:snapToGrid w:val="false"/>
              <w:rPr/>
            </w:pPr>
            <w:r>
              <w:rPr/>
              <w:t>Родителей гимназисток: 50</w:t>
            </w:r>
          </w:p>
          <w:p>
            <w:pPr>
              <w:pStyle w:val="Normal"/>
              <w:snapToGrid w:val="false"/>
              <w:rPr/>
            </w:pPr>
            <w:r>
              <w:rPr/>
              <w:t>Студентов: 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ртисты: 20 </w:t>
            </w:r>
          </w:p>
        </w:tc>
      </w:tr>
      <w:tr>
        <w:trPr>
          <w:trHeight w:val="1029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й культуры, задействованных в проведении мероприятий проекта на благотворительной основе (театры, музеи, библиотеки и др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ологический проект «Помоги животным», направленный на сотрудничество и помощь питомнику животных К – 9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, направленный на организацию досуга молодёжи «Шаг навстречу», цель которого  этико-эстетическое воспитание старшеклассников через сотрудничество с другими учебными заведениями города (Кадетским гвардейским корпусом, Институтом МВД, школой-интернатом № 8 для слепых и слабовидящих и др.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зическое самоуправление «Совет гимназисток». Оформлен стенд «Выпускницы гимназ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реализуется несколько внутриклассных проек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рамках совершенствования  воспитательной системы гимназии проводятся т</w:t>
      </w:r>
      <w:r>
        <w:rPr>
          <w:sz w:val="28"/>
          <w:szCs w:val="28"/>
        </w:rPr>
        <w:t>радиционные гимназические мероприятия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ка первого звонка 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День рождения гимназии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 – День самоуправления – Вечер встречи выпускников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гимназистки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оспитанниками кадетского гвардейского корпус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Рождества Христов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праздник для воспитанников детских домов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коративно – прикладного творчества «Рождественский хоровод» с участием воспитанников ДД, школ – интернатов и др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-маскарад для старшеклассников «Серебряный вечер»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«Русское слово»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тборочном туре городского конкурса «Февральский ветер»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ческий конкурс военно-патриотической песни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ениц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пасхальный фестиваль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посиделки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ка, посвященная празднику Победы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я жен-мироносиц. Открытие выставки педагогов-мастериц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 в 9, 11-х классах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ка по окончанию учебного год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ые вечера в 9 и 11 классах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ные ходы на начало учебного года и по окончании учебного год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выходы в театры, музеи, кинотеатр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  <w:t>Для учащихся, участвующих в конкурсах, фестивалях, спортивных мероприятиях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5"/>
        <w:gridCol w:w="902"/>
        <w:gridCol w:w="1071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внеуроч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портивные сорев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творчески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творчески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Heading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"/>
        <w:rPr/>
      </w:pPr>
      <w:r>
        <w:rPr/>
        <w:t>Результативность работы кружков и студий за  2010  год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67"/>
        <w:gridCol w:w="6510"/>
      </w:tblGrid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Кружок, студия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зультат работы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Художественное чтение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Клуб общения «Гори, свеча любви!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Клуб «Свечечка»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Открытое заседания клуба согласно плана работы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Литературные гостиная в рамках Пасхального фестиваля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Отборочные туры конкурса чтецов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Участие в окружном , городском конкурсе чтецов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Участие в конкурсе «Читаем Пушкина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Подготовка чтецов, литературно – музыкальных композиций для гимназических праздников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Студия «Слово»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оформление Православного календаря в течение год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выпуск газет:  к Дню Самоуправления, к Дню учителя,  к Дню русской духовности и культуры, к Рождеству Пресвятой Богородицы, Рождеству Христову, к Пасхе, Поздравительные листки к Дню победы, Дню защитника Отечества;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Ручная художественная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вышивка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младшая группа вышила пасхальные мешочки для выпускниц 11 класса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оформление стендов с работами в большой и малой гимназии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участие в выставке в музее Истории города Иркутск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-  участие в окружной выставке декоративно – прикладного творчества 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Газета «Гимназистка»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выпущено 8 номеров газеты «Гимназистка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проводятся занятия с будущими журналистами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привлечение к работе в газете выпускниц гимназии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участие и победа в городском конкурсе «Классный корреспондент»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Фольклорный ансамбль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«Зоренька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городской благотворительный концерт в филармонии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окружной смотр художественной  самодеятельности учащихся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Пасхальный фестиваль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Благотворительные концерты в детских домах, школах – интернатах, коррекционных школах г. Иркутск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участие в конкурсе «Певучая Ангара»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Туристический кружок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спортивно – игровая программа к празднику Масленицы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участие в соревнованиях по спортивному ориентированию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Церковный хор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участие в проведении молебнов в гимназии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Рождественский концерт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Пасхальный концерт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участие в богослужениях в храмах Иркутска, в гимназическом храме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- участие в благотворительных концертах в детских домах, библиотеках города </w:t>
            </w:r>
          </w:p>
        </w:tc>
      </w:tr>
      <w:tr>
        <w:trPr>
          <w:trHeight w:val="8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Клуб «Экос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Организация участия в экопрограмме «Зелёный флаг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участие в Днях защиты от экологической опасности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участие в олимпиадах и конкурсах по экологии и байкаловедению</w:t>
            </w:r>
          </w:p>
        </w:tc>
      </w:tr>
      <w:tr>
        <w:trPr>
          <w:trHeight w:val="8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Театральный кружок</w:t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спектакль «О чем шумят деревья» к Рождеству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спектакль «Опаленное детство» к 65 – летию Великой Победы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участие в Театральном фестивале</w:t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выезды в ДД, СКШ</w:t>
            </w:r>
          </w:p>
        </w:tc>
      </w:tr>
      <w:tr>
        <w:trPr>
          <w:trHeight w:val="8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Художественная обработка материало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победители и призёры окружной выставки декоративно –прикладного творчеств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участие в Пасхальной, Рождественской выставке</w:t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Музыкальное отделение ДШИ № 9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Педагоги ДШИ № 9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Художественное отделение ДШИ №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отчётный концерт для родителей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- выставка детских работ</w:t>
            </w:r>
          </w:p>
        </w:tc>
      </w:tr>
    </w:tbl>
    <w:p>
      <w:pPr>
        <w:pStyle w:val="Heading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мья и гимназия: партнерство в   воспитательно–образовательном процесс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одители принимают активное участие в организации УВП гимназии: реально функционирует Родительский комитет гимназии, который решает вопросы материально – технического оснащения гимназии, пошив гимназической формы, организация и проведение гимназических мероприятий и др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азвитие системы социального партнёрства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Субъекты социального партнер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Формы взаимодейств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- ГОУ ВПО ИГПУ, факультет специальной педагогики и псих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Договор о сотрудничестве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- ГОУ ВПО ИГУ, факультет религи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Договор о сотрудничестве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ДДТ №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говор о сотрудничест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ворец детского и юношеского твор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роведение совместных мероприятий. Участие в мероприятиях Дворц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иблиотека им. Молчанова –Сибирс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совместных мероприят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Библиотека им. Утк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роведение совместных мероприятий; участие в мероприятиях, проводимых библиотеко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- Гуманитарный центр-библиотека им. семьи Полевы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в рамках фестиваля «Сияние России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- Министерство культуры Иркут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Участие в проводимых мероприятия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- Отдел культуры КСПК Администрации г.Иркутс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Участие в конкурс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Музей Истории города Иркут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мероприят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ЮЗ им.Вампи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мероприяти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Проведение мероприятий на базе ТЮ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 Народной дра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мероприяти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Проведение мероприятий на базе теат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Иркутский архитектурно-этнографический музей «Тальцы»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Проведение мероприятий на базе музе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ООО «ПРЕСС-рецептор», школьный гуманитарный научно-популярный журнал «В начале было Слово…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ство изд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ГСКОУ СК школа-интернат №2 г.Иркутс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Областной санаторный детский до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ГОУ СКШ №4 г.Иркутс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ОГООУ санаторный детский дом №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Социально- реабилитационный центр для несовершеннолетних (стационарное отделение) г.Иркутс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Школа – интернат с углубленным изучением музыки для детей сирот  и детей, оставшихся без попечения родителей г. Иркутс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ГОУ СКШ №3 г.Иркутс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Школа – интернат № 8 для слепых и слабовидящих детей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Школа – интернат № 20 для детей с отклонениями в физическом развит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искусств № 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о сотрудничестве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Общественные организаци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- ИРОО «Губернский собор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- Благотворительная организация «Мецена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Организация и проведение совместных мероприят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реализации Целевой  подпрограмма «Управление формированием психического и физического здоровья и здорового образа жизни» регулярно проводится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firstLine="709"/>
        <w:rPr/>
      </w:pPr>
      <w:r>
        <w:rPr>
          <w:color w:val="000000"/>
          <w:sz w:val="28"/>
          <w:szCs w:val="28"/>
        </w:rPr>
        <w:t xml:space="preserve">Мониторинг состояния здоровья учащихся (по данным медицинского осмотра) регулярное обсуждение этих результатов;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 состояния содержания помещений гимназии, школьной мебели, оборудования; проведение мероприятий, направленных на обеспечение санитарно-гигиенических норм содержания учебных кабинетов, спортзала, спортивных раздевалок, кухни и столовой. Проведён ремонт медицинского кабинета. Кабинет в 2010 году лицензирован. В гимназии работает штатный медицинский работник – педиатр. В школьной газете «Гимназистка» открыта рубрика «Твоё здоровье». Ученицы гимназии принимают активное участие в акциях, конкурсах , направленных на пропаганду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имназии организовано горячее питание: горячие завтраки и обеды ( 82 % гимназисток питаются организованно, остальные – в организованном буфете), для обучающихся 1 – 4 классов организованы полдн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года организован приём «Кислородного коктейл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созданию благоприятной психологической среды в гимназии: работает штатный психолог, духовники гимназии (священнослужители). Особое внимание при этом уделяется вновь прибывающим ученицам, а также первоклассницам и ученицам, переходящим из начальной школы в основну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оисходило усовершенствование материально-технической базы по обеспечению здоровьесберегающей технологии обучения: обновлено оборудование медицинского кабинета; заменена мебель в 4 – классных комнатах; заменена мебель в столовой малой гимназии; совершенствуется оборудование гимназической кухни; в гимназии обеспечивается питьевой режим бутылированной водой (размещение в коридорах гимназ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имназии регулярно проводятся  спортивно-массовые мероприятия:</w:t>
      </w:r>
    </w:p>
    <w:p>
      <w:pPr>
        <w:pStyle w:val="Normal"/>
        <w:numPr>
          <w:ilvl w:val="1"/>
          <w:numId w:val="4"/>
        </w:numPr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Здоровья (комплекс мероприятий с выездом за город)</w:t>
      </w:r>
    </w:p>
    <w:p>
      <w:pPr>
        <w:pStyle w:val="Normal"/>
        <w:numPr>
          <w:ilvl w:val="1"/>
          <w:numId w:val="4"/>
        </w:numPr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гр на свежем воздухе (начальное звено)</w:t>
      </w:r>
    </w:p>
    <w:p>
      <w:pPr>
        <w:pStyle w:val="Normal"/>
        <w:numPr>
          <w:ilvl w:val="1"/>
          <w:numId w:val="4"/>
        </w:numPr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часы в ГПД</w:t>
      </w:r>
    </w:p>
    <w:p>
      <w:pPr>
        <w:pStyle w:val="Normal"/>
        <w:numPr>
          <w:ilvl w:val="1"/>
          <w:numId w:val="4"/>
        </w:numPr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городских и районных спортивных мероприятиях: «Кросс наций», «Ледовый переход» и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Целевая подпрограмма «Совершенствование системы управления гимназ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зданный в гимназии коллектив единомышленников, позволяет гимназии, функционировать как стабильно развивающееся инновационное образовательное учреждение, где система управления строится на основе сотрудничества, инициативы и творче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перативное управление по обеспечению внедрения программы берет на себя такой орган, как административный совет; педагогический совет разрабатывает стратегию и тактику педагогической деятельности по реализации плана. Методический совет, кафедры, психологическая служба, обеспечивают координацию и коррекцию деятельности учителей по реализации новых технологий обучения, уровню воспитанности и развитию учащихся на диагностической основе; органы ученического самоуправления, совет родителей следят, чтобы права детей на реализацию и удовлетворение образовательных потребностей не были нарушены; информационно-аналитический центр формирует банк данных для управления процессом реализации программы комплексно-целевого развития, проводит анализ информации на диагностической основе; методический совет обеспечивает профессиональную помощь и поддержку педагогическим кадрам по реализации 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реализации данной подпрограммы в гимназии создан и функционирует </w:t>
      </w:r>
      <w:r>
        <w:rPr>
          <w:color w:val="000000"/>
          <w:sz w:val="28"/>
          <w:szCs w:val="28"/>
        </w:rPr>
        <w:t xml:space="preserve"> Совет по духовному воспитанию и образованию. Регулярно осуществляет свою деятельность Попечительский совет гимназии, который решает вопросы стратегического планирования деятельности гимназии. Активно включен в работу Родительский комите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о участие  гимназии в грантовых конкурсах: Грант Министерства по физической культуре, спорту и молодёжной политике Иркутской области на реализацию проекта «Мой любимый город» (совместно с ИРОО «Губернский собор»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о (корректировка) положение о материальном стимулировании работников гимназ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ует сайт гимназии, издаётся газета «Гимназистка», которая распространяется среди обучающихся, родителей и педагогов гимназ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а система мероприятий по повышению квалификации руководящих кадров: обучение в магистратуре по программе «Менеджмент» - 2 чел, обучение в </w:t>
      </w:r>
      <w:r>
        <w:rPr>
          <w:color w:val="000000"/>
          <w:spacing w:val="-5"/>
          <w:sz w:val="28"/>
          <w:szCs w:val="28"/>
        </w:rPr>
        <w:t>Школе резерва руководящих кадров образовательных учреждений – 2 чел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овлечение учащихся и родителей в разработку общественно значимых проектов гимназической жизн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ются механизмов привлечения спонсорских, интеллектуальных инвестиций в гимназию: привлечение средств для улучшения материально – технического состояния гимназия. Привлечение научных консультантов ИПКРО, ИГ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евая подпрограмма «Совершенствование деятельности гимназии по реализации принципов  православной педагогики и психологии, как условия развития нравственной личности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данной программы:</w:t>
      </w:r>
    </w:p>
    <w:p>
      <w:pPr>
        <w:pStyle w:val="Normal"/>
        <w:tabs>
          <w:tab w:val="clear" w:pos="708"/>
          <w:tab w:val="left" w:pos="720" w:leader="none"/>
        </w:tabs>
        <w:ind w:left="180" w:firstLine="720"/>
        <w:jc w:val="both"/>
        <w:rPr/>
      </w:pPr>
      <w:r>
        <w:rPr>
          <w:color w:val="000000"/>
          <w:sz w:val="28"/>
          <w:szCs w:val="28"/>
        </w:rPr>
        <w:t>Разработана система дополнительных мероприятий, обеспечивающих интеграцию педагогической деятельности священников, педагогов и родителей для достижения цели духовного становления гимназисток, их воцерковления: создан Совет по духовному воспитанию, активно взаимодействуют со всеми участниками УВП духовники гимназии,  освящён и введён в действие гимназический храм, где обучающиеся получают практические навыки церковного пения, совершенствуют свои знания по церковно – славянскому языку, Закону Божию.</w:t>
      </w:r>
    </w:p>
    <w:p>
      <w:pPr>
        <w:pStyle w:val="Normal"/>
        <w:tabs>
          <w:tab w:val="clear" w:pos="708"/>
          <w:tab w:val="left" w:pos="720" w:leader="none"/>
        </w:tabs>
        <w:ind w:left="180" w:firstLine="720"/>
        <w:jc w:val="both"/>
        <w:rPr/>
      </w:pPr>
      <w:r>
        <w:rPr>
          <w:color w:val="000000"/>
          <w:sz w:val="28"/>
          <w:szCs w:val="28"/>
        </w:rPr>
        <w:t>Усилена  гуманитарная подготовка обучающихся посредством углубления содержания гуманитарных дисциплин (классы углубленного изучения русского языка и литературы, английского языка).</w:t>
      </w:r>
    </w:p>
    <w:p>
      <w:pPr>
        <w:pStyle w:val="Normal"/>
        <w:tabs>
          <w:tab w:val="clear" w:pos="708"/>
          <w:tab w:val="left" w:pos="720" w:leader="none"/>
        </w:tabs>
        <w:ind w:left="180" w:firstLine="720"/>
        <w:jc w:val="both"/>
        <w:rPr/>
      </w:pPr>
      <w:r>
        <w:rPr>
          <w:color w:val="000000"/>
          <w:sz w:val="28"/>
          <w:szCs w:val="28"/>
        </w:rPr>
        <w:t xml:space="preserve">Регулярно на областном и внутригимназическом уровнях происходит обобщение  опыта по реализации традиционных и созданных в процессе деятельности гимназии технологий работы со школьницами, обеспечивающих их духовное и интеллектуальное развитие (Семинары для слушателей ИПКРО «Основы духовной культуры»). </w:t>
      </w:r>
    </w:p>
    <w:p>
      <w:pPr>
        <w:pStyle w:val="Normal"/>
        <w:tabs>
          <w:tab w:val="clear" w:pos="708"/>
          <w:tab w:val="left" w:pos="720" w:leader="none"/>
        </w:tabs>
        <w:ind w:left="180" w:firstLine="720"/>
        <w:jc w:val="both"/>
        <w:rPr/>
      </w:pPr>
      <w:r>
        <w:rPr>
          <w:color w:val="000000"/>
          <w:sz w:val="28"/>
          <w:szCs w:val="28"/>
        </w:rPr>
        <w:t>Разработаны и введены в действие основные положения Программы воспитания, направленной на  реализацию форм воспитания и обучения гимназисток, обеспечивающими их традиционную гендерную идентичность, ориентацию на православные культурные и семейные ц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рограммы: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имназии                                                    А.И. Беломестных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42" w:leader="none"/>
      </w:tabs>
      <w:autoSpaceDE w:val="false"/>
      <w:spacing w:lineRule="exact" w:line="312"/>
      <w:ind w:left="14" w:right="14" w:firstLine="144"/>
      <w:jc w:val="both"/>
    </w:pPr>
    <w:rPr>
      <w:rFonts w:ascii="Georgia" w:hAnsi="Georgia" w:cs="Georgia"/>
      <w:color w:val="000000"/>
      <w:spacing w:val="-5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.ru/M185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13:00Z</dcterms:created>
  <dc:creator>Фролова</dc:creator>
  <dc:description/>
  <dc:language>en-US</dc:language>
  <cp:lastModifiedBy>Анастасия</cp:lastModifiedBy>
  <dcterms:modified xsi:type="dcterms:W3CDTF">2011-04-07T02:13:00Z</dcterms:modified>
  <cp:revision>2</cp:revision>
  <dc:subject/>
  <dc:title>Негосударственное общеобразовательное учреждение Православная женская гимназия во имя Рождества Пресвятой Богородицы г</dc:title>
</cp:coreProperties>
</file>