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589"/>
            </w:tblGrid>
            <w:tr>
              <w:trPr>
                <w:trHeight w:val="1409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оведения недели Педагогического мастерства 28 января – 1 февраля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ОУ «Православная женская гимназия во имя Рождества Пресвятой Богородиц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701"/>
        <w:gridCol w:w="1985"/>
        <w:gridCol w:w="5528"/>
        <w:gridCol w:w="2835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ласс /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Предм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ИО учителя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8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\ 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рямоугольный параллепипед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Евдокимова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а\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Би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спользование вегетативного размножения растений человеком. Обобщ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Ещенко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а,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огопедическое зан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ализ предложений. Групп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Степанова Р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а\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Байкал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йкальская рифтовая зона.  Урок-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птекин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9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б\ 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Моя семья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бобщение изученного материала.  Работа 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адн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\ 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эроб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унаевская О.Д., 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 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вторение способов проверки орфограмм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ладимирова С.И., 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а\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зготовление цветов из различ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ореньг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0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 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1 –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стреча с иркутским писателем М.Е. Трофимов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Жмур Л.Н., ВКК, кл руководители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в\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Ты читаешь газеты по воскресеньям? </w:t>
            </w:r>
            <w:r>
              <w:rPr>
                <w:rStyle w:val="FontStyle22"/>
                <w:b/>
                <w:color w:val="0000FF"/>
                <w:sz w:val="28"/>
                <w:szCs w:val="28"/>
              </w:rPr>
              <w:t xml:space="preserve">Периодика в нашей жизни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бобщение изученного 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ершинин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9\ 3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ложноподчиненные предложения  с обстоятельственными придаточными. 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асильева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б\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ультура Древней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врам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б\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ревняя Спарта</w:t>
            </w:r>
            <w:r>
              <w:rPr>
                <w:rStyle w:val="FontStyle18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урач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 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исьм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уква «Ц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Новикова Т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 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збука родного края. Буква «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цына О.В., В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а\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7"/>
                <w:sz w:val="28"/>
                <w:szCs w:val="28"/>
              </w:rPr>
              <w:t>Князь Владимир Красное Солнышко. Крещение Руси. 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Стац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б \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ти и взрослые в повести В.Г. Короленко  «В дурном обществе».  Обобщ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Токаре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 КК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 (М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змерение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ршнева Е.Ю.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а, 5б\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риативн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эма А.С. Пушкина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Рухадзе В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К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8:00Z</dcterms:created>
  <dc:creator>Beloborodova</dc:creator>
  <dc:description/>
  <dc:language>en-US</dc:language>
  <cp:lastModifiedBy>Kalabaha</cp:lastModifiedBy>
  <cp:lastPrinted>2013-01-22T08:11:00Z</cp:lastPrinted>
  <dcterms:modified xsi:type="dcterms:W3CDTF">2013-02-05T02:38:00Z</dcterms:modified>
  <cp:revision>2</cp:revision>
  <dc:subject/>
  <dc:title/>
</cp:coreProperties>
</file>