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НОУ «Православная женская гимназия во имя Рождества Пресвятой Богородицы» </w:t>
            </w:r>
          </w:p>
          <w:p>
            <w:pPr>
              <w:pStyle w:val="Normal"/>
              <w:rPr/>
            </w:pPr>
            <w:r>
              <w:rPr/>
              <w:t xml:space="preserve">г. Иркутска    Протокол № </w:t>
            </w:r>
          </w:p>
          <w:p>
            <w:pPr>
              <w:pStyle w:val="Normal"/>
              <w:rPr/>
            </w:pPr>
            <w:r>
              <w:rPr/>
              <w:t>«____» _______________ 20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А.И. Беломестных</w:t>
            </w:r>
          </w:p>
          <w:p>
            <w:pPr>
              <w:pStyle w:val="Normal"/>
              <w:rPr/>
            </w:pPr>
            <w:r>
              <w:rPr/>
              <w:t>Директор НОУ «Православная женская гимназия во имя Рождества Пресвятой Богородицы» г. Иркутска</w:t>
            </w:r>
          </w:p>
          <w:p>
            <w:pPr>
              <w:pStyle w:val="Normal"/>
              <w:rPr/>
            </w:pPr>
            <w:r>
              <w:rPr/>
              <w:t>«_____» _______________ 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ПРИЕМА ГРАЖДАН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У «ПРАВОСЛАВНАЯ ЖЕНСКАЯ ГИМНАЗИЯ ВО ИМЯ РОЖДЕСТВА ПРЕСВЯТОЙ БОГОРОДИЦЫ» г. Ирку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создано в соответствии с п.п.1,2,4 ст. 43 Конституции Российской Федерации, закона Российской Федерации от 10 июля 1992 г. №3266-1 «Об образовании», Постановления Правительства Российской Федерации от 19 марта 2001 г. № 196 « Об утверждении Типового положения о общеобразовательном учреждении», Санитарно-гигиеническим правилами и нормативами «Гигиенические требования к условиям обучения в общеобразовательных учреждениях» СанПин 2.4.2821-10. Уставом НОУ «Православная женская гимназия во имя Рождества Пресвятой Богородицы» г. Иркутска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/>
        <w:t>Согласно п.2 ст.16 закона РФ «Об образовании» и п.п. 45,46,47 Типового положения об образовательном учреждении при приеме детей ОУ предоставляет возможность родителям (законным представителям) ознакомиться с Уставом гимназии, режимом работы и другими локальными актами, регламентирующими образовательный процес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а в 10-е классы НОУ «Православная женская гимназия во имя Рождества Пресвятой Богородицы» г. Иркут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ем учащихся в 10-й класс начинается после выдачи аттестатов об основном общем образовании в сроки, установленные гимназие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ем осуществляется приемной комиссией гимназии, в состав которой входят: </w:t>
      </w:r>
    </w:p>
    <w:p>
      <w:pPr>
        <w:pStyle w:val="Normal"/>
        <w:numPr>
          <w:ilvl w:val="0"/>
          <w:numId w:val="4"/>
        </w:numPr>
        <w:rPr/>
      </w:pPr>
      <w:r>
        <w:rPr/>
        <w:t>Директор гимназии</w:t>
      </w:r>
    </w:p>
    <w:p>
      <w:pPr>
        <w:pStyle w:val="Normal"/>
        <w:numPr>
          <w:ilvl w:val="0"/>
          <w:numId w:val="4"/>
        </w:numPr>
        <w:rPr/>
      </w:pPr>
      <w:r>
        <w:rPr/>
        <w:t>Заместители директо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ященни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ведующие предметными кафедрам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я-предметни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ные руководители 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 родительского комитета</w:t>
      </w:r>
    </w:p>
    <w:p>
      <w:pPr>
        <w:pStyle w:val="Normal"/>
        <w:numPr>
          <w:ilvl w:val="1"/>
          <w:numId w:val="3"/>
        </w:numPr>
        <w:rPr/>
      </w:pPr>
      <w:r>
        <w:rPr/>
        <w:t>Приемная комиссия проводит собеседование с обучающимися, желающими продолжить обучение в 10-м классе или поступить в 10-й класс НОУ «Православная женская гимназия».</w:t>
      </w:r>
    </w:p>
    <w:p>
      <w:pPr>
        <w:pStyle w:val="Normal"/>
        <w:numPr>
          <w:ilvl w:val="1"/>
          <w:numId w:val="3"/>
        </w:numPr>
        <w:rPr/>
      </w:pPr>
      <w:r>
        <w:rPr/>
        <w:t>Наполняемость 10-го класса устанавливается в количестве 18-20 человек по нормам СанПина. При наличии необходимых условий и средств возможно комплектование классов с меньшей наполняемостью, но не менее 10 человек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10-й класс гимназии принимаются обучающиеся на конкурсной основе, успешно сдавшие экзамены по обязательным предметам и экзамены по выбору за курс основной средней школы; выполняющие или готовые выполнять Устав гимназии; принимающие принципы обучения и воспитания в Православной женской гимназии; ознакомленные с особенностями учебного процесса в 10-11 классах и согласные с ним. </w:t>
      </w:r>
    </w:p>
    <w:p>
      <w:pPr>
        <w:pStyle w:val="Normal"/>
        <w:numPr>
          <w:ilvl w:val="1"/>
          <w:numId w:val="3"/>
        </w:numPr>
        <w:rPr/>
      </w:pPr>
      <w:r>
        <w:rPr/>
        <w:t>При зачислении в гимназию обращается внимание на рекомендации священников, психологов, состояние здоровья детей и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numPr>
          <w:ilvl w:val="1"/>
          <w:numId w:val="3"/>
        </w:numPr>
        <w:rPr/>
      </w:pPr>
      <w:r>
        <w:rPr/>
        <w:t>Преимущественным правом поступления пользуются:</w:t>
      </w:r>
    </w:p>
    <w:p>
      <w:pPr>
        <w:pStyle w:val="Normal"/>
        <w:numPr>
          <w:ilvl w:val="0"/>
          <w:numId w:val="2"/>
        </w:numPr>
        <w:rPr/>
      </w:pPr>
      <w:r>
        <w:rPr/>
        <w:t>Выпускники 9-х классов, наиболее успешно прошедшие государственную (итоговую) аттестацию за курс основного общего образования в гимназии и имеющие отметки «4» и «5»;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и и призеры школьных , городских и Всероссийских олимпиад, дипломанты научно-практических конференций, конкурсов;</w:t>
      </w:r>
    </w:p>
    <w:p>
      <w:pPr>
        <w:pStyle w:val="Normal"/>
        <w:numPr>
          <w:ilvl w:val="0"/>
          <w:numId w:val="2"/>
        </w:numPr>
        <w:rPr/>
      </w:pPr>
      <w:r>
        <w:rPr/>
        <w:t>Обладатели похвальной грамоты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rPr/>
      </w:pPr>
      <w:r>
        <w:rPr/>
        <w:t>Выпускники 9-х классов, получившие аттестат об основном общем образовании особого образца;</w:t>
      </w:r>
    </w:p>
    <w:p>
      <w:pPr>
        <w:pStyle w:val="Normal"/>
        <w:numPr>
          <w:ilvl w:val="0"/>
          <w:numId w:val="2"/>
        </w:numPr>
        <w:rPr/>
      </w:pPr>
      <w:r>
        <w:rPr/>
        <w:t>Выпускники 9-х классов, активно участвующие в жизни гимназии, в делах и мероприятиях, проводимых гимназией.</w:t>
      </w:r>
    </w:p>
    <w:p>
      <w:pPr>
        <w:pStyle w:val="Normal"/>
        <w:numPr>
          <w:ilvl w:val="1"/>
          <w:numId w:val="3"/>
        </w:numPr>
        <w:rPr/>
      </w:pPr>
      <w:r>
        <w:rPr/>
        <w:t>Выпускники 9-х классов общеобразовательных учреждений города и вновь прибывшие в город могут быть зачислены в 10-й класс на свободные места при условии успешного тестирования и собеседования и согласные с указанными требованиями в данном положении.</w:t>
      </w:r>
    </w:p>
    <w:p>
      <w:pPr>
        <w:pStyle w:val="Normal"/>
        <w:numPr>
          <w:ilvl w:val="1"/>
          <w:numId w:val="3"/>
        </w:numPr>
        <w:rPr/>
      </w:pPr>
      <w:r>
        <w:rPr/>
        <w:t>Для зачисления в 10-й класс выпускники 9-х классов и их родители (законные представители) предоставляют в гимнази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о приеме на имя директора гимназии;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свидетельства о рождении с вкладышем, подтверждающим Российское гражданство;</w:t>
      </w:r>
    </w:p>
    <w:p>
      <w:pPr>
        <w:pStyle w:val="Normal"/>
        <w:numPr>
          <w:ilvl w:val="0"/>
          <w:numId w:val="1"/>
        </w:numPr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Справку установленного образца о сдаче обязательных экзаменов государственной (итоговой) аттестации за курс основной общей школы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карту</w:t>
      </w:r>
    </w:p>
    <w:p>
      <w:pPr>
        <w:pStyle w:val="Normal"/>
        <w:numPr>
          <w:ilvl w:val="1"/>
          <w:numId w:val="3"/>
        </w:numPr>
        <w:rPr/>
      </w:pPr>
      <w:r>
        <w:rPr/>
        <w:t>Все представленные документы рассматриваются на заседании приемной комиссии. Принятое решение оформляется протоколом заседания комиссии.</w:t>
      </w:r>
    </w:p>
    <w:p>
      <w:pPr>
        <w:pStyle w:val="Normal"/>
        <w:numPr>
          <w:ilvl w:val="1"/>
          <w:numId w:val="3"/>
        </w:numPr>
        <w:rPr/>
      </w:pPr>
      <w:r>
        <w:rPr/>
        <w:t>Список учащихся 10-го класса и информация о приеме учащихся доводится до сведения заявителей до 1 июля текущего года.</w:t>
      </w:r>
    </w:p>
    <w:p>
      <w:pPr>
        <w:pStyle w:val="Normal"/>
        <w:numPr>
          <w:ilvl w:val="1"/>
          <w:numId w:val="3"/>
        </w:numPr>
        <w:rPr/>
      </w:pPr>
      <w:r>
        <w:rPr/>
        <w:t>В исключительных случаях осуществляется дополнительный прием в период с 15 до 30 августа. После окончания комплектования зачисление в 10-й класс гимназии оформляется приказом директора гимназии и доводится до сведения заявителей и учредителя не позднее 30 августа текущего года.</w:t>
      </w:r>
    </w:p>
    <w:p>
      <w:pPr>
        <w:pStyle w:val="Normal"/>
        <w:numPr>
          <w:ilvl w:val="1"/>
          <w:numId w:val="3"/>
        </w:numPr>
        <w:rPr/>
      </w:pPr>
      <w:r>
        <w:rPr/>
        <w:t>Документы обучающихся, принятых в 10-й класс, регистрируются в секретариате гимназии в журнале приема заявлений. После регистрации заявления заявителю выдается документ, содержащий следующую информацию: входящий номер заявления; перечень представленных документов и отметка об их получении, заверенная подписью секретаря или ответственного за прием документов; контактные телефоны гимназии для получения дополнительной информации.</w:t>
      </w:r>
    </w:p>
    <w:p>
      <w:pPr>
        <w:pStyle w:val="Normal"/>
        <w:numPr>
          <w:ilvl w:val="1"/>
          <w:numId w:val="3"/>
        </w:numPr>
        <w:rPr/>
      </w:pPr>
      <w:r>
        <w:rPr/>
        <w:t>Для рассмотрения конфликтных ситуаций по вопросам приема и исключения учащихся 10-го класса гимназии создается конфликтная комиссия по рассмотрению обращений, заявлений детей или их родителей (законных представителей);</w:t>
      </w:r>
    </w:p>
    <w:p>
      <w:pPr>
        <w:pStyle w:val="Normal"/>
        <w:numPr>
          <w:ilvl w:val="1"/>
          <w:numId w:val="3"/>
        </w:numPr>
        <w:rPr/>
      </w:pPr>
      <w:r>
        <w:rPr/>
        <w:t>Всех учащихся, зачисленных в 10-й класс, и их родителей (законных представителей) гимназия обязана ознакомить с Уставом и документами, регламентирующими деятельность гимназии. Родители вновь прибывших обучающихся подписывают договор с гимназ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тчисления обучающихся в 10 кла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Учащиеся 10-го класса, имеющие академическую задолженность по итогам полугодия, могут быть отчислены по решению педагогического совета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Отчисление из 10-го класса осуществляется на основании и в порядке, установленном Законом РФ «Об образовании», и закрепляется в Уставе гимна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3:00Z</dcterms:created>
  <dc:creator>Куликова</dc:creator>
  <dc:description/>
  <cp:keywords/>
  <dc:language>en-US</dc:language>
  <cp:lastModifiedBy>Куликова</cp:lastModifiedBy>
  <dcterms:modified xsi:type="dcterms:W3CDTF">2012-01-23T07:44:00Z</dcterms:modified>
  <cp:revision>13</cp:revision>
  <dc:subject/>
  <dc:title/>
</cp:coreProperties>
</file>