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славная женская гимназия во имя Рождества Пресвятой Богородицы» г. Ир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20____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Беломестных директор НОУ «Православная женская гимназия во имя Рождества Пресвятой Богородицы» г. Иркут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20____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гимназ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государств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авославная женская гимназия во имя Рождества Пресвятой Богород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Ирку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1100"/>
      <w:bookmarkStart w:id="1" w:name="110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1001"/>
      <w:bookmarkStart w:id="3" w:name="1001"/>
      <w:bookmarkEnd w:id="3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улирует деятельность негосударственного общеобразовательного учреждения «Православная женская гимназия во имя Рождества Пресвятой Богородицы» (далее Гимназия) г. Иркутска, реализующая  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гуманитарного профиля и  общеобразовательную программу начального общего образования.</w:t>
      </w:r>
      <w:bookmarkStart w:id="4" w:name="1002"/>
      <w:bookmarkEnd w:id="4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их лицензий.</w:t>
      </w:r>
      <w:bookmarkStart w:id="5" w:name="1003"/>
      <w:bookmarkStart w:id="6" w:name="10023"/>
      <w:bookmarkEnd w:id="5"/>
      <w:bookmarkEnd w:id="6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  <w:bookmarkStart w:id="7" w:name="1005"/>
      <w:bookmarkStart w:id="8" w:name="1004"/>
      <w:bookmarkEnd w:id="7"/>
      <w:bookmarkEnd w:id="8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Учредителя,  решениями соответствующего органа управления образованием</w:t>
      </w:r>
      <w:bookmarkStart w:id="9" w:name="100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Гимназии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принципов  православной педагогики и психологии, обеспечивающих 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ого сознания обучающихся, становление духовной, нравственной, творческой личности, усвоение обучающимися нравственных ценностей и системы знаний в соответствии с представлениями Православной церкви о мире и человек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  <w:bookmarkStart w:id="10" w:name="1007"/>
      <w:bookmarkEnd w:id="10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  <w:bookmarkStart w:id="11" w:name="1009"/>
      <w:bookmarkStart w:id="12" w:name="1008"/>
      <w:bookmarkEnd w:id="11"/>
      <w:bookmarkEnd w:id="12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детей в Гимназии могут создаваться детские общественные объединения.</w:t>
      </w:r>
      <w:bookmarkStart w:id="13" w:name="1010"/>
      <w:bookmarkEnd w:id="13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  <w:bookmarkStart w:id="14" w:name="1011"/>
      <w:bookmarkEnd w:id="14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требностей и возможностей личности общеобразовательные программы в Гимназии осваиваются в очной, очно-заочной (вечерней), заочной формах и в форме экстерната. Допускается сочетание указанных форм освоения общеобразовательных программ.</w:t>
      </w:r>
      <w:bookmarkStart w:id="15" w:name="1012"/>
      <w:bookmarkEnd w:id="15"/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" w:name="1200"/>
      <w:bookmarkStart w:id="17" w:name="1200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рганизация деятельности Гимн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8" w:name="1013"/>
      <w:bookmarkStart w:id="19" w:name="1013"/>
      <w:bookmarkEnd w:id="19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 Общеобразовательное учреждение является юридическим лицом (некоммерческой организацией)</w:t>
      </w:r>
      <w:bookmarkStart w:id="20" w:name="1017"/>
      <w:bookmarkStart w:id="21" w:name="1016"/>
      <w:bookmarkStart w:id="22" w:name="1015"/>
      <w:bookmarkStart w:id="23" w:name="101402"/>
      <w:bookmarkStart w:id="24" w:name="1014"/>
      <w:bookmarkEnd w:id="20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образовательную деятельность и льготы, предоставляемые законодательством Российской Федерации, возникают у Гимназии со дня выдачи ей лицензии.</w:t>
      </w:r>
      <w:bookmarkStart w:id="25" w:name="1018"/>
      <w:bookmarkEnd w:id="25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проходит аттестацию и государственную аккредитацию в порядке, установленном  Законом Российской Федерации "Об образовании".</w:t>
      </w:r>
      <w:bookmarkStart w:id="26" w:name="1020"/>
      <w:bookmarkStart w:id="27" w:name="1019"/>
      <w:bookmarkEnd w:id="26"/>
      <w:bookmarkEnd w:id="27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квидация Гимназии осуществляется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235/3/" \l "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  <w:bookmarkStart w:id="28" w:name="1021"/>
      <w:bookmarkEnd w:id="28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может иметь филиалы, которые проходят регистрацию по фактическому адресу. Лицензирование, аттестация и государственная аккредитация этих филиалов осуществляются в порядке, установленном для образовательного учреждения</w:t>
      </w:r>
      <w:bookmarkStart w:id="29" w:name="1022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в соответствии с законодательством Российской Федерации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  <w:bookmarkStart w:id="30" w:name="1023"/>
      <w:bookmarkEnd w:id="30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обучающихся в Гимназии обеспечивается медицинским персоналом, который закреплен органом здравоохранения за гимназией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Гимназия обязана предоставить соответствующее помещение для работы медицинских работников.</w:t>
      </w:r>
      <w:bookmarkStart w:id="31" w:name="1024"/>
      <w:bookmarkEnd w:id="31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 должно быть предусмотрено помещение для питания обучающихся, а также для хранения и приготовления пищи.</w:t>
      </w:r>
      <w:bookmarkStart w:id="32" w:name="1025"/>
      <w:bookmarkEnd w:id="32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лассов и их наполняемостьв Гимназ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  <w:bookmarkStart w:id="33" w:name="1028"/>
      <w:bookmarkStart w:id="34" w:name="1027"/>
      <w:bookmarkStart w:id="35" w:name="1026"/>
      <w:bookmarkEnd w:id="33"/>
      <w:bookmarkEnd w:id="34"/>
      <w:bookmarkEnd w:id="35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 вправе открывать группы продленного дня по запросам родителей (законных представителей).</w:t>
      </w:r>
      <w:bookmarkStart w:id="36" w:name="1031"/>
      <w:bookmarkStart w:id="37" w:name="10303"/>
      <w:bookmarkStart w:id="38" w:name="1029"/>
      <w:bookmarkEnd w:id="36"/>
      <w:bookmarkEnd w:id="37"/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9" w:name="1300"/>
      <w:bookmarkStart w:id="40" w:name="1300"/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1" w:name="1032"/>
      <w:bookmarkStart w:id="42" w:name="1032"/>
      <w:bookmarkEnd w:id="42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упень - среднее (полное) общее образование (нормативный срок освоения 2 года).</w:t>
      </w:r>
      <w:bookmarkStart w:id="43" w:name="1033"/>
      <w:bookmarkStart w:id="44" w:name="10324"/>
      <w:bookmarkEnd w:id="43"/>
      <w:bookmarkEnd w:id="44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  <w:bookmarkStart w:id="45" w:name="1034"/>
      <w:bookmarkEnd w:id="45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  <w:bookmarkStart w:id="46" w:name="1035"/>
      <w:bookmarkEnd w:id="46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  <w:bookmarkStart w:id="47" w:name="1038"/>
      <w:bookmarkStart w:id="48" w:name="1037"/>
      <w:bookmarkStart w:id="49" w:name="1036"/>
      <w:bookmarkEnd w:id="47"/>
      <w:bookmarkEnd w:id="48"/>
      <w:bookmarkEnd w:id="49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имназия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Start w:id="50" w:name="1040"/>
      <w:bookmarkStart w:id="51" w:name="1039"/>
      <w:bookmarkEnd w:id="50"/>
      <w:bookmarkEnd w:id="51"/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Дополнительный компонент образования реализуется за счет обучения православной религии, в том числе преподавания вероучительных дисциплин. Программы религиозного обучения, компетенция и состав преподавателей по предметам религиозного православного образования, методическая связь с предметами основного образования устанавливаются на основе канонических установлений Русской Православной Церкви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уководство обучением религии осуществляет учредител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азия самостоятельно выбирает формы, средства и методы обучения и воспитани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235/3/" \l "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бразовании" и уставом общеобразовательного учреждения.</w:t>
      </w:r>
      <w:bookmarkStart w:id="52" w:name="1041"/>
      <w:bookmarkEnd w:id="52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Гимназии осуществляется на основе учебного плана, разрабатываемого общеобразовательным учреждением самостоятельно в соответствии с примерным учебным планом, и регламентируется расписанием занятий. Режим работы Гимназии по пятидневной или шестидневной неделе определяется Гимназией самостоятельно. Учебная нагрузка и режим занятий обучающихся определяются учебным планом и уставом гимназии  в соответствии с санитарно-гигиеническими требованиями.</w:t>
      </w:r>
      <w:bookmarkStart w:id="53" w:name="1042"/>
      <w:bookmarkEnd w:id="53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в Гимназии начинается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 Годовой календарный учебный график разрабатывается и утверждается Гимназией по согласованию с Учредителем и органами местного самоуправления.</w:t>
      </w:r>
      <w:bookmarkStart w:id="54" w:name="1043"/>
      <w:bookmarkEnd w:id="54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азия самостоятельна в выборе системы оценок, формы, порядка и периодичности промежуточной аттестации обучающихся в соответствии со своим уставом 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235/3/" \l "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бразовании"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ная и внеклассная работа в Гимназии ведется с помощью единой системы воспитания, управления и развития, построенной на основе православного мировоззрения, участия обучающихся в богослужениях, использующей различные формы и виды детского и молодежного общения, в том числе такие, как культурный центр, клубы по интересам, студии, научные общества, секции, кружки, паломнические и экскурсионные поезд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5" w:name="1400"/>
      <w:bookmarkStart w:id="56" w:name="1400"/>
      <w:bookmarkEnd w:id="5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Участник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7" w:name="1044"/>
      <w:bookmarkStart w:id="58" w:name="1044"/>
      <w:bookmarkEnd w:id="58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образовательного процесса в Гимназии являются обучающиеся, педагогические работники Гимназии, священнослужители, закрепленные за гимназией распоряжением учредителя, родители (законные представители) обучающихся.</w:t>
      </w:r>
      <w:bookmarkStart w:id="59" w:name="1045"/>
      <w:bookmarkEnd w:id="59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риема граждан в Гимназию определяются учредителем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base.garant.ru/10164235/2/" \l "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Российской Федерации и закрепляются в Положении о приеме в гимназию</w:t>
      </w:r>
      <w:bookmarkStart w:id="60" w:name="1046"/>
      <w:bookmarkEnd w:id="60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Прием в гимназию осуществляется только при условии ясно выраженного свободного волеизъявления ребенка, свидетельствующего о его желании привлекаться к участию в православных богослужениях, других православных религиозных обрядах, в деятельности православных религиозных объединений, в обучении православной религ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азия  обязана ознакомить поступающего и (или) его родителей (законных представителей) с уставом общеобразовательного учреждения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75662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ведения образовательной деятельности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6003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  <w:bookmarkStart w:id="61" w:name="1048"/>
      <w:bookmarkEnd w:id="61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учающихся, их родителей (законных представителей) как участников образовательного процесса определяются уставом Гимназии и Договором с родителями (законными представителями).</w:t>
      </w:r>
      <w:bookmarkStart w:id="62" w:name="1051"/>
      <w:bookmarkStart w:id="63" w:name="1050"/>
      <w:bookmarkStart w:id="64" w:name="1049"/>
      <w:bookmarkEnd w:id="62"/>
      <w:bookmarkEnd w:id="63"/>
      <w:bookmarkEnd w:id="64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  <w:bookmarkStart w:id="65" w:name="1052"/>
      <w:bookmarkEnd w:id="65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зии освоение указанных общеобразовательных программ завершается обязательной государственной (итоговой) аттестацией обучающихся. 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  <w:bookmarkStart w:id="66" w:name="1054"/>
      <w:bookmarkStart w:id="67" w:name="1053"/>
      <w:bookmarkStart w:id="68" w:name="10524"/>
      <w:bookmarkStart w:id="69" w:name="10522"/>
      <w:bookmarkEnd w:id="66"/>
      <w:bookmarkEnd w:id="67"/>
      <w:bookmarkEnd w:id="68"/>
      <w:bookmarkEnd w:id="69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 Гимназии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го учреждения.</w:t>
      </w:r>
      <w:bookmarkStart w:id="70" w:name="1055"/>
      <w:bookmarkEnd w:id="70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Гимнази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, Гимнази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ереводного класса Гимназии, имеющие по всем предметам, изучавшимся в этом классе четвертные (триместровые) и годовые отметки "5", награждаются похвальным листом "За отличные успехи в учении".</w:t>
      </w:r>
      <w:bookmarkStart w:id="71" w:name="1057"/>
      <w:bookmarkStart w:id="72" w:name="1056"/>
      <w:bookmarkEnd w:id="71"/>
      <w:bookmarkEnd w:id="72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язаны соблюдать устав Гимназии, добросовестно учиться, бережно относиться к имуществу Гимназии, уважать честь и достоинство других обучающихся и работников Гимназии, выполнять требования работников Гимназии по соблюдению правил внутреннего распоряд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в гимназии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</w:t>
      </w:r>
      <w:bookmarkStart w:id="73" w:name="1058"/>
      <w:bookmarkEnd w:id="73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шению Попечительского совета Гимназии за неоднократно совершенны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грубые нарушения устава Гимназии допускается исключение из данного общеобразовательного учреждения обучающегося для продолжения обучения по месту житель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обучающегося из Гимназии применяется, если меры воспитательного характера не дали результата и дальнейшее пребывание обучающегося в Гимназии оказывает отрицательное влияние на других обучающихся, нарушает их права и права работников  Гимназии, а также нормальное функционирование Гимназии.</w:t>
      </w:r>
      <w:bookmarkStart w:id="74" w:name="1061"/>
      <w:bookmarkStart w:id="75" w:name="1059"/>
      <w:bookmarkEnd w:id="74"/>
      <w:bookmarkEnd w:id="75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родителей (законных представителей) обучающихся закрепляются уставом Гимназии и договором с родителями.</w:t>
      </w:r>
      <w:bookmarkStart w:id="76" w:name="1062"/>
      <w:bookmarkEnd w:id="76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комплектования Гимназии работниками регламентируется ее уставом. На педагогическую работу принимаются лица, прошедшие Таинство крещения,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при условии ясно выраженного свободного волеизъявления, свидетельствующего о желании привлекаться к участию в православных богослужениях, других православных религиозных обрядах, в деятельности православных религиозных объедин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  <w:bookmarkStart w:id="77" w:name="6202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едагогической деятельности в Гимназии не допускаются лица, имеющие принадлежность к другим религиозным конфессиям, которым она запрещена приговором суда или по установленным Правительством РФ медицинским показаниям, а также лица, имеющие неснятую или непогашенную судимость за умышленные тяжкие и особо тяжкие преступления, предусмотренны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08000/3/" \l "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Уголовным кодекс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</w:t>
      </w:r>
      <w:bookmarkStart w:id="78" w:name="1063"/>
      <w:bookmarkStart w:id="79" w:name="6203"/>
      <w:bookmarkEnd w:id="78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работника и Гимназии регулируются трудовым договором (контрактом), в котором закреплены права и обязанности работник</w:t>
      </w:r>
      <w:bookmarkStart w:id="80" w:name="1066"/>
      <w:bookmarkStart w:id="81" w:name="10656"/>
      <w:bookmarkStart w:id="82" w:name="10654"/>
      <w:bookmarkStart w:id="83" w:name="1065"/>
      <w:bookmarkStart w:id="84" w:name="1064"/>
      <w:bookmarkEnd w:id="80"/>
      <w:bookmarkEnd w:id="81"/>
      <w:bookmarkEnd w:id="82"/>
      <w:bookmarkEnd w:id="83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Гимназ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  <w:bookmarkStart w:id="85" w:name="10663"/>
      <w:bookmarkEnd w:id="85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  <w:bookmarkStart w:id="86" w:name="10665"/>
      <w:bookmarkEnd w:id="86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учебной нагрузки на новый учебный год учителям и другим педагогическим работникам, для которых данное Гимназия является местом основной работы, как правило, сохраняется преемственность преподавания предметов в классах.</w:t>
      </w:r>
      <w:bookmarkStart w:id="87" w:name="10666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едагогического работника Гимназии с его согласия приказом  могут возлагаться функции классного руководителя по организации и координации воспитательной работы с обучающимися в классе.</w:t>
      </w:r>
      <w:bookmarkStart w:id="88" w:name="1067"/>
      <w:bookmarkStart w:id="89" w:name="10667"/>
      <w:bookmarkEnd w:id="88"/>
      <w:bookmarkEnd w:id="89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Гимназии должны соответствовать требованиям квалификационных характеристик и обязаны выполнять уста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90" w:name="1500"/>
      <w:bookmarkStart w:id="91" w:name="1500"/>
      <w:bookmarkEnd w:id="9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Управление Гимназ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92" w:name="1068"/>
      <w:bookmarkStart w:id="93" w:name="1068"/>
      <w:bookmarkEnd w:id="93"/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Гимназией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.</w:t>
      </w:r>
      <w:bookmarkStart w:id="94" w:name="1069"/>
      <w:bookmarkEnd w:id="94"/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самоуправления в Гимназии являются попечительский совет, общее собрание, педагогический совет.</w:t>
      </w:r>
      <w:bookmarkStart w:id="95" w:name="1070"/>
      <w:bookmarkEnd w:id="95"/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Гимназией осуществляет назначенный распоряжением учредителя директор.</w:t>
      </w:r>
      <w:bookmarkStart w:id="96" w:name="1071"/>
      <w:bookmarkEnd w:id="96"/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полномочий между руководителем и органами самоуправления Гимназии определяется ее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7" w:name="1600"/>
      <w:bookmarkStart w:id="98" w:name="1600"/>
      <w:bookmarkEnd w:id="9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Имущество и средства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99" w:name="1074"/>
      <w:bookmarkStart w:id="100" w:name="1073"/>
      <w:bookmarkStart w:id="101" w:name="1074"/>
      <w:bookmarkStart w:id="102" w:name="1073"/>
      <w:bookmarkEnd w:id="101"/>
      <w:bookmarkEnd w:id="102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1075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Гимназии  финансируется учредителем  органами муниципального и регионального самоуправления в соответствии с договором между ними.</w:t>
      </w:r>
      <w:bookmarkStart w:id="104" w:name="1076"/>
      <w:bookmarkEnd w:id="104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формирования имущества и финансовых ресурсов Гимназии являются: а) собственные средства учредителя; б) бюджетные и внебюджетные средства; в) имущество, переданное общеобразовательному учреждению собственником (уполномоченным им органом); г) средства, полученные от родителей (законных представителей), за предоставление обучающимся дополнительных платных образовательных услуг, добровольные пожертвования других физических и юридических лиц</w:t>
      </w:r>
      <w:bookmarkStart w:id="105" w:name="1078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Гимназией дополнительных средств не влечет за собой снижения нормативов и (или) абсолютных размеров его финансирования из бюджета учредителя.</w:t>
      </w:r>
      <w:bookmarkStart w:id="106" w:name="1080"/>
      <w:bookmarkStart w:id="107" w:name="1079"/>
      <w:bookmarkEnd w:id="106"/>
      <w:bookmarkEnd w:id="107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самостоятельно распоряжается имеющимися денежными средствами.</w:t>
      </w:r>
      <w:bookmarkStart w:id="108" w:name="1081"/>
      <w:bookmarkEnd w:id="108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: устанавливает структуру управления деятельностью образовательного учреждения и штатное расписание; осуществляет подбор, прием на работу работников, распределение должностных обязанностей, несет ответственность за уровень квалификации работников;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</w:r>
      <w:bookmarkStart w:id="109" w:name="1082"/>
      <w:bookmarkStart w:id="110" w:name="10814"/>
      <w:bookmarkEnd w:id="109"/>
      <w:bookmarkEnd w:id="110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квидации или реорганизации общеобразовательного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10:00Z</dcterms:created>
  <dc:creator>Пользователь</dc:creator>
  <dc:description/>
  <dc:language>en-US</dc:language>
  <cp:lastModifiedBy>Анастасия</cp:lastModifiedBy>
  <dcterms:modified xsi:type="dcterms:W3CDTF">2012-01-28T04:10:00Z</dcterms:modified>
  <cp:revision>2</cp:revision>
  <dc:subject/>
  <dc:title/>
</cp:coreProperties>
</file>