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Негосударственное общеобразовательное учреждение «Православная женская гимназ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 имя Рождества Пресвятой Богородиц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Проблемно – ориентированный анализ деятельности НОУ «Православная женская гимназия во имя Рождества Пресвятой Богородицы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>за 2012 – 2013 учебный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3152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ректор гимназии А.И.Беломестных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меститель директора по НМР Г.Н.Белобородова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меститель директора по УВР И.В.Маршал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г. Иркутск, 201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Содержани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421"/>
        <w:gridCol w:w="1145"/>
      </w:tblGrid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Целевые установки  2011 – 2012 учебного г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оздание условий для обеспечения высокого качества гимназического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.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Сведения о контингенте обучающихся и результативности учебной деятель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Создание условий для развития и воспитания личности младшего школьника в соответствии с требованиями ФГОС начального общего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Создание условий для роста кадрового потенциала гимназ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.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Общие сведения о составе и структуре педагогических кадр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.2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частие педагогов в конкурсах профессионального мастер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.3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Сведения об авторских педагогических разработках учителей гимназ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.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Обобщение педагогического опы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овершенствование воспитательной системы гимназии как социального субъекта через осуществление духовно-нравственного развития подрастающего поко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.1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Результативность участия обучающихся гимназии НПК, конкурсах, олимпиадах различного уров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.2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изация муниципальной сети образовательных учреждений, в том числе через организацию сетевого образовательного процесс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рнизация условий полноценного дополнительного образования детей через улучшение материально- технической базы, эффективное использование бюджетных средств и привлечение внебюджетных источников финансиров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установки  2012 – 2013 учебного года</w:t>
      </w:r>
    </w:p>
    <w:p>
      <w:pPr>
        <w:pStyle w:val="Style18"/>
        <w:spacing w:before="0" w:after="0"/>
        <w:ind w:left="142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2 – 2013 учебном году педагогическим коллективом гимназии подводились итоги реализации  целевой Программы развития, цель которой состояла в Создание  гимназической образовательной среды, стимулирующей саморазвитие духовной, высокоинтеллектуальной личности с доминирующей потребностью к творческому познанию и преобразованию как себя, так и окружающей действительности, обеспечивающей достижение учащимся ключевых компетентностей в различных сферах жизнедеятельности и успешную адаптацию выпускниц гимназии в социально-культурное пространство Иркут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решались следующие задачи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еспечение высоких качественных показателей реализации образовательных программ, в том числе углубленного уровня образования по предметам гуманитарного цикла,  соответствующих задачам инновационного развития общества и обеспечивающее компетентное личностное и профессиональное самоопределение выпускников гимназии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ление учащимся широких возможностей для реализации индивидуальных образовательных запросов и развития способностей к самостоятельной деятельности в условиях творческой развивающей среды гимназ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нравственных качеств и коммуникативных навыков у гимназисток, способствующих их успешной социализации в современном инновационном обществ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здание в гимназии максимально благоприятных условий для духовного, умственного, нравственного, физического, эстетического развития личности; а также условий, способствующих сохранению здоровья обучающихся, формированию у них здорового образа и стиля жизн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еспечение  педагогическими кадрами, обладающими достаточным уровнем профессиональной компетентности, позволяющих эффективно реализовывать задачи инновационного развития образова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здание материально-технических условий, соответствующих инновационному характеру образовательного пространства гимназ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Создание условий для обеспечения высокого качества гимназического образования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2.1. Сведения о контингенте обучающихся и результативности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имназии на конец 2012 – 2013 учебного года  344 обучающихс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Контингент обучающихся гимназии  по годам и ступеням обучения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07"/>
        <w:gridCol w:w="2405"/>
        <w:gridCol w:w="2770"/>
      </w:tblGrid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ичество обучающихся на конец года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- 20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ступе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ступе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 ступе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равнительные результаты успеваемости и качества   на конец учебного года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105"/>
        <w:gridCol w:w="815"/>
        <w:gridCol w:w="1361"/>
        <w:gridCol w:w="1080"/>
        <w:gridCol w:w="1495"/>
        <w:gridCol w:w="1129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год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 обучаю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«4» и «5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одной «3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%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зультативности учебной деятельности даёт возможность выявить резервы обучения учащихся (учащиеся с одной-двумя тройкам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дельный вес численности выпускников 11 класса получивших по результатам ЕГЭ по русскому языку балл более 55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49"/>
        <w:gridCol w:w="1149"/>
        <w:gridCol w:w="860"/>
        <w:gridCol w:w="1985"/>
        <w:gridCol w:w="2410"/>
        <w:gridCol w:w="1701"/>
      </w:tblGrid>
      <w:tr>
        <w:trPr>
          <w:trHeight w:val="11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-щихс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. п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.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выпускников получивших более 55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 набравшие наибольши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8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 -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- Риекстс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– Анкудин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– Буторова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вичева А.Ю.</w:t>
            </w:r>
          </w:p>
        </w:tc>
      </w:tr>
      <w:tr>
        <w:trPr>
          <w:trHeight w:val="11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- 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 -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– Наделяе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Рыбкин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Панин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Поп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вич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.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– Белоус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– Корнеевская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Коротких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А.</w:t>
            </w:r>
          </w:p>
        </w:tc>
      </w:tr>
      <w:tr>
        <w:trPr>
          <w:trHeight w:val="11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 - 2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–Бачур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– Шекин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– Куницын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Буженко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Дунаева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ельный вес численности выпускников 11 класса получивших по результатам ЕГЭ по математике балл более 5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89"/>
        <w:gridCol w:w="1189"/>
        <w:gridCol w:w="890"/>
        <w:gridCol w:w="1701"/>
        <w:gridCol w:w="2552"/>
        <w:gridCol w:w="1701"/>
      </w:tblGrid>
      <w:tr>
        <w:trPr>
          <w:trHeight w:val="12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-щихс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. поро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.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выпускников получивших более 55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 набравшие наибольший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8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 - 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 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– Анкудинов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– Буторова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– Васильева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Н.Л.</w:t>
            </w:r>
          </w:p>
        </w:tc>
      </w:tr>
      <w:tr>
        <w:trPr>
          <w:trHeight w:val="2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- 2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– 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– Рыбкин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 –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Н.Л.</w:t>
            </w:r>
          </w:p>
        </w:tc>
      </w:tr>
      <w:tr>
        <w:trPr>
          <w:trHeight w:val="2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 - 2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 – 6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Куницын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– Вашкелите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– Бачурин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– Шекина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М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дельный вес численности выпускников 11 класса получивших по результатам ЕГЭ по предметам по выбору балл более 55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105"/>
        <w:gridCol w:w="2135"/>
        <w:gridCol w:w="2340"/>
      </w:tblGrid>
      <w:tr>
        <w:trPr>
          <w:trHeight w:val="11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до-л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. пор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. бал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выпускников получивших более 55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 набравшие наиболь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– Вокин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Вашкелите К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4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– Куницын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Испенко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– Дунаева 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-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8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Испенко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 Куницын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Вашкелите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Куршакова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– Шекин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– Бачурина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Вокина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- Батури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дельный вес численности выпускников 11 класса получивших аттестат об обще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40"/>
        <w:gridCol w:w="3685"/>
        <w:gridCol w:w="1632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ый год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выпуск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выпускников получивших аттестат об общем образова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 – 20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 – 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- 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 - 2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 - 20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ГИА в 9-х классах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"/>
        <w:gridCol w:w="1176"/>
        <w:gridCol w:w="1132"/>
        <w:gridCol w:w="691"/>
        <w:gridCol w:w="691"/>
        <w:gridCol w:w="692"/>
        <w:gridCol w:w="692"/>
        <w:gridCol w:w="826"/>
        <w:gridCol w:w="921"/>
        <w:gridCol w:w="807"/>
        <w:gridCol w:w="668"/>
      </w:tblGrid>
      <w:tr>
        <w:trPr>
          <w:trHeight w:val="28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-щихс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ли работу н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-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 балл</w:t>
            </w:r>
          </w:p>
        </w:tc>
      </w:tr>
      <w:tr>
        <w:trPr>
          <w:trHeight w:val="53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а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б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асс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а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б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асс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 - 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б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асс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</w:tr>
      <w:tr>
        <w:trPr>
          <w:trHeight w:val="285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6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1</w:t>
            </w:r>
          </w:p>
        </w:tc>
      </w:tr>
      <w:tr>
        <w:trPr>
          <w:trHeight w:val="58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 - 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ГИА в 9-х классах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"/>
        <w:gridCol w:w="36"/>
        <w:gridCol w:w="1191"/>
        <w:gridCol w:w="1150"/>
        <w:gridCol w:w="697"/>
        <w:gridCol w:w="697"/>
        <w:gridCol w:w="702"/>
        <w:gridCol w:w="698"/>
        <w:gridCol w:w="818"/>
        <w:gridCol w:w="897"/>
        <w:gridCol w:w="679"/>
        <w:gridCol w:w="772"/>
      </w:tblGrid>
      <w:tr>
        <w:trPr>
          <w:trHeight w:val="295" w:hRule="atLeast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-щихся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и работу н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554" w:hRule="atLeast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27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27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27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27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27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277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6</w:t>
            </w:r>
          </w:p>
        </w:tc>
      </w:tr>
      <w:tr>
        <w:trPr>
          <w:trHeight w:val="27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27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27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77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9</w:t>
            </w:r>
          </w:p>
        </w:tc>
      </w:tr>
      <w:tr>
        <w:trPr>
          <w:trHeight w:val="27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277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одная информация о сдаче экзаменов по выбору в 9-х классах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0"/>
        <w:gridCol w:w="1412"/>
        <w:gridCol w:w="870"/>
        <w:gridCol w:w="870"/>
        <w:gridCol w:w="871"/>
        <w:gridCol w:w="871"/>
        <w:gridCol w:w="916"/>
        <w:gridCol w:w="910"/>
        <w:gridCol w:w="1211"/>
      </w:tblGrid>
      <w:tr>
        <w:trPr>
          <w:trHeight w:val="2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-щихс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дметов по выбору на класс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экзамен н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</w:tbl>
    <w:p>
      <w:pPr>
        <w:pStyle w:val="Normal"/>
        <w:ind w:firstLine="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учебном году необходимо продолжить контроль за процессом обучения математике, отслеживать результаты обучения с первой до последней ступени с оперативной коррекцией пробелов в знаниях. Разработать программы качественной и систематической работы с обучающимися, имеющими одну, две тройки. особое внимание уделять индивидуальной и дифференцированной работе с обучающимися как учителей предметников, так и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</w:rPr>
        <w:t>2.2. Создание условий для развития и воспитания личности младшего школьника в соответствии с требованиями ФГОС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задачи совершенствования содержания и использования инновационных технологий образования в НОУ «Православная женская гимназия» обеспечивается за счет реализации программных мероприятий по следующим основным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недрение новых Федеральных государственных образовательных стандартов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ация воспитательной работы в соответствии с Концепцией духовно-нравственного воспитания и развития личности гражданина России; Внеклассная и внеурочная деятельность организуется в виде занятий  дополнительного образования, индивидуально-групповых занятий и консультаций, массовых мероприятий интеллектуальной, художественно-эстетической, спортивно-оздоровительной направлен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спользование личностно-ориентированных технологий, гуманной педагогики системно-деятельностного подход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спользование здоровьесберегающих технологий для сохранения и развития здоровья учащихс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использование проектной деятельност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оектная деятельность в образовании является наиболее эффективным методом формирования универсальных учебных действий (УДД) и направлена на развитие «…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группового взаимодействия занимает важное место в системе обучения. Основная цель групповой работы - развитие мышления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групповой работы учащиеся приучаются к самостоятельности суждений, у них формируются умения спорить, отстаивать своё мнение, задавать вопросы, быть инициативными в получении новых знани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птимизация нагрузки учащихся и расширение возможностей дополнительного образования дет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недрение новых образовательных технологий и принципов организации учебного процесса, обеспечивающих эффективную реализацию новых моделей непрерывного образования, в том числе с использованием современных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ие элементов театральной педагогики в учебный процесс предполагает её использование не как средство развлечения, а как метод стимулирования творческой активности детей, где педагог ориентирован на личность ребёнка в целом.  Таким образом, театральную деятельность можно рассматривать как форму обучения, которая создает условия для естественного учеб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ООО методика работы и стиль деятельности учителя должны обеспечить ребенку позицию субъекта, поддержать его желание быть индивидуальностью, проявлять инициатив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вышение качества обучения и воспитания, развития индивидуального подхода к учащимся, внедрение системы учета их индивидуальных дост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ОУ «Православная женская гимназия во имя Рождества Пресвятой Богородицы» г. Иркутска  в 2012 – 2013 учебном году было сформировано  2  первых   класса, 2 вторых класса продолжили обучение по новым ФГ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етка час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/>
        <w:t>недельного учебного плана для 1-2-х классов, реализующих ФГОС НО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134"/>
        <w:gridCol w:w="851"/>
      </w:tblGrid>
      <w:tr>
        <w:trPr>
          <w:trHeight w:val="16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2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</w:tr>
      <w:tr>
        <w:trPr>
          <w:trHeight w:val="38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 Обязательная ч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ов в неделю</w:t>
            </w:r>
          </w:p>
        </w:tc>
      </w:tr>
      <w:tr>
        <w:trPr>
          <w:trHeight w:val="35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Математика и инфор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и ест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382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 Часть, формируемая участниками образовательного процесс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</w:tc>
      </w:tr>
      <w:tr>
        <w:trPr>
          <w:trHeight w:val="24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и предмет на усмотрение 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Бо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Правосла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о допустимая  аудиторная учебная нагрузка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использовались три вида оценивания: стартовая диагностика, текущее оценивание, тесно связанное с процессом обучения, итоговое оцен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диагностика, основывалась на результатах мониторинга общей готовности первоклассников к обучению в школе. Эти показатели определили стартовые условия обучения первоклассниц, которые учитывались и в дальнейшем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оценивании использовались субъективные методы (наблюдения, самооценка и самоанализ и др.) и объективизированные методы, основанные на анализе письменных ответов и работ учениц. При этом использовалась интегральная оценка (за всю работу в целом, проводимой, например, в форме портфолио, презентаций, выставок и т.п.) использовалась дифференцированная оценка (вычленение отдельных аспектов: сформированности вычислительных  умений, выразительности чтения, умения слушать товарища, формулировать и задавать вопросы, выдвигать предположение и т.д.), а также самоанализ и самооценк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оценивание проводилось в форме комплексной письменной работы, которая позволила выявить и оценить уровень сформированности предметных аспектов обучения, компетентность ребенка в решении разнообраз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мплексная работа состояла из двух частей: основной и дополнительной, каждая из которых состояла из заданий по основным предметам, разделам, темам, но имела разный уровень сложности (базовый и повышенный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ы выполнения комплексной работы обучающихся первых классов  </w:t>
      </w:r>
      <w:r>
        <w:rPr/>
        <w:t>(36 человек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701"/>
        <w:gridCol w:w="2650"/>
        <w:gridCol w:w="1354"/>
        <w:gridCol w:w="1283"/>
        <w:gridCol w:w="14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, раздел, те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учебный материа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навыки чт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чтения несплошного текста про себя или шепот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ценив.в балл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слов в минуту и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.6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 чел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, без ошибок, пропусков и искажения букв, списать предлож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  чел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осознанность чт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основе сопоставления текста и формулировки задания восстановить 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.6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 чел.)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числа и величи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числа и величины, заданные в неявной форме, и высказать суж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.6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 чел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числа и величи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считать предметы (в пределах 10) и записать результат с помощью циф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 чел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числа и величи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овить и продолжить закономерность в ряду чис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 чел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фоне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буквы мягких согласных звук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3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чел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фоне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ести и определить кол-во звуков и букв в слов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1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 чел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по основной части: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(базовый уровень) справились – 91.6 % 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(базовый уровень) справились – 90 %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(базовый уровень) справились – 91.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по дополнительной ча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(повышенный уровень) справились – 80.5 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(повышенный уровень) справились – 72.2 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(повышенный уровень) справились – 72.2 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ы выполнения комплексной работы обучающихся вторых классов </w:t>
      </w:r>
      <w:r>
        <w:rPr/>
        <w:t>(42 человека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2792"/>
        <w:gridCol w:w="1354"/>
        <w:gridCol w:w="1283"/>
        <w:gridCol w:w="14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, раздел, тем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учебный материа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навыки чт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чтения несплошного текста про себя или шепот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ценив.в балл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слов в минуту и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.2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чел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, без ошибок, пропусков и искажения букв, списать предлож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.2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чел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осознанность чт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основе сопоставления текста и формулировки задания восстановить 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8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 чел.)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числа и величин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числа и величины, заданные в неявной форме, и высказать суж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 чел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числа и величин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считать предметы и записать результат с помощью циф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 чел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числа и величин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овить и продолжить закономерность в ряду чис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 чел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фонет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буквы мягких согласных звук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 чел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фонет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ести и определить кол-во звуков и букв в слов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 чел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по основной части: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(базовый уровень) справились – 95.2 % 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(базовый уровень) справились – 94 %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(базовый уровень) справились – 92.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по дополнительной ча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(повышенный уровень) справились – 69 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(повышенный уровень) справились – 69 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(повышенный уровень) справились – 69 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ведение федеральных образовательных стандартов основного общего образования во многом  изменило систему обучения.  Это и новые формы организации обучения, новые образовательные технологии, новая  информационно-образовательная среда,  новые отношения ученик- учитель-родител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ечно, это очень серьезная и ответственная работа, в ходе которой возникают трудности и проблемы. Но ее конечный результат принесет радость и удовлетворение всем участникам образователь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имназии созданы условия для реализации программ дополнительного образован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 Школа искусств (музыкальное и художественное отдел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реографическая студ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атральная студ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удия художественного слова «Свечеч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самбль «Зорень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Создание условий для роста кадрового потенциала гимназ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2 -2013 учебном году в гимназии продолжена работа по данному направлению. В рамках направления повышения профессиональной компетенции педагогических кадров большое внимание уделено аттестации и прохождению курсовой подготовки педагогами гимназии. Из приведённой ниже таблицы видно, что первую и высшую КК в гимназии имеют 90% педагогов;  в прошедшем учебном году прошли аттестацию 8 педагогов гимназии, пятеро подтвердили КК, трое – аттестовались на 1 КК. К сожалению, необходимо отметить снижение активности педагогов в участии в конкурсах профессионального мастерства. На наш взгляд, это связано с тем, что педагоги гимназии в связи со статусом учебного заведения «негосударственное» лишены возможности участия в некоторых конкурсах, проводимых для Муниципальных ОУ, хотя результативность  работы педагогов  довольно высока.</w:t>
      </w:r>
    </w:p>
    <w:p>
      <w:pPr>
        <w:pStyle w:val="Style18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ие сведения о составе и квалификации педагогических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825"/>
        <w:gridCol w:w="1426"/>
        <w:gridCol w:w="1915"/>
      </w:tblGrid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0 - 2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12-2013</w:t>
            </w:r>
          </w:p>
        </w:tc>
      </w:tr>
      <w:tr>
        <w:trPr>
          <w:trHeight w:val="60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оянный соста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(95,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(95,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(97,5%)</w:t>
            </w:r>
          </w:p>
        </w:tc>
      </w:tr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вместит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4,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4,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,5%)</w:t>
            </w:r>
          </w:p>
        </w:tc>
      </w:tr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(89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(89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(90%)</w:t>
            </w:r>
          </w:p>
        </w:tc>
      </w:tr>
      <w:tr>
        <w:trPr>
          <w:trHeight w:val="29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ттестация педагогических и руководящих работников</w:t>
            </w:r>
          </w:p>
        </w:tc>
      </w:tr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 имеют квалификационную категор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(89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(89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(92,5%)</w:t>
            </w:r>
          </w:p>
        </w:tc>
      </w:tr>
      <w:tr>
        <w:trPr>
          <w:trHeight w:val="29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(38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33,3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37,5%)</w:t>
            </w:r>
          </w:p>
        </w:tc>
      </w:tr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33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(49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(52,5%)</w:t>
            </w:r>
          </w:p>
        </w:tc>
      </w:tr>
      <w:tr>
        <w:trPr>
          <w:trHeight w:val="29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то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18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6,7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,5%)</w:t>
            </w:r>
          </w:p>
        </w:tc>
      </w:tr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ттестовано в учебном год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(27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17,8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20%)</w:t>
            </w:r>
          </w:p>
        </w:tc>
      </w:tr>
      <w:tr>
        <w:trPr>
          <w:trHeight w:val="29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четные зва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13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13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12,5%)</w:t>
            </w:r>
          </w:p>
        </w:tc>
      </w:tr>
      <w:tr>
        <w:trPr>
          <w:trHeight w:val="3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ные степ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стники педагогических конкур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5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27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12,5%)</w:t>
            </w:r>
          </w:p>
        </w:tc>
      </w:tr>
      <w:tr>
        <w:trPr>
          <w:trHeight w:val="27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вышение профессиональной  компетентности  через систему курсовой подготов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33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(31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(42,5%)</w:t>
            </w:r>
          </w:p>
        </w:tc>
      </w:tr>
      <w:tr>
        <w:trPr>
          <w:trHeight w:val="62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ончили магистратуру или обучаются в настоящее врем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20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20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5%)</w:t>
            </w:r>
          </w:p>
        </w:tc>
      </w:tr>
    </w:tbl>
    <w:p>
      <w:pPr>
        <w:pStyle w:val="Style18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частие в конкурсах профессионального мастерства </w:t>
      </w:r>
    </w:p>
    <w:p>
      <w:pPr>
        <w:pStyle w:val="Style18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2012-2013</w:t>
      </w:r>
      <w:r>
        <w:rPr/>
        <w:t xml:space="preserve"> учебном году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52"/>
        <w:gridCol w:w="256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курс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едагогического мастерства по применению ЭОР в образовательном процесс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1 че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на присуждение премии Губернатора Иркутской области в 2012 году авторам и (или) авторским коллективам за разработку учебно-методических комплекта «Я живу в Прибайкалье» по номинации «Лучший учебно-методический комплект «Я живу в Прибайкалье» для начального общего образ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– 1 че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на присуждение премии Губернатора Иркутской области в 2012 году лучшим учителям обла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– 1 чел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интеллектуально-познавательный конкурс учителей «Созвездие Байкала»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-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оэтический конкурс «Белые журавл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-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имназии созданы условия д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вышения профессионального уровня педагогов  через семинары (внутри и внегимназические) и курсы повы</w:t>
        <w:softHyphen/>
        <w:t>шения квалификации. В течение года курсовую подготовку прошли 17 педагогов, среди них 4 педагога прошли по две подготовки,  14 – курсовую подготовку по ИКТ, 3 – по ФГОСам второго поколения. Курсы по ИКТ были проведены на базе гимн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проходили открытые уроки и внеклассные мероприятия в рамках недели Педагогического мастерства, семинаров и др.</w:t>
      </w:r>
    </w:p>
    <w:p>
      <w:pPr>
        <w:pStyle w:val="Style18"/>
        <w:spacing w:lineRule="auto" w:line="240" w:before="0" w:after="0"/>
        <w:ind w:left="1440" w:hanging="0"/>
        <w:contextualSpacing/>
        <w:jc w:val="center"/>
        <w:rPr/>
      </w:pPr>
      <w:r>
        <w:rPr/>
        <w:t>Обобщение  педагогического опыт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36"/>
        <w:gridCol w:w="2896"/>
        <w:gridCol w:w="1568"/>
        <w:gridCol w:w="1724"/>
      </w:tblGrid>
      <w:tr>
        <w:trPr>
          <w:trHeight w:val="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Тема опы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обобщ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обобщ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Автор опыта</w:t>
            </w:r>
          </w:p>
        </w:tc>
      </w:tr>
      <w:tr>
        <w:trPr>
          <w:trHeight w:val="12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Федеральный уровень </w:t>
            </w:r>
          </w:p>
        </w:tc>
      </w:tr>
      <w:tr>
        <w:trPr>
          <w:trHeight w:val="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Формирование исследовательских умений младших школьников через проектную деятельн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сероссийский интернет - педсов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азмещение в электронном С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ладимирова С.И., учитель начальных классов</w:t>
            </w:r>
          </w:p>
        </w:tc>
      </w:tr>
      <w:tr>
        <w:trPr>
          <w:trHeight w:val="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атематическое путешествие по организму челове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сероссийский фестиваль «Открытый уро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убликация материалов фестиваля на диске и в сборнике тези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Белова Н.В.,  учитель начальных классов</w:t>
            </w:r>
          </w:p>
        </w:tc>
      </w:tr>
      <w:tr>
        <w:trPr>
          <w:trHeight w:val="12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егиональный уровень</w:t>
            </w:r>
          </w:p>
        </w:tc>
      </w:tr>
      <w:tr>
        <w:trPr>
          <w:trHeight w:val="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пытно-экспериментальные исследования по апробации УМК «Байкаловедение»  в образовательных учреждениях Иркут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бластной семинар в рамках курсов повышения квалифик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окла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Аптекина Л.А., учитель экологии</w:t>
            </w:r>
          </w:p>
        </w:tc>
      </w:tr>
      <w:tr>
        <w:trPr>
          <w:trHeight w:val="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славные традиции духовно- нравственного воспитания в школ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адцать первое годичное собрание «педагогическая теория, эксперимент, практик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оклад   Статья в сборник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рач Т.А.          уч.. истории</w:t>
            </w:r>
          </w:p>
        </w:tc>
      </w:tr>
      <w:tr>
        <w:trPr>
          <w:trHeight w:val="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айна сия велика: представление о сущности брака в православном христианском вероучен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Х региональная межвузовская научно-практическая конференция «Российская цивилизация: история, проблемы, перспективы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окла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таценко А.В., учитель истории</w:t>
            </w:r>
          </w:p>
        </w:tc>
      </w:tr>
      <w:tr>
        <w:trPr>
          <w:trHeight w:val="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авославный компонент образовательной программы НОУ «Православная женская гимназ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ПК «Осваиваем образовательные стандарты второго поколения (в школах, развивающихся как воспитательная система). В рамках IX  Обл. образовательного форума - 2013. Иркутск, ИПКР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окла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рач Т.А., учитель истории</w:t>
            </w:r>
          </w:p>
        </w:tc>
      </w:tr>
      <w:tr>
        <w:trPr>
          <w:trHeight w:val="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1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ткрытые у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окарева А.А. урок для 11 кл.  по роману В. Распутина «В чем трагедия Настены?»  Повесть В.Г. Распутина «Живи и помни» в контексте православного понимания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асильева В.Н. урок для 7-х кл. по поэзии С. Есе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ухадзе В.А. Урок-КВН для 5-х кл. «Поэма А.С. Пушкина Руслан и Людмила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бластной семинар для учителей русского языка и литературы  «Исследовательская деятельность учащихся в свете современных требований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етодические разработки уроков – материал для методического пособ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окар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асилье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ухадзе В.А., учителя русского языка и литературы</w:t>
            </w:r>
          </w:p>
        </w:tc>
      </w:tr>
      <w:tr>
        <w:trPr>
          <w:trHeight w:val="1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«Проектная деятельность в начальной школе с использованием цифровых образовательных ресурс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частие  в IV региональной НПК «информационно – коммуникационные технологии в педагогической деятельности»,  ИИПКР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окла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Белова Н.В., учитель начальных классов</w:t>
            </w:r>
          </w:p>
        </w:tc>
      </w:tr>
      <w:tr>
        <w:trPr>
          <w:trHeight w:val="12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униципальный уровень</w:t>
            </w:r>
          </w:p>
        </w:tc>
      </w:tr>
      <w:tr>
        <w:trPr>
          <w:trHeight w:val="7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.10.2012.Проектная деятельность учащихс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етодический семинар учителей истории  города – ЦИМПО «Исследовательская и проектная деятельность обучающихся в рамках реализации ФГО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о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оектная деятельность на уроках истории. Из опыта работ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таценко А.В., учитель истории</w:t>
            </w:r>
          </w:p>
        </w:tc>
      </w:tr>
      <w:tr>
        <w:trPr>
          <w:trHeight w:val="7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едставление результатов исследования по апробации УМК «Экология»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ородской методический  семинар «Образовательная модель: экология в системе культуры» по результатам опытно-экспериментальных исследований по апробации УМК «Экология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окла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Аптекина Л.А., учитель географии</w:t>
            </w:r>
          </w:p>
        </w:tc>
      </w:tr>
      <w:tr>
        <w:trPr>
          <w:trHeight w:val="7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пыт работы в рамках международной программы «Экошколы/Зелёный флаг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 рамках муниципального образовательного форум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окла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Аптекина Л.А., учитель географии</w:t>
            </w:r>
          </w:p>
        </w:tc>
      </w:tr>
      <w:tr>
        <w:trPr>
          <w:trHeight w:val="19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имназический  уровень</w:t>
            </w:r>
          </w:p>
        </w:tc>
      </w:tr>
      <w:tr>
        <w:trPr>
          <w:trHeight w:val="9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едагогические советы, заседания кафедр и МО, методические семинары, заседания НМС и др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окл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4 педагог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сегодняшний день педагоги гимназии активно используют в учебно-воспитательном процессе ЭОР, в том числе, самостоятельно разработанные. Необходимо особо отметить работу в этом направлении учителей начальных классов, а также педагогов естественных дисциплин, истории и обществ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 – 2013 учебном году осуществлялась работа по разработке темы экспериментальной площад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новление личности обучающихся в процессе введения Православного компонента в преподавание учебного  предмета «литература» в Православных негосударственных образовательных учреждениях Иркут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деятельности экспериментальной площадки создание «Программы введения православного компонента в преподавание учебного предмета «литература» в Православных негосударственных образовательных учреждениях Иркут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ксперимента была представлена и одобрена на экспертном совете ИИПКРО в июне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на базе гимназии осуществляется эксперимент по апробации УМК «Байкаловедение» Е.Н. Кузевановой и В.Н. Сергеевой  с 2010 по 2014 год (распоряжение министерства образования Иркутской области от 22.03.2013 № 268-м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в течение года продолжен эксперимент по апробации УМК «Экология» (приказ департамента образования от 31.08.2012 № 214-08-1499,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овершенствование воспитательной системы гимназии как социального субъекта через осуществление духовно-нравственного развития подрастающего поколения</w:t>
      </w:r>
    </w:p>
    <w:p>
      <w:pPr>
        <w:pStyle w:val="Normal"/>
        <w:jc w:val="center"/>
        <w:rPr>
          <w:i/>
          <w:i/>
        </w:rPr>
      </w:pPr>
      <w:r>
        <w:rPr>
          <w:rFonts w:cs="Times New Roman" w:ascii="Times New Roman" w:hAnsi="Times New Roman"/>
          <w:i/>
          <w:color w:val="000000"/>
          <w:sz w:val="26"/>
          <w:szCs w:val="28"/>
        </w:rPr>
        <w:t>4.1.Результативность участия обучающихся гимназии НПК, конкурсах, олимпиадах различного уровня</w:t>
      </w:r>
    </w:p>
    <w:tbl>
      <w:tblPr>
        <w:tblW w:w="106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75"/>
        <w:gridCol w:w="992"/>
        <w:gridCol w:w="1276"/>
        <w:gridCol w:w="992"/>
        <w:gridCol w:w="1402"/>
        <w:gridCol w:w="1402"/>
        <w:gridCol w:w="1402"/>
      </w:tblGrid>
      <w:tr>
        <w:trPr>
          <w:trHeight w:val="258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10 - 201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11-201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2012-2013</w:t>
            </w:r>
          </w:p>
        </w:tc>
      </w:tr>
      <w:tr>
        <w:trPr>
          <w:trHeight w:val="258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л-тво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ча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л-тво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час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25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олотое ру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 в регионе- 4 Победит по России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по России-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в России – 1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в районе -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усский медвежонок – языкознание для вс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 в городе -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в регионе – 1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в городе -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енгуру -выпускни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енгу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Человек и при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ританский бульд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 в регионе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еждународная экологическая программа «Экошколы/Зелёный фла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у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Международная  олимпиада школьников по байкаловедению «Байкал в насле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еждународная экологическая конференция «Экология в систем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ительный этап всероссийской олимпиады школь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П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дистанционная эвристическая  олимпиада по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1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 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региональный фестиваль юных журналистов «Молодые ветр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жрегиональный фестиваль «Параскева-рукоде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ая групп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конкурс-фестиваль школьных СМИ «Един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акц газеты «Гимназистк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российская олимпиада школь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1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олимпиада школьников по Основам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1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3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гиональная научно-практическая конференция «Шаг в будущее, Сиби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ая научно-практическая конференция «Кирилло-Мефодиевские ч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-1 чел.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-4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1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2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инанты 2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лиграфический конкурс «Золотое пе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– 2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и 5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ы 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3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19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eastAsia="Calibri"/>
                <w:b w:val="false"/>
                <w:bCs/>
                <w:iCs/>
                <w:color w:val="000000"/>
                <w:sz w:val="20"/>
              </w:rPr>
              <w:t>Областной конкурс детского рисунка «Отечественная война 1812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eastAsia="Calibri"/>
                <w:b w:val="false"/>
                <w:bCs/>
                <w:iCs/>
                <w:color w:val="000000"/>
                <w:sz w:val="20"/>
              </w:rPr>
              <w:t>VIII Областная НПК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eastAsia="Times New Roman"/>
                <w:b w:val="false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 w:val="false"/>
                <w:bCs/>
                <w:iCs/>
                <w:color w:val="000000"/>
                <w:sz w:val="20"/>
              </w:rPr>
              <w:t>«Великое русск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eastAsia="Calibri"/>
                <w:b w:val="false"/>
                <w:bCs/>
                <w:iCs/>
                <w:color w:val="000000"/>
                <w:sz w:val="20"/>
              </w:rPr>
              <w:t>Художественно-выставочный проект «Светлый ангел Рожд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eastAsia="Calibri"/>
                <w:b w:val="false"/>
                <w:bCs/>
                <w:iCs/>
                <w:color w:val="000000"/>
                <w:sz w:val="20"/>
              </w:rPr>
              <w:t>Региональный интеллектуальный конкурс «Шаг в будущее ЮНИ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eastAsia="Calibri"/>
                <w:b w:val="false"/>
                <w:bCs/>
                <w:iCs/>
                <w:color w:val="000000"/>
                <w:sz w:val="20"/>
              </w:rPr>
              <w:t>Областной конкурс чтецов «Сибирская л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коман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eastAsia="Calibri"/>
                <w:b w:val="false"/>
                <w:bCs/>
                <w:iCs/>
                <w:color w:val="000000"/>
                <w:sz w:val="20"/>
              </w:rPr>
              <w:t>Региональная НПК «Иркутск и Иркутская обла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eastAsia="Calibri"/>
                <w:b w:val="false"/>
                <w:bCs/>
                <w:iCs/>
                <w:color w:val="000000"/>
                <w:sz w:val="20"/>
              </w:rPr>
              <w:t>Интеллектуальный марафон «Умник-20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eastAsia="Calibri"/>
                <w:b w:val="false"/>
                <w:bCs/>
                <w:iCs/>
                <w:color w:val="000000"/>
                <w:sz w:val="20"/>
              </w:rPr>
              <w:t>Региональная краеведческая викторина «Я живу в Сиби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российская олимпиада школь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 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1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 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4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практическая конференция «Тропами Прибайкал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-1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1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практическая конференция старшеклассников «Юность, творчество, пои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-1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уреат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практическая конференция «Эв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уреат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лодежный фестиваль  «Иркутская компьютериад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 - коман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а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1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-команда</w:t>
            </w:r>
          </w:p>
        </w:tc>
      </w:tr>
      <w:tr>
        <w:trPr>
          <w:trHeight w:val="1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школьной прессы «КЛАССный корреспонд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газеты «Гимназис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в 2-х номин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 газеты «Гимназистк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1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поэтического слова «Читаем Пуш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онкурс чтецов «Русск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2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ородская НПК «Инициатива. Исследование.  Результ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ородская НПК</w:t>
            </w:r>
          </w:p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«Мо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 НПК  «Самое доброе исслед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Интеллектуально-познавательный конкурс «Созвездие Байка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Городская викторина по краеведению «В который раз, Иркутск любимый, я признаюсь тебе в люб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проектов моделирования и конструирования «От идеи до модели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раеведческий конкурс «Знаток – 2012» «Душа нуждается в уро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2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НПК «Иркутск многонац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2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исторический конкурс «Фронтовик в моей сем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игры «Что? Где? Когд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игра «Жив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викторина по крае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</w:tr>
      <w:tr>
        <w:trPr>
          <w:trHeight w:val="216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о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а детского технического и декоративно – прикладного творчества, посвященная 65-летию Победы «Ратному подвигу солдата посвящает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+ 2 коллект у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ллектуальная игра «Хочу говорить по-русс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а у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 – конкурс художественной само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рковный х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bookmarkStart w:id="0" w:name="_GoBack"/>
            <w:bookmarkEnd w:id="0"/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сочинений «Фронтовик в моей сем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1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ая игра «Самый умный экол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Правобережного округа по легкой атлетике среди дев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2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ая олимпиада для учащихся 4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2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1</w:t>
            </w:r>
          </w:p>
        </w:tc>
      </w:tr>
      <w:tr>
        <w:trPr>
          <w:trHeight w:val="22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назически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назическая Н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-7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-5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-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5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15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ллектуальные игры «Что? Где? Когд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-7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-7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-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– 6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ёр- 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2 Оптимизация муниципальной сети образовательных учреждений, в том числе через организацию сетевого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12 – 2013 учебного года гимназия осуществляла тесное сотрудничество с рядом учреждений, в том числе и образова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иказа Департамента образования г. Иркутска от 01.09.2012 № 214-08-1674/12 об открытии на базе гимназии с 01.10.2012 года ресурсную методическую площа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ресурсной методической площадк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Духовно- нравственное воспитание и развитие обучающихся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01.10.2012 – 30.08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рамках ресурсной площ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иональный  уровень: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2012 год. Областная экскурсионно- познавательная акция «Как хорошо, что ты кому-то нужен» совместно с министерством образования Иркутской области. Участники: воспитанники детских домов, школ – интернатов г. Иркутска и области (6 учреждений, 120 участников).в рамках мероприятия проведён концерт для участников семинара, игровая программа по станциям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2012 год. Областная научно-практическая конференция для старшеклассников «Великое русское слово» совместно с МОУ ДПО ЦИМПО и ГОУ ВПО ИГЛУ. Количество участников НПК более 120 чел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2013 год. Областной научно-практический семинар «Исследовательская деятельность учащихся в свете современных требований» для слушателей курсов ОГАОУ ДПО ИПКРО, преподавателей русского языка и литературы школ Иркутской области. В рамках семинара педагоги гимназии представили открытые уроки и внеклассные мероприятия духовно- нравственной направленност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 2013 год. Областной детский фестиваль «Пасхальная радость», в рамках которого проведены: концерт с участием воспитанников детских домов, школ-интернатов г. Иркутска, Ангарска, Усолья – Сибирского, п. Сосновка (13 учреждений, 320 участников); выставка декоративно- прикладного творчества «Пасхальная радость» (10 учреждений, около 100 участников); заочная Пасхальная викторина (5 учреждений, 30 участни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 уровень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кабрь 2012 год. Муниципальный этап олимпиады по Основам Православной Культуры. Приняли участие 3 учреждени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 мероприятия в рамках преподавания модуля ОРКСЭ «Основы Православной Культуры»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рт 2013 года. Праздник Масленицы с участием воспитанников социально- реабилитационного центра для несовершеннолетних г. Иркутска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астие в благотворительных мероприятиях, проводимых фондом «Наследие Иркутских Меценатов» под руководством М. Кондрашевой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течение года благотворительные выезды с концертами и миссионерскими программами в детские дома и школы – интернаты города Иркутска; помощь Дому ребёнка № 1;  тематические классные часы по духовно- нравственному воспитанию.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Другие формы  работы в ОУ: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Духовно-нравственное воспитание, оставаясь приоритетным направлением воспитательной системы гимназии, реализуется посредством осуществления внутреннего распорядка православного учебного заведения, функционирования домового храма, проведения ряда различных мероприятий. Ежегодная организация и проведение гимназией благотворительных мероприятий способствует приобщению к православной культуре социальных учреждений города и области. Анализ  работы с ОУ показал, что  из года в год количество учреждений, с которыми гимназия сотрудничает в продолжение учебного года в рамках разных мероприятий, только растет. Так среди ОУ г. Иркутска, г. Ангарска,  Иркутского района появились учреждения города Усолье-Сибирское, Шелехова; школы искусств, воскресные школы приходов многих храмов вышеуказанных городов также активно участвуют в мероприятиях.</w:t>
      </w:r>
      <w:r>
        <w:rPr>
          <w:b w:val="false"/>
          <w:bCs/>
          <w:iCs/>
          <w:sz w:val="28"/>
          <w:szCs w:val="28"/>
        </w:rPr>
        <w:t xml:space="preserve">     Надо отметить, что рамки данного проекта расширились настолько, что  возможность прикоснуться к духовности через участие в мероприятиях Фестиваля (и не только)  получили как дети, так и такие  социально незащищенные группы населения, как ветераны, пенсионеры (поездки гимназисток под руководством классных руководителей и воспитателей в Дом ветеранов, Дом престарелых, в Геронтологический центр). Благотворительная деятельность как  направление работы в целом, становится  ведущим в организации воспитательного пространства гимназии: ведь это позволяет воспитать в девочках такие качества, как милосердие, терпимое отношение к ближним, желание прийти на помощь. </w:t>
      </w:r>
    </w:p>
    <w:p>
      <w:pPr>
        <w:pStyle w:val="Heading"/>
        <w:ind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Кроме того, в течение учебного года обучающиеся 5 – 11 классов гимназии приняли участие в школьном туре олимпиады по ОПК (101 ученица), из них приняли участие в муниципальном туре олимпиады 20 учениц (победители и призёры 14 человек); приняли участие в региональном туре олимпиады 7 человек (победители и призёры 3 ученицы); одна ученица приняла участие в заключительном этапе Всероссийской олимпиады школьников по ОПК (57 результат из 113 участников).</w:t>
      </w:r>
    </w:p>
    <w:p>
      <w:pPr>
        <w:pStyle w:val="Heading"/>
        <w:ind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Гимназистки приняли участие в НПК «Кирилло-мефодиевские чтения» (8 участниц, 4 победителя и призё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работы по теме ресурсной площадки показали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о сотрудничество с образовательными учреждениями города и области в рамках проведения мероприятий духовно- нравственной направленности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ён опыт гимназии в направлении духовно-нравственного воспитания и представлен на секционном заседании в рамках Международных Образовательных Рождественских Ч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аны на следующий год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обходимо в предстоящем учебном году активизировать работу по организации и проведении муниципального этапа олимпиады по Основам Православной культур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 течение следующего учебного года на базе гимназии НПК «Иннокентиевские чтения» - возобновить традицию областных педагогических чтений и организовать НПК  для обучающихся 5 – 11 классов ОУ города Иркутска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традиции мероприятий прошедш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ледующего года мы можем представить на городском уровне семинар для заместителей директоров ОУ по воспитательной работе, классных руководителей по теме ресурс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ки (ноябрь 2013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осуществлялось сотрудничество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БОУ ДОД «Дом детского творчества №1»  (договор о сотрудничестве от 07. 09.2012) в рамках которого проводились занятия с обучающимися гимназии различной направленности и внешкольной занятос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ДОУ «Детский сад № 41» (договор о совместной деятельности от 01.09.2012) в рамках которого осуществлялся план совместной работ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ФГБОУ ВПО Иркутский государственный университет, факультет религиоведения и теологии на 2013 – 2018 учебные годы; предметом договора является организация и проведение педагогической практики, обеспечивающей профессионально-практическую подготовку будущих специалистов по направлению «Религиоведение»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о сотрудничество с МОУ ДОД ДШИ №9 (договор о безвозмездном сотрудничестве в целях духовного и эстетического воспитания обучающихся гимназии по видам музыкального, художественного, хореографического искусства согласно учебного плана МОУ ДОД ДШИ № 9).</w:t>
      </w:r>
    </w:p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одернизация условий полноценного дополнительного образования детей через улучшение материально- технической базы, эффективное использование бюджетных средств и привлечение внебюджетных источников финансир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 гимназии имеет логическое продолжение в программах дополнительного образования. Основная задача дополнительного образования  - создать условия для духовно – нравственного становления, самоопределения, самовыражения обучающихся, развития и реализации их творческих, интеллектуальных возможностей, что отражено в представленной табл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сы, предметы, кружки дополните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847"/>
        <w:gridCol w:w="2999"/>
        <w:gridCol w:w="28"/>
        <w:gridCol w:w="17"/>
        <w:gridCol w:w="2688"/>
      </w:tblGrid>
      <w:tr>
        <w:trPr>
          <w:trHeight w:val="224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– 4 классы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– 9 класс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– 11 классы</w:t>
            </w:r>
          </w:p>
        </w:tc>
      </w:tr>
      <w:tr>
        <w:trPr>
          <w:trHeight w:val="356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ое пение</w:t>
            </w:r>
          </w:p>
        </w:tc>
      </w:tr>
      <w:tr>
        <w:trPr>
          <w:trHeight w:val="356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й хор</w:t>
            </w:r>
          </w:p>
        </w:tc>
      </w:tr>
      <w:tr>
        <w:trPr>
          <w:trHeight w:val="299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Экос»</w:t>
            </w:r>
          </w:p>
        </w:tc>
      </w:tr>
      <w:tr>
        <w:trPr>
          <w:trHeight w:val="33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ированный курс «Экология» автор Самкова В.А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вя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ок и фант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ансамбль «Зоренька»</w:t>
            </w:r>
          </w:p>
        </w:tc>
      </w:tr>
      <w:tr>
        <w:trPr>
          <w:trHeight w:val="356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МОУ ДОД №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и прикладное творчеств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ые танцы</w:t>
            </w:r>
          </w:p>
        </w:tc>
      </w:tr>
      <w:tr>
        <w:trPr>
          <w:trHeight w:val="356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Гимназистка</w:t>
            </w:r>
          </w:p>
        </w:tc>
      </w:tr>
      <w:tr>
        <w:trPr>
          <w:trHeight w:val="34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общество «Истоки»</w:t>
            </w:r>
          </w:p>
        </w:tc>
      </w:tr>
      <w:tr>
        <w:trPr>
          <w:trHeight w:val="6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вечечка»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Слово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Гори, гори, свеча любви!»</w:t>
            </w:r>
          </w:p>
        </w:tc>
      </w:tr>
      <w:tr>
        <w:trPr>
          <w:trHeight w:val="350" w:hRule="atLeast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филиала школы искусств №9 по отделениям: музыкальное; художественное; хореографическое;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происходит за счёт средств родителей, а также спонсорских сред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2-2013гг. учебный год были приобретено: компьютеры- в малую гимназию- 1 шт., в библиотеку - 2 шт.; в актовый зал – 1; системные блоки – 3 шт; спортивный инвентарь в спортзал; оборудование в кабинет физики; концертная обувь для ансамбля «Зоренька»; методическая и учебная литература для библиотеки;  интерактивные доски – 2; осущёствлён пошив концертных костюмов; приобретено оборудование для музея гимназии (стенды, витрины) и пр. В предстоящем году необходимо приобрести мультимедийное оборудование в 4 кабин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я из бюджета используются целенаправленно  согласно сметы:  на заработную плату, начисления на выплаты по оплате труда, на оплату коммунальных услуг, услуг по содержанию имущ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08"/>
      </w:pPr>
      <w:rPr>
        <w:sz w:val="26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6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sz w:val="26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6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sz w:val="26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sz w:val="26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sz w:val="26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sz w:val="26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00:00Z</dcterms:created>
  <dc:creator>Beloborodova</dc:creator>
  <dc:description/>
  <dc:language>en-US</dc:language>
  <cp:lastModifiedBy>Kalabaha</cp:lastModifiedBy>
  <dcterms:modified xsi:type="dcterms:W3CDTF">2013-09-12T04:00:00Z</dcterms:modified>
  <cp:revision>2</cp:revision>
  <dc:subject/>
  <dc:title/>
</cp:coreProperties>
</file>