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учебников 11 класс  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387"/>
        <w:gridCol w:w="1134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Автор и наз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од и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Из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ольцова Н. Г., Шамшин И. В., Мищерина М. А. Русский язык. 10-11 классы. Учебник, 4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Русское с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алмаев В. А., Зинин С. А. Литература: 11 класс: учебник для общеобразовательных учреждений: в 2 ч. 456, 4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Русское слово - 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глий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иболетова М. З., Бабушис Е. Е. и др. Аглийский  язык: Английский с удовольствием / Enjoy English: учебник для 11 класса общеобраз. учрежд. 20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. Обнинск: Титу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геб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ордкович А. Г. и др. Алгебра и начала математического анализа. В 2-х ч. Ч. 1. Учеб. для 10 – 11 кл. общеобразоват. учрежден. (Базовый уровень)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ордкович А. Г. и др. Алгебра и начала математического анализа. В 2-х ч. Ч. 2. Задачник для учащихся общеобразоват. учрежден. (Базовый уровен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мет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Атанасян Л. С. и др. Геометрия, 10-11 кл. Учебник для общеобразоват. учрежден. (базовый и профильный уровн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Инфор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гринович Н. Д. Информатика: учебник для 11 класса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зовый уровень. – 187 с. (новый учеб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гладин Н. В., Симония Н. А. История России и мира. 11 кл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Русское слово - 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голюбов Л. Н., Аверьянов Ю. И., Городецкая Н. И. и др. /Под ред. Боголюбова Л. Н., Городецкой Н. И. Обществознание: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: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Ким Э. В., Кузнецов А. П. География мира. Базовый уровень: Учебник для 10 – 11 кл. общеобразоват. учрежден. - 36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ивоглазов В. И., Агафонова И. Б., Захарова Е. Т. Биология. (Базовый уровень). 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абриелян О.С. Химия. 11 класс. Учебник. Базов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якишев Г.Я., Буховцев Б. Б., Чаругин В. М. Физика: (базовый курс и профильный уровни) 1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мирнов А. Т., Хренников Б. О. Основы безопасности жизнедеятельности: 11 класс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3:00Z</dcterms:created>
  <dc:creator>User</dc:creator>
  <dc:description/>
  <dc:language>en-US</dc:language>
  <cp:lastModifiedBy>Kalabaha</cp:lastModifiedBy>
  <cp:lastPrinted>2013-06-03T15:38:00Z</cp:lastPrinted>
  <dcterms:modified xsi:type="dcterms:W3CDTF">2013-06-05T01:53:00Z</dcterms:modified>
  <cp:revision>2</cp:revision>
  <dc:subject/>
  <dc:title/>
</cp:coreProperties>
</file>