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учебников 5 – 11 класс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4 – 2015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383"/>
        <w:gridCol w:w="3220"/>
        <w:gridCol w:w="1544"/>
        <w:gridCol w:w="185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тор и название учебни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д издан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. 5 класс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 ред. М. М. Разумовской, С. И. Львова, 304 с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Дроф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: учебник для 5 класса общеобразоват. учреждений в 2 ч./ авт.-сост. Г. С. Меркин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Русское слово-учебни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олетова М. З., Добрынина Н. В., Трубачева Н. Н. Авторская программа Биболетовой М. З. Аглийский  язык: Английский с удовольствием / Enjoy English: учебник для 5 – 6 классов общеобраз. учрежд. 224 с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у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. 5 кл. Учеб. для общеобразоват. учрежд./ [Виленкин Н.Я., Жохов В. И., Чесноков А. С., Шварцбурд С. И]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: Мнемози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сова Л. Л. Информатика: учебник для 5 класса. – 192 с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БИНОМ Лаборатория знан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гасин А. А., Годер Г. И., Свенцицкая И. С. История Древнего мира: 5 класс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: Просвеще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уменко Т. И., Алеев В. В. Музыка. 5 класс.Учебни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Дроф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яева Н. А., Островская О. В.\Изобразительное искусство: Декоративно-прикладное искусство в жизни человека / под ред. Б. М. Неменского. Учебник для общеобразовательных учреждений. 5 класс – 192 с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.: Просвеще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служивающий труд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упская Ю. В., Лебедева Н. И., Литикова Л. В. под ред. Симоненко В. Д. Технология. Обслуживающий труд. Учебник. 5 класс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Вентана-Граф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мирнов А. Т., Хренников Б. О. Основы безопасности жизнедеятельности: 5 класс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.: Просвеще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ленский М. Я., Туревский И. М. Торочкова Т. 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 классы: учебни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 ред. М. . Виленского. – 160 с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.: Просвещени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383"/>
        <w:gridCol w:w="3255"/>
        <w:gridCol w:w="1507"/>
        <w:gridCol w:w="186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тор и название учебник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д изда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. 6 класс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 ред. М. М. Разумовской, П. А. Леканта. 363 с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Дроф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: учебник для 6 класса общеобразоват. учреждений в 2 ч./ авт.-сост. Г. С. Меркин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Русское слово-учебни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иболетова М. З., Добрынина Н. В., Трубачева Н. Н. Авторская программа Биболетовой М. З. Аглийский  язык: Английский с удовольствием / Enjoy English: учебник для 5 – 6 классов общеобраз. учрежд. 224 с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у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тематика. 6 кл  Учеб. для общеобразоват. учрежд./ [Виленкин Н.Я., Жохов В. И., Чесноков А. С. и др.]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: Мнемози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сова Л. Л. Информатика: учебник для 6 класса. – 208 с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БИНОМ Лаборатория знан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гибалова Е. В., Донской Г. М. История Средних веков: 6 клас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нилов А. А., Косулина Л. Г. История России с древнейших времён до конца  XVI века: 6 клас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0-201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: Просвеще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голюбов Л. Н., Виноградова Н. Ф., Городецкая Н. И. и др. Обществознание 6 кл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: Просвеще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изическая географи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ерасимова Т. П., Неклюева Н. П.. Начальный курс географии.: Учеб. для 6 кл. общеобразоват. учрежден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Дроф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номарева И. Н., Корнилова О. А., Кучменко В. С. Биология: 6 класс. Учебник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 Вентана Граф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нко Т. И., Алеев В. В. Музыка. 6 класс. Учебник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Дроф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менская Л. А. Изобразительное искусство: Искусство в жизни человека: Учебник для 6 класса/ Под ред. Б. Н. Неменского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.: Просвеще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служивающий труд)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упская Ю. В., Лебедева Н. И., Литикова Л. В. Под ред. Симоненко В. Д. Технология. Обслуживающий труд. Учебник. 6 класс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Вентана-Граф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мирнов А. Т., Хренников Б. О. Основы безопасности жизнедеятельности: 6 класс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.: Просвеще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ленский М. Я., Туревский И. М. Торочкова Т. 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 классы: Учебник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 ред. М. Я. Виленского. – 160 с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.: Просвещени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383"/>
        <w:gridCol w:w="3255"/>
        <w:gridCol w:w="1507"/>
        <w:gridCol w:w="186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тор и название учебник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д изда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. 7 класс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 ред. М. М. Разумовской, П. А. Леканта.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Дроф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: учебник для 7 класса общеобразоват. учреждений в 2 ч./ авт.-сост. Г. С. Меркин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Русское слово-учебни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иболетова М. З., Добрынина Н. В., Трубачева Н. Н. Авторская программа Биболетовой М. З. Аглийский  язык: Английский с удовольствием / Enjoy English: учебник для 7 класса общеобраз. учрежд. 224 с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у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карычев Ю. Н., Миндюк Н. Г., Нешков К. И. и др. Алгебра, 7 класс:. Учеб. для общеобразоват. учрежден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.: Просвеще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анасян Л. С. , Бутузов В. Ф., Кадомцев С. Б. и др. Геометрия, 7-9 кл. Учебник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.: Просвеще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сова Л. Л. Информатика: учебник для 7 класса. – 229 с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БИНОМ Лаборатория знан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Юдовская А. Я., Баранов П. А., Ванюшкина Л. М. Всеобщая история. История нового времени: 1500-1800: 7 клас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нилов А. А., Косулина Л. Г. История России: Конец XVI-XVIII века: 7 класс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: Просвеще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оголюбов Л. Н., Городецкая Н. И., Иванова Л. Ф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7 кл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: Просвеще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ринская В. А., Душина И. В., Щенев В.А. География материков и океанов.7 класс. Учебник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Дроф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стантинов В. М., Кучменко В. С., Бабенко В. Г. Биология. Животные. 7 класс. Учебник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 Вентана Граф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ышкин А. В. Физика. 7 класс. Учебник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Дроф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нко Т. И., Алеев В. В.. Музыка. 7 класс. Учебник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Дроф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терских А. С., Гуров Г. Е. Изобразительное искусство: Дизайн и архитектура в жизни человека: Учебник для 7-8 классов/ Под ред. Б. М. Неменского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.: Просвеще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служивающий труд)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ица Н. В., Табурчак О. В., Кожина О. А. Под ред. Симоненко В. Д. Технология. Обслуживающий труд. Учебник. 7 класс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Вентана-Граф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мирнов А. Т., Хренников Б. О. Основы безопасности жизнедеятельности: 7 класс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0-201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.: Просвеще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ленский М. Я., Туревский И. М. Торочкова Т. 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 классы: Учебник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 ред. М. Я. Виленского. – 160 с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.: Просвещени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383"/>
        <w:gridCol w:w="3182"/>
        <w:gridCol w:w="1580"/>
        <w:gridCol w:w="186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тор и название учебник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д изда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умовская М. М., Львова С. И., Капинос В. И., Львов В. В. Под ред. Разумовской М. М., Леканта П. А. Русский язык. Учебник для 8 класса общеобразоват. учрежден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Дроф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итература. 8 класс. Учебник для общеобразоват. учрежден. В 3-х ч. Авт.-сост. Г. С. Меркин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Русское слово-учебни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иболетова М. З., Трубачева Н. Н. Аглийский  язык: Английский с удовольствием / Enjoy English: учебник для 8 класса общеобраз. учрежд. при начале обучения  со 2 класса, 160 с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у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карычев Ю. Н., Миндюк Н. Г., Нешков К. И. и др. Алгебра, 8 класс:. Учеб. для общеобразоват. учрежден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.: Просвеще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анасян Л. С., Бутузов В. Ф., Кадомцев С. Б. и др. Геометрия, 7-9 кл. Учебник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.: Просвеще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гринович Н. Д. Информатика и ИКТ: учебник для 8 класса. – 178 с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БИНОМ Лаборатория знан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Юдовская А. Я., Баранов П. А., Ванюшкина Л. М. Всеобщая история. История нового времени: 8 клас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нилов А. А., Косулина Л. Г. История России: XIX век: 8 класс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: Просвеще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оголюбов Л. Н., Городецкая Н. И., Иванова Л. Ф. и др. /Под ред. Боголюбова Л. Н., Городецкой Н. 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: 8 кл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: Просвеще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ринова И. И. География России. Природа: Учебник для 8 класса общеобразоват. учрежден. 303 с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Дроф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еография Иркутской области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яркин В. М., Бояркин И. В. География Иркутской облас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рода: Учеб. для 8-9 кл. общеобразоват. учрежден. 250 с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кутс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рагомилов А. Г., Маш Р. Д. Биология. Человек. 8 класс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 Вентана Граф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риелян О.С. Химия. 8 класс. Учебни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Дроф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ышкин А. В. Физика. 8 класс. Учебник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Дроф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уменко Т. И., Алеев В. В.. Музыка. 8 класс. Учебник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Дроф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терских А. С., Гуров Г. Е. Изобразительное искусство: Дизайн и архитектура в жизни человека: Учебник для 7-8 классов/ Под ред. Б. М. Неменского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.: Просвеще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служивающий труд)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нчаров Б. А., Елисеева Е. В., Эклектов А. А.  Под ред. Симоненко В. Д. Технология. Учебник. 8 класс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Вентана-Граф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чение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твинников А. Д., Виноградов В. Н., Вышнепольский И. С. Черчение. 8 класс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мирнов А. Т., Хренников Б. О. Основы безопасности жизнедеятельности: 8 класс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.: Просвеще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х В. И., Зданевич А. 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: 8-9 классы: Учебни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 общ. ред. В. И. Ляха. – 207 с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.: Просвещени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383"/>
        <w:gridCol w:w="3182"/>
        <w:gridCol w:w="1580"/>
        <w:gridCol w:w="186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тор и название учебник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д изда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сский язык. Учебник для 9 класса общеобразоват. учрежден. Под ред. Разумовской М. М., Львова С. И. 320 с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Дроф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инин С.А., Сахаров В. И., Чалмаев В. А. Литература. 9 класс. Учебник. В 2-х ч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Русское слово-учебни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иболетова М. З., Трубачева Н. Н. Аглийский  язык: Английский с удовольствием / Enjoy English: учебник для 9 класса общеобраз. учрежд. 240 с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у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ычев Ю. Н., Миндюк Н. Г., Нешков К. И. и др. Алгебра, 8 класс:. Учеб. для общеобразоват. учрежден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.: Просвеще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анасян Л. С., Бутузов В. Ф., Кадомцев С. Б. и др. Геометрия, 7-9 кл. Учебник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.: Просвеще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гринович Н. Д. Информатика и ИКТ: учебник для 9 класса.  – 295 с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БИНОМ Лаборатория знан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роко-Цюпа О. С.,  Сороко-Цюпа А. О. Всеобщая история. Новейшая история. 9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нилов А. А., Косулина Л. Г., Брандт М. Ю. История России: XX -  начало XXI века: 9 кл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: Просвеще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вченко А. И. Обществознание. 8-9   кл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: Просвеще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нов В. П., Ром В. 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. Росс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и хозяйст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.  Учебни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Дроф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еография Иркутской области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яркин В. М., Бояркин И. В. География Иркутской облас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рода: Учеб. для 8-9 кл. общеобразоват. учрежден. 250 с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кутс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монтов С. Г., Захаров В. Б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фонова И. Б., Сонин Н. 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. Общие закономерности. 9 класс. Учебник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Дроф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риелян О.С. Химия. 9 класс. Учебни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Дроф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ышкин А. В. Физика. 9 класс. Учебник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Дроф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служивающий труд)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гатырев А. Н., Очинин О. П., Самородский П. С. Под ред. Симоненко В.Д. Технология. Учебник 9 класс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Вентана-Граф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чение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твинников А. Д., Виноградов В. Н., Вышнепольский И. С. Черчение. 8 класс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мирнов А. Т., Хренников Б. О. Основы безопасности жизнедеятельности: 9 класс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.: Просвеще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ях В. И., Зданевич А. А. Физическая культура: 8-9 классы: Учебни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 общ. ред. В. И. Ляха. – 207 с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.: Просвещени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29"/>
        <w:gridCol w:w="3291"/>
        <w:gridCol w:w="1623"/>
        <w:gridCol w:w="186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тор и название учебни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д изда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ьцова Н. Г., Шамшин И. В., Мищерина М. А. Русский язык. 10-11 классы. Учебник, 464 с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Русское слов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ов В. И., Зинин С.А., Литература.10 класс. Учебник. В 2-х ч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Русское слово-учебни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иболетова М. З., Бабушис Е. Е. и др. Аглийский  язык: Английский с удовольствием / Enjoy English: учебник для 10 класса общеобраз. учрежд. 216 с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у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могоров А. Н., Абрамов А. М., Дудницын Ю. П.  и др. Алгебра и начала математического анализа (базовый уровень). Учеб. для 10 – 11 кл. общеобразоват. учрежден. в 2-х ч.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Мнемози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анасян Л. С. и др. Геометрия, 10-11 кл. Учебник для общеобразоват. учрежден. (базовый и профильный уровни)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.: Просвеще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гринович Н. Д. Информатика и ИКТ: учебник для 10 класса. Базовый уровень. – 212 с.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.: БИНОМ Лаборатория знан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ладин Н. В., Симония Н. А. Всеобщая история. 10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ов А. Н., Боханов П.  История России  10 кл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Русское слов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 А. Ф., Метлик И. В. / Под ред. Метлика И. В. Обществознание (базовый уровень) 10 кл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: Просвеще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икитин А. Ф. Право (базовый уровень) 10-11 кл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Дроф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Земли Иркутской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рия Земли Иркутской: Учебное пособие для старших классов общеобразовательных учреждений области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кутское книжное издательство «Символ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м Э. В., Кузнецов А. П. География мира. Базовый уровень: Учебник для 10 – 11 кл. общеобразоват. учрежден. - 367 с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Дроф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нин Н. И., Захаров В. Б., Мамонтов С. Г. Общая биология 10-11 кл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Дроф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риелян О.С. Химия. 10 класс. Учебник. Базовый уровень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Дроф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кишев Г. Я., Буховцев Б. Б., Сотский Н. Н. Физика: (базовый курс и профильный уровни). 10 класс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: Просвеще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мирнов А. Т., Хренников Б. О. Основы безопасности жизнедеятельности: 10 класс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.: Просвеще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ях В. И., Зданевич А. А. Физическая культур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классы: Учеб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общ. ред. В. И. Ляха. – 240 с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.: Просвещени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29"/>
        <w:gridCol w:w="3291"/>
        <w:gridCol w:w="1623"/>
        <w:gridCol w:w="186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тор и название учебни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д изда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льцова Н. Г., Шамшин И. В., Мищерина М. А. Русский язык. 10-11 классы. Учебник, 464 с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Русское слов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. 11 класс. Учебник в 2 ч. Авт-сост. С. А. Зинин, В. А. Чалмаев.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.: Просвеще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иболетова М. З., Бабушис Е. Е. и др. Аглийский  язык: Английский с удовольствием / Enjoy English: учебник для 11 класса общеобраз. учрежд. 200 с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у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могоров А. Н., Абрамов А. М., Дудницын Ю. П.  и др. Алгебра и начала математического анализа (базовый уровень). Учеб. для 10 – 11 кл. общеобразоват. учрежден. в 2-х ч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.: Мнемози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анасян Л. С. и др. Геометрия, 10-11 кл. Учебник для общеобразоват. учрежден. (базовый и профильный уровни)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.: Просвеще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гринович Н. Д. Информатика: учебник для 11 класс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уровень. – 187 с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.: БИНОМ Лаборатория знан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лобуев О. В., Клоков В. А., Пономарев М. В. и др.  История (базовый уровень). 11 кл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Дроф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икитин А. Ф., Метлик И. В. / Под ред. Метлика И. В. Обществознание (базовый уровень) 11 кл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: Просвеще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икитин А. Ф. Право (базовый уровень) 10-11 кл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Дроф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Земли Иркутской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рия Земли Иркутской: Учебное пособие для старших классов общеобразовательных учреждений области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ркутское книжное издательство «Символ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им Э. В., Кузнецов А. П. География мира. Базовый уровень: Учебник для 10 – 11 кл. общеобразоват. учрежден. - 367 с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Дроф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нин Н. И., Захаров В. Б., Мамонтов С. Г. Общая биология 10-11 кл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Дроф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абриелян О.С. Химия. 11 класс. Учебник. Базовый уровень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Дроф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якишев Г.Я., Буховцев Б. Б., Чаругин В. М. Физика: (базовый курс и профильный уровни) 11 класс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екс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мирнов А. Т., Хренников Б. О. Основы безопасности жизнедеятельности: 11 класс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.: Просвеще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ях В. И., Зданевич А. А. Физическая культур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классы: Учебни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 общ. ред. В. И. Ляха. – 240 с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.: Просвещени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2:02:00Z</dcterms:created>
  <dc:creator>User</dc:creator>
  <dc:description/>
  <cp:keywords/>
  <dc:language>en-US</dc:language>
  <cp:lastModifiedBy>user_zam</cp:lastModifiedBy>
  <cp:lastPrinted>2012-12-27T14:12:00Z</cp:lastPrinted>
  <dcterms:modified xsi:type="dcterms:W3CDTF">2014-08-11T05:01:00Z</dcterms:modified>
  <cp:revision>286</cp:revision>
  <dc:subject/>
  <dc:title/>
</cp:coreProperties>
</file>