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5 класс 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9"/>
        <w:gridCol w:w="3360"/>
        <w:gridCol w:w="1711"/>
        <w:gridCol w:w="18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5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ред. М. М. Разумовской, С. И. Львова, 304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. 5 класс. Учебник в 2-х  частях. Автор-составитель Г. С  Меркин. 328, 32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олетова М. З., Трубачева Н. Н. Авторская программа Биболетовой М. З. Аглийский  язык: Английский с удовольствием / Enjoy English: учебник для 5 – 6 классов общеобразоват. учрежд. 224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Обнинск: Тит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5 кл. Учеб. для общеобразоват. учрежд./ [Виленкин Н.Я., Жохов В. И., Чесноков А. С., Шварцбурд С. И]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сова Л. Л. Информатика: учебник для 5 класса. – 192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асин А. А., Годер Г. И., Свенцицкая И. С. История Древнего мира: 5 клас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: Просвещ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 А. Т., Хренников Б. О. Основы безопасности жизнедеятельности: 5 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1:00Z</dcterms:created>
  <dc:creator>Kalabaha</dc:creator>
  <dc:description/>
  <dc:language>en-US</dc:language>
  <cp:lastModifiedBy>Kalabaha</cp:lastModifiedBy>
  <dcterms:modified xsi:type="dcterms:W3CDTF">2013-06-05T01:51:00Z</dcterms:modified>
  <cp:revision>1</cp:revision>
  <dc:subject/>
  <dc:title/>
</cp:coreProperties>
</file>