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учебников 6 класс  н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4819"/>
        <w:gridCol w:w="1366"/>
        <w:gridCol w:w="18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 и название учебн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6 клас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ред. М. М. Разумовской, С. И. Львова, П. А. Леканта. 363 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. 6 класс. Учебник в 2-х  частях. Автор-составитель Г. С  Меркин.  344, 320 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Русское сл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олетова М. З., Трубачева Н. Н. Авторская программа Биболетовой М. З. Аглийский  язык: Английский с удовольствием / Enjoy English: учебник для 5 – 6 классов общеобразоват. учрежд. 224 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Обнинск: Титу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. 6 кл  Учеб. для общеобразоват. учрежд./ [Виленкин Н.Я., Жохов В. И., Чесноков А. С. и др.]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 Л. Информатика: учебник для 6 класса. – 208 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БИНОМ Лаборатория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ибалова Е. В., Донской Г. М. История Средних веков: 6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ов А. А., Косулина Л. Г. История России с древнейших времён до конца  XVI века: 6 кл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: 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олюбов Л. Н., Виноградова Н. Ф., Городецкая Н. И. и др. Обществознание 6 к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: 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ая 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 П. География. Начальный курс географии.: Учеб. для 6 кл. общеобразоват. учреждений/ Т. П. Герасимова, Н. П. Неклюков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 Н., Корнилова О. А., Кучменко В. С., Биология. Животные. 6 класс. Учебник. 240 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 Вентана 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ирнов А. Т., Хренников Б. О. Основы безопасности жизнедеятельности: 6 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1:00Z</dcterms:created>
  <dc:creator>Kalabaha</dc:creator>
  <dc:description/>
  <dc:language>en-US</dc:language>
  <cp:lastModifiedBy>Kalabaha</cp:lastModifiedBy>
  <dcterms:modified xsi:type="dcterms:W3CDTF">2013-06-05T01:51:00Z</dcterms:modified>
  <cp:revision>1</cp:revision>
  <dc:subject/>
  <dc:title/>
</cp:coreProperties>
</file>