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учебников 7 класс  на 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670"/>
        <w:gridCol w:w="1225"/>
        <w:gridCol w:w="18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 и название учебн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7 клас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 ред. М. М. Разумовской, П. А. Леканта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. 7 класс. Учебник в 2-х  частях. Автор-составитель Г. С  Меркин.  416, 344 с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Русское сл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олетова М. З., Трубачева Н. Н. Авторская программа Биболетовой М. З. Аглийский  язык: Английский с удовольствием / Enjoy English: учебник для 7 класса общеобразоват. учрежд. 160 с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Обнинск: Титу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арычев Ю. Н., Миндюк Н. Г., Нешков К. И. и др. Алгебра, 7 класс: Учеб. для общеобразоват. учрежден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анасян Л. С. , Бутузов В. Ф., Кадомцев С. Б. и др. Геометрия, 7-9 кл. Учебник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 Л. Информатика: учебник для 7 класса. – 229 с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БИНОМ Лаборатория зн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довская А. Я., Баранов П. А., Ванюшкина Л. М. Всеобщая история. История нового времени: 1500-1800: 7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илов А. А., Косулина Л. Г. История России: Конец XVI - XVIII век: 7 класс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: 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 Н., Городецкая Н. И., Иванова Л. Ф. Обществознание. 7 класс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: 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нская В. А., Душина И. В., Щенев В.А. География материков и океанов.7 класс. Учебник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антинов В. М., Кучменко В. С., Бабенко В. Г. Биология. Животные. 7 класс. Учебник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 Вентана Гра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ышкин А. В. Физика. 7 класс. Учебник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ирнов А. Т., Хренников Б. О. Основы безопасности жизнедеятельности: 7 клас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2:00Z</dcterms:created>
  <dc:creator>Kalabaha</dc:creator>
  <dc:description/>
  <dc:language>en-US</dc:language>
  <cp:lastModifiedBy>Kalabaha</cp:lastModifiedBy>
  <dcterms:modified xsi:type="dcterms:W3CDTF">2013-06-05T01:52:00Z</dcterms:modified>
  <cp:revision>1</cp:revision>
  <dc:subject/>
  <dc:title/>
</cp:coreProperties>
</file>