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8 класс 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812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втор и название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азумовская М. М., Львова С. И., Капинос В. И., Львов В. В. Под ред. Разумовской М. М., Леканта П. А. Русский язык. Учебник для 8 класса общеобразоват. учрежден. 32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Литература. 8 класс. Учебник для общеобразоват. учрежден. В 3-х ч. Авт.-сост. Г. С. Мерк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 ООО «ТИД «Русское слово-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иболетова М. З., Трубачева Н. Н. Аглийский  язык: Английский с удовольствием / Enjoy English: учебник для 8 класса общеобраз. учрежд. при начале обучения  со 2 класса, 16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. Обнинск: Тит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геб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карычев Ю. Н., Миндюк Н. Г., Нешков К. И. и др. Алгебра, 8 класс:. Учеб. для общеобразоват. учрежд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Угринович Н. Д. Информатика и ИКТ: учебник для 8 класса. – 178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Юдовская А. Я., Баранов П. А., Ванюшкина Л. М. Всеобщая история. История нового времени: 8 класс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Данилов А. А., Косулина Л. Г. История России: XIX век: 8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Боголюбов Л. Н., Городецкая Н. И., Иванова Л. Ф. и др. /Под ред. Боголюбова Л. Н., Городецкой Н. И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: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аринова И. И. География России. Природа: Учебник для 8 класса общеобразоват. учрежден. 303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графия Иркут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ояркин В. М., Бояркин И. В. География Иркут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рода: Учеб. для 8-9 кл. общеобразоват. учрежден. 25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. Иркутск ИД «Са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Драгомилов А. Г., Маш Р. Д. Биология. Человек. 8 клас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 Вентана 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бриелян О.С. Химия. 8 класс.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ерышкин А. В. Физика. 8 класс.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мирнов А. Т., Хренников Б. О. Основы безопасности жизнедеятельности: 8 класс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2:00Z</dcterms:created>
  <dc:creator>Kalabaha</dc:creator>
  <dc:description/>
  <dc:language>en-US</dc:language>
  <cp:lastModifiedBy>Kalabaha</cp:lastModifiedBy>
  <dcterms:modified xsi:type="dcterms:W3CDTF">2013-06-05T01:52:00Z</dcterms:modified>
  <cp:revision>1</cp:revision>
  <dc:subject/>
  <dc:title/>
</cp:coreProperties>
</file>