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учебников 9 класс  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5529"/>
        <w:gridCol w:w="1134"/>
        <w:gridCol w:w="16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м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Автор и название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од из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Изда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Русский язык. Учебник для 9 класса общеобразоват. учрежден. Под ред. Разумовской М. М., Львова С. И. 32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: Дро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инин С.А., Сахаров В. И., Чалмаев В.А., Литература. 9 класс. Учебник.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«Русское сло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б, 9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иболетова М. З., Трубачева Н. Н. Аглийский  язык: Английский с удовольствием / Enjoy English: учебник для 9 класса общеобраз. учрежд. 24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. Обнинск: Титу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фанасьева О.В., Михееава И.В., англ язык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осква, Просвещ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геб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акарычев Ю. Н., Миндюк Н. Г., Нешков К. И. и др. Алгебра, 9 класс:. Учеб. для общеобразоват. учрежд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Просвещ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мет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Атанасян Л. С., Бутузов В. Ф., Кадомцев С. Б. и др. Геометрия, 7-9 кл. Учеб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Просвещ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Инфор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Угринович Н. Д. Информатика и ИКТ: учебник для 9 класса.  – 295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роко-Цюпа О. С.,  Сороко-Цюпа А. О. Всеобщая история. Новейшая история. 9 кл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Данилов А. А., Косулина Л. Г., Брандт М. Ю. История России: XX -  начало XXI века: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: Просвещ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Боголюбов Л. Н., Городецкая Н. И., Иванова Л. Ф. и др. /Под ред. Боголюбова Л. Н., Городецкой Н. И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: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: Просвещ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онов В. П., Ром В. Я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. России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селение и хозяйство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 класс. 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: Дро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еография Иркут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ояркин В. М., Бояркин И. В. География Иркутской области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рода: Учеб. для 8-9 кл. общеобразоват. учрежден. 25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. Иркутск ИД «Сарм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номарева И. Н., Корнилова О. А., Чернова Н. М. Биология. 9 класс. Учеб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 Вентана Гра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Габриелян О.С. Химия. 9 класс.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: Дро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ышкин А. В. Физика. 9 класс. Учеб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: Дро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мирнов А. Т., Хренников Б. О. Основы безопасности жизнедеятельности: 9 класс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.: Прос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2:00Z</dcterms:created>
  <dc:creator>Kalabaha</dc:creator>
  <dc:description/>
  <dc:language>en-US</dc:language>
  <cp:lastModifiedBy>Kalabaha</cp:lastModifiedBy>
  <dcterms:modified xsi:type="dcterms:W3CDTF">2013-06-05T01:52:00Z</dcterms:modified>
  <cp:revision>1</cp:revision>
  <dc:subject/>
  <dc:title/>
</cp:coreProperties>
</file>